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д. 51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galtk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 управляющей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2</w:t>
            </w:r>
            <w:r>
              <w:rPr>
                <w:b/>
                <w:i/>
                <w:sz w:val="24"/>
                <w:szCs w:val="24"/>
                <w:lang w:val="ru-RU"/>
              </w:rPr>
              <w:t>» июля  2012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Р.Галиакберов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664"/>
        <w:gridCol w:w="2559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.06.2012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8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умов Владимир Петр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. Набережные Чел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.0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шетников Иван Павло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. Набережные Чел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. Казань, ул. Чуйкова, д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с. 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ул. Луговая, д.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423824, Российская Федерация, 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. Набережные Челны, проспект М. Джалиля, 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. Казань, ул. Набережная, 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. Казань, ул. Чуйкова, д.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423802, Республика Татарстан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г. Набережные Челны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пр. Мусы Джалиля, д.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Республика Татарстан, Высокогорский район,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с. 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ул. Луговая 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422701, Республика Татарстан, с. Высокая Гора, ул. Луговая, д.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422700, Республика Татарстан, с. Высокая Гора, ул. Луговая, д. 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6.07.2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 xml:space="preserve">423802, 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. Набережные Челны, проспект Мусы Джалиля, 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bCs w:val="false"/>
                <w:lang w:val="ru-RU"/>
              </w:rPr>
              <w:t xml:space="preserve">Общество с ограниченной ответственностью </w:t>
            </w:r>
            <w:r>
              <w:rPr>
                <w:b/>
                <w:i/>
                <w:iCs/>
                <w:lang w:val="ru-RU"/>
              </w:rPr>
              <w:t>«СПРИМ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422701, Республика Татарстан, с. Высокая Гора, ул. Полковая, д.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lang w:val="ru-RU"/>
              </w:rPr>
            </w:pPr>
            <w:r>
              <w:rPr>
                <w:rStyle w:val="SUBST"/>
                <w:b w:val="false"/>
              </w:rPr>
              <w:t>17.03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708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.20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шетников Иван Павл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еспублика Татарстан,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. 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4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226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брание членов Наблюдательного совета (Совета директоров) – изменение даты наступлени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34"/>
        <w:gridCol w:w="2894"/>
        <w:gridCol w:w="3969"/>
        <w:gridCol w:w="1597"/>
        <w:gridCol w:w="1805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06.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.06.2011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ом лице</w:t>
      </w:r>
      <w:r>
        <w:rPr/>
        <w:t xml:space="preserve">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Ананичев Владимир Александр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3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color w:val="000000"/>
              </w:rPr>
              <w:t>Ямаева Флюра Ахат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8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усаенова Альбина Фари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29.06.20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Cs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Cs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явление дополнительного основания аффилированности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6.201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6.2012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28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BalloonTextChar">
    <w:name w:val="Balloon Text Char Знак Знак Знак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BalloonTextChar1">
    <w:name w:val="Balloon Text Char"/>
    <w:basedOn w:val="Style12"/>
    <w:qFormat/>
    <w:rPr>
      <w:rFonts w:ascii="Tahoma" w:hAnsi="Tahoma" w:cs="Tahoma"/>
      <w:sz w:val="16"/>
      <w:szCs w:val="16"/>
      <w:lang w:val="en-AU" w:bidi="ar-SA"/>
    </w:rPr>
  </w:style>
  <w:style w:type="character" w:styleId="WW">
    <w:name w:val="WW- Знак"/>
    <w:basedOn w:val="Style12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2:00Z</dcterms:created>
  <dc:creator>reg03</dc:creator>
  <dc:description/>
  <dc:language>en-US</dc:language>
  <cp:lastModifiedBy>reg04</cp:lastModifiedBy>
  <cp:lastPrinted>2012-03-30T13:06:00Z</cp:lastPrinted>
  <dcterms:modified xsi:type="dcterms:W3CDTF">2012-07-02T11:48:00Z</dcterms:modified>
  <cp:revision>3</cp:revision>
  <dc:subject/>
  <dc:title>СПИСОК АФФИЛИРОВАННЫХ ЛИЦ</dc:title>
</cp:coreProperties>
</file>