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4"/>
          <w:szCs w:val="24"/>
          <w:u w:val="single"/>
          <w:lang w:val="ru-RU" w:eastAsia="ru-RU"/>
        </w:rPr>
        <w:t>423831 РТ г.Наб.Челны ул.Ш.Усманова д.60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сентября  2009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И.П.Решетник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340"/>
        <w:gridCol w:w="2700"/>
        <w:gridCol w:w="1440"/>
        <w:gridCol w:w="1842"/>
        <w:gridCol w:w="2119"/>
        <w:gridCol w:w="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  <w:lang w:val="ru-RU"/>
              </w:rPr>
              <w:t>Зарипов Адель Ро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06.2009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10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2.06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.06.2009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,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420094, РТ 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06.02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rFonts w:cs="Arial"/>
                <w:b/>
                <w:i/>
              </w:rPr>
              <w:t>Открытое акционерное общество</w:t>
            </w:r>
            <w:r>
              <w:rPr>
                <w:rFonts w:cs="Arial"/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с.Высокая Г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Т 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г.Казань ул.Набережная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420094, РТ, г. Казань, ул. 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Центр кровл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Высокая гора ул.Полков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укморский завод металлопосу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п.Кукмор ул.Ленина д.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еталлург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Высокая Гора ул.Мелио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г.Наб.Челны пр.М.Джалиля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Жилкомплекс-Т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 Высокая Го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уго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Казанская Сельхоз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с. Высокая Го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лков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Style14"/>
              <w:rPr>
                <w:rStyle w:val="SUBST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i/>
                <w:lang w:val="ru-RU"/>
              </w:rPr>
              <w:t>«Метасла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4227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. Высокая Г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 Константин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ru-RU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UBST"/>
                <w:rFonts w:cs="Times New Roman" w:ascii="Times New Roman" w:hAnsi="Times New Roman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Загидуллин Азат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Ясав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п.Кукм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 Александр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мов Владислав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айруллин Салим Альта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баков Александр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нов Олег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рекращение оснований, в силу которых  лицо признается аффилированным:</w:t>
            </w:r>
          </w:p>
          <w:p>
            <w:pPr>
              <w:pStyle w:val="Prilozhenie"/>
              <w:ind w:hanging="0"/>
              <w:rPr>
                <w:rStyle w:val="SUBST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sz w:val="18"/>
                <w:szCs w:val="18"/>
              </w:rPr>
              <w:t>- Лицо принадлежит к той же группе лиц, к которой принадлежит акционерное общество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7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7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9.06.200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7.02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,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 xml:space="preserve">Лицо является членом Совета директоров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оявление дополнительных оснований в силу которых лицо признается аффилированным :</w:t>
            </w:r>
          </w:p>
          <w:p>
            <w:pPr>
              <w:pStyle w:val="Prilozhenie"/>
              <w:ind w:hanging="0"/>
              <w:rPr>
                <w:rStyle w:val="SUBST"/>
                <w:sz w:val="18"/>
                <w:szCs w:val="18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sz w:val="18"/>
                <w:szCs w:val="18"/>
              </w:rPr>
              <w:t>- Лицо принадлежит к той же группе лиц, к которой принадлежит акционерное обще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07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7.2009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до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98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10.06.2009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.06.2009г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7:00Z</dcterms:created>
  <dc:creator>reg03</dc:creator>
  <dc:description/>
  <dc:language>en-US</dc:language>
  <cp:lastModifiedBy>reg03</cp:lastModifiedBy>
  <cp:lastPrinted>2009-06-29T13:51:00Z</cp:lastPrinted>
  <dcterms:modified xsi:type="dcterms:W3CDTF">2009-09-30T09:13:00Z</dcterms:modified>
  <cp:revision>6</cp:revision>
  <dc:subject/>
  <dc:title>СПИСОК АФФИЛИРОВАННЫХ ЛИЦ</dc:title>
</cp:coreProperties>
</file>