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  <w:t>к годовой отчетности открытого акционерного</w:t>
      </w:r>
    </w:p>
    <w:p>
      <w:pPr>
        <w:pStyle w:val="Normal"/>
        <w:ind w:firstLine="851"/>
        <w:jc w:val="center"/>
        <w:rPr/>
      </w:pPr>
      <w:r>
        <w:rPr>
          <w:sz w:val="28"/>
        </w:rPr>
        <w:t>общества  «Галантерея-ткани»  за  2010 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ткрытое акционерное общество «Галантерея-ткани» (далее ОАО «Галантерея-ткани») выступает юридически самостоятельным предприятием.</w:t>
      </w:r>
    </w:p>
    <w:p>
      <w:pPr>
        <w:pStyle w:val="Normal"/>
        <w:ind w:firstLine="851"/>
        <w:jc w:val="both"/>
        <w:rPr/>
      </w:pPr>
      <w:r>
        <w:rPr>
          <w:sz w:val="28"/>
        </w:rPr>
        <w:t>Дата государственной регистрации общества и регистрационный номер: ОГРН 1021602026753 от 10.12.2002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о нахождения и почтовый адрес: 423831 Российская Федерация, Республика Татарстан, г. Набережные Челны, пр-кт им.М.Джалиля, д.51.</w:t>
      </w:r>
    </w:p>
    <w:p>
      <w:pPr>
        <w:pStyle w:val="Normal"/>
        <w:ind w:firstLine="851"/>
        <w:jc w:val="both"/>
        <w:rPr/>
      </w:pPr>
      <w:r>
        <w:rPr>
          <w:sz w:val="28"/>
        </w:rPr>
        <w:t>Основными видами деятельности общества является сдача внаем собственного нежилого недвижимого имущества и розничная торговля алкогольными напитк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АО «Галантерея-ткани» имеет в собственности три стационарных магазина общей площадью 2 633,0 кв.м., в том числе площадь торговых залов 1 077,4 кв.м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реднесписочная численность работающих по акционерному обществу за 2010 г. составила 8 чел., за 2009 г. – 14 чел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я о деятельности Наблюдательного</w:t>
      </w:r>
    </w:p>
    <w:p>
      <w:pPr>
        <w:pStyle w:val="Normal"/>
        <w:ind w:left="567" w:hanging="0"/>
        <w:jc w:val="center"/>
        <w:rPr>
          <w:bCs/>
          <w:sz w:val="28"/>
          <w:u w:val="single"/>
        </w:rPr>
      </w:pPr>
      <w:r>
        <w:rPr>
          <w:b/>
          <w:sz w:val="28"/>
        </w:rPr>
        <w:t>совета (Совета директоров) обще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блюдательный совет (Совет директоров) состоит из 5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енный и персональный состав Наблюдательного совета (Совета директоров) за отчетный 2010 год:</w:t>
      </w:r>
    </w:p>
    <w:p>
      <w:pPr>
        <w:pStyle w:val="Normal"/>
        <w:jc w:val="both"/>
        <w:rPr>
          <w:rStyle w:val="Subst1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Style w:val="Subst1"/>
          <w:bCs/>
          <w:iCs/>
          <w:sz w:val="28"/>
          <w:szCs w:val="28"/>
          <w:u w:val="single"/>
        </w:rPr>
        <w:t xml:space="preserve">Фарукшин Азат Мидхатович </w:t>
      </w:r>
      <w:r>
        <w:rPr>
          <w:rStyle w:val="Subst1"/>
          <w:b w:val="false"/>
          <w:bCs/>
          <w:i w:val="false"/>
          <w:iCs/>
          <w:sz w:val="28"/>
          <w:szCs w:val="28"/>
        </w:rPr>
        <w:t xml:space="preserve">– председатель Совета директоров ОАО «Галантерея-ткани». </w:t>
      </w:r>
      <w:r>
        <w:rPr>
          <w:sz w:val="28"/>
          <w:szCs w:val="28"/>
        </w:rPr>
        <w:t>Год рождения</w:t>
      </w:r>
      <w:r>
        <w:rPr>
          <w:b/>
          <w:sz w:val="28"/>
          <w:szCs w:val="28"/>
        </w:rPr>
        <w:t>:</w:t>
      </w:r>
      <w:r>
        <w:rPr>
          <w:rStyle w:val="Subst1"/>
          <w:b w:val="false"/>
          <w:bCs/>
          <w:iCs/>
          <w:sz w:val="28"/>
          <w:szCs w:val="28"/>
        </w:rPr>
        <w:t xml:space="preserve"> 1968, </w:t>
      </w:r>
      <w:r>
        <w:rPr>
          <w:sz w:val="28"/>
          <w:szCs w:val="28"/>
        </w:rPr>
        <w:t>образование</w:t>
      </w:r>
      <w:r>
        <w:rPr>
          <w:b/>
          <w:sz w:val="28"/>
          <w:szCs w:val="28"/>
        </w:rPr>
        <w:t xml:space="preserve">: </w:t>
      </w:r>
      <w:r>
        <w:rPr>
          <w:rStyle w:val="Subst1"/>
          <w:b w:val="false"/>
          <w:bCs/>
          <w:iCs/>
          <w:sz w:val="28"/>
          <w:szCs w:val="28"/>
        </w:rPr>
        <w:t>высшее, является акционером.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 ООО "Управляющая компания "БУГОРОС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ubst1"/>
          <w:bCs/>
          <w:iCs/>
          <w:sz w:val="28"/>
          <w:szCs w:val="28"/>
          <w:u w:val="single"/>
        </w:rPr>
        <w:t xml:space="preserve">Нугманов Линар Ринатович  </w:t>
      </w:r>
      <w:r>
        <w:rPr>
          <w:rStyle w:val="Subst1"/>
          <w:b w:val="false"/>
          <w:bCs/>
          <w:i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>Год рождения</w:t>
      </w:r>
      <w:r>
        <w:rPr>
          <w:b/>
          <w:sz w:val="28"/>
          <w:szCs w:val="28"/>
        </w:rPr>
        <w:t>:</w:t>
      </w:r>
      <w:r>
        <w:rPr>
          <w:rStyle w:val="Subst1"/>
          <w:b w:val="false"/>
          <w:bCs/>
          <w:iCs/>
          <w:sz w:val="28"/>
          <w:szCs w:val="28"/>
        </w:rPr>
        <w:t xml:space="preserve"> 1987, </w:t>
      </w:r>
      <w:r>
        <w:rPr>
          <w:sz w:val="28"/>
          <w:szCs w:val="28"/>
        </w:rPr>
        <w:t>образование</w:t>
      </w:r>
      <w:r>
        <w:rPr>
          <w:b/>
          <w:sz w:val="28"/>
          <w:szCs w:val="28"/>
        </w:rPr>
        <w:t xml:space="preserve">: </w:t>
      </w:r>
      <w:r>
        <w:rPr>
          <w:rStyle w:val="Subst1"/>
          <w:b w:val="false"/>
          <w:bCs/>
          <w:iCs/>
          <w:sz w:val="28"/>
          <w:szCs w:val="28"/>
        </w:rPr>
        <w:t>высшее, акций нет.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едседателя Правления ОАО «Ак Барс Бан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ubst1"/>
          <w:bCs/>
          <w:iCs/>
          <w:sz w:val="28"/>
          <w:szCs w:val="28"/>
          <w:u w:val="single"/>
        </w:rPr>
        <w:t xml:space="preserve">Решетников Иван Павлович </w:t>
      </w:r>
      <w:r>
        <w:rPr>
          <w:rStyle w:val="Subst1"/>
          <w:b w:val="false"/>
          <w:bCs/>
          <w:i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>Год рождения</w:t>
      </w:r>
      <w:r>
        <w:rPr>
          <w:b/>
          <w:sz w:val="28"/>
          <w:szCs w:val="28"/>
        </w:rPr>
        <w:t>:</w:t>
      </w:r>
      <w:r>
        <w:rPr>
          <w:rStyle w:val="Subst1"/>
          <w:b w:val="false"/>
          <w:bCs/>
          <w:iCs/>
          <w:sz w:val="28"/>
          <w:szCs w:val="28"/>
        </w:rPr>
        <w:t xml:space="preserve"> 1955, </w:t>
      </w:r>
      <w:r>
        <w:rPr>
          <w:sz w:val="28"/>
          <w:szCs w:val="28"/>
        </w:rPr>
        <w:t>образование</w:t>
      </w:r>
      <w:r>
        <w:rPr>
          <w:b/>
          <w:sz w:val="28"/>
          <w:szCs w:val="28"/>
        </w:rPr>
        <w:t xml:space="preserve">: </w:t>
      </w:r>
      <w:r>
        <w:rPr>
          <w:rStyle w:val="Subst1"/>
          <w:b w:val="false"/>
          <w:bCs/>
          <w:iCs/>
          <w:sz w:val="28"/>
          <w:szCs w:val="28"/>
        </w:rPr>
        <w:t>высшее, акций нет.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Style w:val="Subst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меститель генерального директора по сохранности собственности ООО "Управляющая компания "БУГОРОС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  <w:u w:val="single"/>
        </w:rPr>
        <w:t>Почикаенко Ольга Владимировна</w:t>
      </w:r>
      <w:r>
        <w:rPr>
          <w:rStyle w:val="Subst1"/>
          <w:b w:val="false"/>
          <w:bCs/>
          <w:i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>Год рождения</w:t>
      </w:r>
      <w:r>
        <w:rPr>
          <w:b/>
          <w:sz w:val="28"/>
          <w:szCs w:val="28"/>
        </w:rPr>
        <w:t>:</w:t>
      </w:r>
      <w:r>
        <w:rPr>
          <w:rStyle w:val="Subst1"/>
          <w:b w:val="false"/>
          <w:bCs/>
          <w:iCs/>
          <w:sz w:val="28"/>
          <w:szCs w:val="28"/>
        </w:rPr>
        <w:t xml:space="preserve"> 1967, </w:t>
      </w:r>
      <w:r>
        <w:rPr>
          <w:sz w:val="28"/>
          <w:szCs w:val="28"/>
        </w:rPr>
        <w:t>образование</w:t>
      </w:r>
      <w:r>
        <w:rPr>
          <w:b/>
          <w:sz w:val="28"/>
          <w:szCs w:val="28"/>
        </w:rPr>
        <w:t xml:space="preserve">: </w:t>
      </w:r>
      <w:r>
        <w:rPr>
          <w:rStyle w:val="Subst1"/>
          <w:b w:val="false"/>
          <w:bCs/>
          <w:iCs/>
          <w:sz w:val="28"/>
          <w:szCs w:val="28"/>
        </w:rPr>
        <w:t>высшее, акций нет.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рпоративных отношений ООО "Глобал Консалтинг"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рпоративных отношений ООО "Управляющая компания "БУГОРОС" (по совместительству)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ООО "БУГОРОС" (по совместительств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rStyle w:val="Subst1"/>
          <w:bCs/>
          <w:iCs/>
          <w:sz w:val="28"/>
          <w:szCs w:val="28"/>
          <w:u w:val="single"/>
        </w:rPr>
        <w:t>Киреев Иван Вольтерович</w:t>
      </w:r>
      <w:r>
        <w:rPr>
          <w:rStyle w:val="Subst1"/>
          <w:b w:val="false"/>
          <w:bCs/>
          <w:i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>Год рождения</w:t>
      </w:r>
      <w:r>
        <w:rPr>
          <w:b/>
          <w:sz w:val="28"/>
          <w:szCs w:val="28"/>
        </w:rPr>
        <w:t>:</w:t>
      </w:r>
      <w:r>
        <w:rPr>
          <w:rStyle w:val="Subst1"/>
          <w:b w:val="false"/>
          <w:bCs/>
          <w:iCs/>
          <w:sz w:val="28"/>
          <w:szCs w:val="28"/>
        </w:rPr>
        <w:t xml:space="preserve"> 1957, </w:t>
      </w:r>
      <w:r>
        <w:rPr>
          <w:sz w:val="28"/>
          <w:szCs w:val="28"/>
        </w:rPr>
        <w:t>образование</w:t>
      </w:r>
      <w:r>
        <w:rPr>
          <w:b/>
          <w:sz w:val="28"/>
          <w:szCs w:val="28"/>
        </w:rPr>
        <w:t xml:space="preserve">: </w:t>
      </w:r>
      <w:r>
        <w:rPr>
          <w:rStyle w:val="Subst1"/>
          <w:b w:val="false"/>
          <w:bCs/>
          <w:iCs/>
          <w:sz w:val="28"/>
          <w:szCs w:val="28"/>
        </w:rPr>
        <w:t>высшее, акций нет.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корпоративных отношений ООО "Глобал Консалтинг"</w:t>
      </w:r>
    </w:p>
    <w:p>
      <w:pPr>
        <w:pStyle w:val="Style13"/>
        <w:spacing w:before="0" w:after="0"/>
        <w:ind w:left="9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color w:val="FF0000"/>
          <w:sz w:val="28"/>
          <w:szCs w:val="28"/>
        </w:rPr>
        <w:t>Информация о связанных сторонах</w:t>
      </w:r>
    </w:p>
    <w:p>
      <w:pPr>
        <w:pStyle w:val="Style13"/>
        <w:ind w:left="0" w:firstLine="567"/>
        <w:jc w:val="both"/>
        <w:rPr/>
      </w:pPr>
      <w:r>
        <w:rPr>
          <w:rStyle w:val="Subst1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  <w:r>
        <w:rPr>
          <w:rStyle w:val="Subst1"/>
          <w:rFonts w:cs="Times New Roman" w:ascii="Times New Roman" w:hAnsi="Times New Roman"/>
          <w:b w:val="false"/>
          <w:i w:val="false"/>
          <w:sz w:val="28"/>
          <w:szCs w:val="28"/>
        </w:rPr>
        <w:t>По состоянию на 31.12.2010 г. связанными сторонами являются:</w:t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2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8"/>
          <w:szCs w:val="28"/>
        </w:rPr>
        <w:t>Открытое акционерное общество «Татметалл»</w:t>
      </w:r>
    </w:p>
    <w:p>
      <w:pPr>
        <w:pStyle w:val="Style14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о с ограниченной ответственностью «БУГОРОС»</w:t>
      </w:r>
    </w:p>
    <w:p>
      <w:pPr>
        <w:pStyle w:val="Style14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Казанский завод медицинской аппаратуры» </w:t>
      </w:r>
    </w:p>
    <w:p>
      <w:pPr>
        <w:pStyle w:val="Style14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о с ограниченной ответственностью «МАРШАЛ»</w:t>
      </w:r>
    </w:p>
    <w:p>
      <w:pPr>
        <w:pStyle w:val="Style14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Камснаб»</w:t>
      </w:r>
    </w:p>
    <w:p>
      <w:pPr>
        <w:pStyle w:val="Style14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о с ограниченной ответственностью «Металлург»</w:t>
      </w:r>
    </w:p>
    <w:p>
      <w:pPr>
        <w:pStyle w:val="Style14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о с ограниченной ответственностью «Торговый дом «Камснаб»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 «Жилкомплекс-ТМ»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 «Казанская Сельхозтехника»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Метаслав»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Управляющая компания «БУГОРОС»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Камснаб»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>Киреев Иван Вольтерович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SUBST"/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</w:rPr>
        <w:t>Нугманов Линар Ринатович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SUBST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>Почикаенко Ольга Владимировн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>Решетников Иван Павлович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>Фарукшин Азат Мидхатович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UBS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аврилов Константин Валерьевич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>Галиакберов Рустем Рашидович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UBS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занцев Александр Дмитриевич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SUBS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икитин Юрий Михайлович</w:t>
      </w:r>
    </w:p>
    <w:p>
      <w:pPr>
        <w:pStyle w:val="Style13"/>
        <w:spacing w:lineRule="auto" w:line="240" w:before="0" w:after="0"/>
        <w:ind w:left="-360" w:hanging="0"/>
        <w:contextualSpacing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418" w:right="850" w:gutter="0" w:header="72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851"/>
        <w:jc w:val="center"/>
        <w:rPr>
          <w:rStyle w:val="SUBS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3"/>
        <w:ind w:firstLine="851"/>
        <w:jc w:val="center"/>
        <w:rPr>
          <w:b/>
          <w:b/>
        </w:rPr>
      </w:pPr>
      <w:r>
        <w:rPr>
          <w:b/>
        </w:rPr>
        <w:t>Объем реализации продукции, товаров,</w:t>
      </w:r>
    </w:p>
    <w:p>
      <w:pPr>
        <w:pStyle w:val="Heading3"/>
        <w:ind w:firstLine="851"/>
        <w:jc w:val="center"/>
        <w:rPr>
          <w:b/>
          <w:b/>
        </w:rPr>
      </w:pPr>
      <w:r>
        <w:rPr>
          <w:b/>
        </w:rPr>
        <w:t>услуг по видам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нформация по операционным сегментам, представляемая во исполнение Положения по бухгалтерскому учету «Информация по сегментам» (ПБУ 12/2000), утвержденного приказом Минфина России от 27.01.2000 №11н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037"/>
        <w:gridCol w:w="203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0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реализации продукции и услуг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344,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а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 886,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розничной торговли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457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b/>
          <w:sz w:val="28"/>
        </w:rPr>
        <w:t>Географическое расположение рынка сбыта продукции</w:t>
      </w:r>
    </w:p>
    <w:p>
      <w:pPr>
        <w:pStyle w:val="Normal"/>
        <w:jc w:val="center"/>
        <w:rPr/>
      </w:pPr>
      <w:r>
        <w:rPr>
          <w:b/>
          <w:sz w:val="28"/>
        </w:rPr>
        <w:t>и товаров ОАО «Галантерея-ткан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в %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атарстан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Виды продукции ОАО «Галантерея-ткани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лкогольная продукция, в том числе: водка, ликеро-водочные изделия, вина виноградные, вина шампанские, коньяки.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Основные экономические показатели</w:t>
      </w:r>
      <w:r>
        <w:rPr/>
        <w:t>: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95"/>
        <w:gridCol w:w="1895"/>
      </w:tblGrid>
      <w:tr>
        <w:trPr/>
        <w:tc>
          <w:tcPr>
            <w:tcW w:w="60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3169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Показател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год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ыручка от реализации продукции и услуг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spacing w:lineRule="auto" w:line="36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7 34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ходы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spacing w:lineRule="auto" w:line="36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6 19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траты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spacing w:lineRule="auto" w:line="36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4 92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алансовая прибыль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spacing w:lineRule="auto" w:line="36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1 47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spacing w:lineRule="auto" w:line="36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ложенные налоговые обязательства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spacing w:lineRule="auto" w:line="36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Налоговые санкции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spacing w:lineRule="auto" w:line="36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лог на прибыль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spacing w:lineRule="auto" w:line="36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быль, остающаяся в распоряжении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spacing w:lineRule="auto" w:line="36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1 143</w:t>
            </w:r>
          </w:p>
        </w:tc>
      </w:tr>
    </w:tbl>
    <w:p>
      <w:pPr>
        <w:pStyle w:val="TextBodyIndent"/>
        <w:ind w:firstLine="720"/>
        <w:rPr/>
      </w:pPr>
      <w:r>
        <w:rPr/>
        <w:t>Из цифр, приведенных в таблице видно, что акционерное общество от хозяйственно-финансовой деятельности получило в 2010 году положительные результаты, что подтверждается полученным размером прибыли.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t>Финансовое состояние.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(тыс.руб.)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78"/>
        <w:gridCol w:w="1878"/>
        <w:gridCol w:w="187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роцентах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1.2010 г.</w:t>
            </w:r>
          </w:p>
        </w:tc>
        <w:tc>
          <w:tcPr>
            <w:tcW w:w="1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2010 г.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алюта баланса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39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38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обственные средства общества (капитал и резервы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3 61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 75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обственные оборот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редства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0 9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21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3,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раткосрочные обязательства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4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 увеличении валюты баланса на 989 тыс. руб. или на 2,2%, собственные оборотные средства общества увеличились на 1 143 тыс. руб. или на 2,6% и краткосрочные обязательства уменьшились на 143 тыс. руб. или на 18,6%.</w:t>
      </w:r>
    </w:p>
    <w:p>
      <w:pPr>
        <w:pStyle w:val="TextBodyIndent"/>
        <w:rPr/>
      </w:pPr>
      <w:r>
        <w:rPr/>
        <w:t>Для расчета финансовых показателей используются данные уплотненного баланса.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86"/>
        <w:gridCol w:w="1128"/>
        <w:gridCol w:w="1288"/>
        <w:gridCol w:w="1701"/>
        <w:gridCol w:w="992"/>
        <w:gridCol w:w="851"/>
        <w:gridCol w:w="113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к т и в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.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 а с с и 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.+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2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н- 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н.-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оборот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4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стве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4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отные актив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6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3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.  и долгосро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5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язатель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Баланс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39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38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9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Балан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98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rPr/>
      </w:pPr>
      <w:r>
        <w:rPr/>
        <w:t>Финансовое состояние ОАО «Галантерея-ткани» характеризуется следующими показателям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8"/>
        <w:gridCol w:w="993"/>
        <w:gridCol w:w="1275"/>
        <w:gridCol w:w="1809"/>
        <w:gridCol w:w="354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мендуе-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п</w:t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й критерий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г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вный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выше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,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.л.=</w:t>
            </w:r>
            <w:r>
              <w:rPr>
                <w:sz w:val="28"/>
                <w:u w:val="single"/>
              </w:rPr>
              <w:t>Ао= оборот.актив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Кз    краткосрочн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квид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задолженность</w:t>
            </w:r>
          </w:p>
        </w:tc>
      </w:tr>
      <w:tr>
        <w:trPr>
          <w:trHeight w:val="11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б= </w:t>
            </w:r>
            <w:r>
              <w:rPr>
                <w:sz w:val="28"/>
                <w:u w:val="single"/>
              </w:rPr>
              <w:t>Со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u w:val="single"/>
              </w:rPr>
              <w:t>Собств.об. ср-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Ао    оборот. Актив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ственны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с  = </w:t>
            </w:r>
            <w:r>
              <w:rPr>
                <w:sz w:val="28"/>
                <w:u w:val="single"/>
              </w:rPr>
              <w:t>Кз</w:t>
            </w:r>
            <w:r>
              <w:rPr>
                <w:sz w:val="28"/>
              </w:rPr>
              <w:t xml:space="preserve">  = </w:t>
            </w:r>
            <w:r>
              <w:rPr>
                <w:sz w:val="28"/>
                <w:u w:val="single"/>
              </w:rPr>
              <w:t>Краткоср. зад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ш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с      собств. ср-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емных и соб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ственных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фициальные критерии платежеспособности и финансовой устойчивости предприятия - коэффициент текущей ликвидности и коэффициент обеспеченности собственными средств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Как видно из таблицы данные коэффициенты по акционерному обществу соответствуют рекомендуемым критериям. </w:t>
      </w:r>
    </w:p>
    <w:p>
      <w:pPr>
        <w:pStyle w:val="Heading1"/>
        <w:ind w:hanging="0"/>
        <w:rPr>
          <w:b w:val="false"/>
          <w:b w:val="false"/>
          <w:color w:val="7030A0"/>
          <w:sz w:val="28"/>
          <w:u w:val="none"/>
        </w:rPr>
      </w:pPr>
      <w:r>
        <w:rPr>
          <w:b w:val="false"/>
          <w:color w:val="7030A0"/>
          <w:sz w:val="28"/>
          <w:u w:val="none"/>
        </w:rPr>
      </w:r>
    </w:p>
    <w:p>
      <w:pPr>
        <w:pStyle w:val="Heading1"/>
        <w:ind w:hanging="0"/>
        <w:rPr/>
      </w:pPr>
      <w:r>
        <w:rPr>
          <w:b w:val="false"/>
          <w:color w:val="000000"/>
          <w:u w:val="none"/>
        </w:rPr>
        <w:t xml:space="preserve">                                               </w:t>
      </w: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>Бухгалтерский учет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ая отчетность сформирована организацией исходя из действующих в Российской Федерации правил бухгалтерского учета и отчет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ые средства принимаются к учету по первоначальной стоимости.  Всего принятых к учету в 2010 году основных средств нет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рока полезного использования объектов основных средств, принятых на учет после 01.01.2002 Общество руководствовалось постановлением Правительства РФ от 01.01.2002 №1 «О классификации основных средств, включаемых в амортизационные группы» с изменениями, утвержденными постановлением Правительства РФ № 697 от 18.11.06; принятых до 01.01.2002 – Едиными нормами амортизационных отчислений на полное восстановление основных фондов народного хозяйства СССР, утвержденными Постановлением Совета Министров СССР от 22.10.1990г №1072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обретении основных средства, бывших в употреблении, устанавливается срок полезного использования на основании Классификации (технических характеристик, рекомендаций изготовителей, требований техники безопасности и других факторов) и уменьшается на количество месяцев (лет) эксплуатации основного средства бывшим собственник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начальная стоимость основных средств погашается путем начисления амортизации линейным способом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х участков на балансе не имеет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ервоначальной (восстановительной) стоимости и суммах начисленной амортизации по основным средствам за 2010 год приведена в соответствующем разделе Формы №5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оценку основных средств в 2010 году акционерное общество не производило. Основных средств, находящихся на консервации, у общества нет. Объектов недвижимости, принятых в эксплуатацию и фактически используемых, но находящихся в процессе государственной регистрации н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щество предоставляет в аренду объекты основ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ценка движения товаров определяется по продажной стоимости в  общественном питан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ье  и материалы принимаются к учету по фактической себестоим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31.12.10 Общество не имеет остатки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ество не изменяло в 2010 году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способы оценки материально-производственных запа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ценка готовой продукции производится по прямым статьям затрат в общественном питан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ходы признаются в том периоде, в котором они произведены, независимо от даты оплаты.</w:t>
      </w:r>
    </w:p>
    <w:p>
      <w:pPr>
        <w:pStyle w:val="TextBodyIndent"/>
        <w:rPr>
          <w:color w:val="000000"/>
        </w:rPr>
      </w:pPr>
      <w:r>
        <w:rPr>
          <w:color w:val="000000"/>
        </w:rPr>
        <w:t>Выручка от реализации продукции, выполненных работ, оказанных услуг, реализации основных фондов и прочих активов акционерного общества отражается в бухгалтерском учете по методу начисления.</w:t>
      </w:r>
    </w:p>
    <w:p>
      <w:pPr>
        <w:pStyle w:val="TextBodyIndent"/>
        <w:rPr>
          <w:color w:val="000000"/>
        </w:rPr>
      </w:pPr>
      <w:r>
        <w:rPr>
          <w:color w:val="000000"/>
        </w:rPr>
        <w:t>Резерв по сомнительным долгам в бухгалтерском учете создается по дебиторской задолженности, не обеспеченной залогом, поручительством и др.видами обеспечений, не оплаченной в сроки предусмотренные договором, по которой нет уверенности в ее погашении в течение 12 месяцев после отчетной даты. Так в отношении задолженности по простому векселю ООО «Элконта» на сумму 2 926 тыс.руб. резерв не был создан ввиду уверенности в предъявлении его к погашению до истечения срока исковой дав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За период 2010 года исчислены и уплачены налоги и внебюджетные платежи:</w:t>
      </w:r>
    </w:p>
    <w:p>
      <w:pPr>
        <w:pStyle w:val="Normal"/>
        <w:ind w:right="141" w:firstLine="851"/>
        <w:jc w:val="right"/>
        <w:rPr>
          <w:color w:val="000000"/>
          <w:sz w:val="28"/>
        </w:rPr>
      </w:pPr>
      <w:r>
        <w:rPr>
          <w:color w:val="000000"/>
          <w:sz w:val="28"/>
        </w:rPr>
        <w:t>тыс. руб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518"/>
      </w:tblGrid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ислено</w:t>
            </w:r>
          </w:p>
          <w:p>
            <w:pPr>
              <w:pStyle w:val="Normal"/>
              <w:pBdr>
                <w:left w:val="single" w:sz="6" w:space="1" w:color="000000"/>
              </w:pBdr>
              <w:jc w:val="center"/>
              <w:rPr/>
            </w:pPr>
            <w:r>
              <w:rPr>
                <w:color w:val="000000"/>
                <w:sz w:val="28"/>
              </w:rPr>
              <w:t>за 201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 xml:space="preserve"> год</w:t>
            </w:r>
          </w:p>
        </w:tc>
      </w:tr>
      <w:tr>
        <w:trPr/>
        <w:tc>
          <w:tcPr>
            <w:tcW w:w="712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</w:rPr>
              <w:t>Налог на прибыль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8 тыс.руб</w:t>
            </w:r>
          </w:p>
        </w:tc>
      </w:tr>
      <w:tr>
        <w:trPr/>
        <w:tc>
          <w:tcPr>
            <w:tcW w:w="71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налог на вмененный доход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тыс.руб</w:t>
            </w:r>
          </w:p>
        </w:tc>
      </w:tr>
      <w:tr>
        <w:trPr/>
        <w:tc>
          <w:tcPr>
            <w:tcW w:w="71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аховые взносы в ПФР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 тыс.руб</w:t>
            </w:r>
          </w:p>
        </w:tc>
      </w:tr>
      <w:tr>
        <w:trPr/>
        <w:tc>
          <w:tcPr>
            <w:tcW w:w="71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ендная плата за землю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8 тыс.руб</w:t>
            </w:r>
          </w:p>
        </w:tc>
      </w:tr>
      <w:tr>
        <w:trPr/>
        <w:tc>
          <w:tcPr>
            <w:tcW w:w="71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бавленную стоимость (НДС)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3 тыс.руб</w:t>
            </w:r>
          </w:p>
        </w:tc>
      </w:tr>
      <w:tr>
        <w:trPr/>
        <w:tc>
          <w:tcPr>
            <w:tcW w:w="712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</w:rPr>
              <w:t>Налог на имущество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тыс.руб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Всего начислено и уплачено налогов и платежей 2121 тыс. руб.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Расчет стоимости имущества, используемого одновременно в деятельности, как переведенной на уплату ЕНВД, так и не переведенной произведен пропорционально доли выручки ЕНВД в общей доле выручк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чие расходы организации составляют 307 тыс.руб, в том числе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технический и кадастровый паспорт – 35 тыс.руб.</w:t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государственная пошлина 91 тыс.руб;</w:t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налог на имущество 54 тыс.руб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</w:rPr>
        <w:t>- расчетно-кассовое обслуживание 17 тыс.руб;</w:t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плата за сброс загрязняющих веществ 2 тыс.руб.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</w:rPr>
        <w:t>- не принимаемые расходы к налоговому учету 90 тыс.руб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</w:rPr>
        <w:t>- прочие расходы 18 тыс.руб.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</w:rPr>
        <w:t>Получено процентов 216 тыс.руб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Выплата заработной платы, оплата налогов и платежей производилась в полном объеме и в установленные сроки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В форме № 2 «Отчета о прибылях и убытках» по строке 020 отражается себестоимость реализованной алкогольной продукции, вся остальная себестоимость оказанных услуг отражается по строке 030.</w:t>
      </w:r>
    </w:p>
    <w:p>
      <w:pPr>
        <w:pStyle w:val="Normal"/>
        <w:ind w:firstLine="720"/>
        <w:rPr/>
      </w:pPr>
      <w:r>
        <w:rPr>
          <w:bCs/>
          <w:color w:val="000000"/>
          <w:sz w:val="28"/>
        </w:rPr>
        <w:t>Расходы будущих периодов по состоянию на 31.12.10 составили</w:t>
      </w:r>
      <w:r>
        <w:rPr>
          <w:color w:val="000000"/>
          <w:sz w:val="28"/>
        </w:rPr>
        <w:t xml:space="preserve"> 6 </w:t>
      </w:r>
      <w:r>
        <w:rPr>
          <w:bCs/>
          <w:color w:val="000000"/>
          <w:sz w:val="28"/>
        </w:rPr>
        <w:t>т.руб.</w:t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в т.ч. </w:t>
      </w:r>
      <w:r>
        <w:rPr>
          <w:bCs/>
          <w:color w:val="000000"/>
          <w:sz w:val="28"/>
        </w:rPr>
        <w:t xml:space="preserve">лицензия </w:t>
      </w:r>
      <w:r>
        <w:rPr>
          <w:color w:val="000000"/>
          <w:sz w:val="28"/>
        </w:rPr>
        <w:t xml:space="preserve">- 6 </w:t>
      </w:r>
      <w:r>
        <w:rPr>
          <w:bCs/>
          <w:color w:val="000000"/>
          <w:sz w:val="28"/>
        </w:rPr>
        <w:t>тыс.руб</w:t>
      </w:r>
      <w:r>
        <w:rPr>
          <w:color w:val="000000"/>
          <w:sz w:val="28"/>
        </w:rPr>
        <w:t>;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ab/>
        <w:t>Согласно решению акционеров произведено распределение прибыли по результатам финансово-хозяйственной деятельности за 2010 год в размере 1164 тыс.руб: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 фонд потребления – 1105 тыс.руб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 резервный фонд – 58 тыс.руб.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За период 2010 года акционерным обществом исчислен: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</w:rPr>
        <w:t>т</w:t>
      </w:r>
      <w:r>
        <w:rPr/>
        <w:t>ыс.руб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ловный расход по налогу на прибы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оянное налоговое обязатель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ложенный налоговый акти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5" w:hanging="2585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ложенное налоговое обязатель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Изменений в учетной политике на 2010 год не производится.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Зависимых и дочерних предприятий ОАО Галантерея-ткани» не  имеет.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2010 году Обществом совершено сделок, признаваемых в соответствии с Федеральным законом «Об акционерных обществах» сделками, в совершении которых имеется заинтересованность:</w:t>
      </w:r>
    </w:p>
    <w:p>
      <w:pPr>
        <w:pStyle w:val="TextBody"/>
        <w:rPr/>
      </w:pPr>
      <w:r>
        <w:rPr>
          <w:color w:val="000000"/>
          <w:szCs w:val="28"/>
        </w:rPr>
        <w:t>- с ОАО «Татметалл» - на   1100  тыс.руб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- с ООО «Метаслав» - на  2887  тыс.руб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- с ООО «ТД «Камснаб» - на 2656 тыс.руб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- с ООО «Камснаб» - на 33 тыс.руб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- с ОАО «Камснаб» - на 45 тыс.руб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- с ООО «Бугорос» - на 330 тыс.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ыпуск и размещение дополнительных акций акционерным обществом в 2010 году не проводились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Годовая прибыль, остающаяся в распоряжении акционерного общества за  2010 год – 1 143 тыс. руб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Количество акций, находящихся в обращении - 391191 шт., из них: 390936 шт. обыкновенных и 255 шт. привилегированных  акций  номинальной  стоимостью 10 руб. каждая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 состоянию на дату составления отчетности Общество не провело собрание акционеров, в связи с этим данные бухгалтерского баланса в части распределения прибыли отчетного года не скорректированы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а момент составления бухгалтерской отчетности отсутствуют существенные судебные иски, предъявленные Обществ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События, произошедшие после отчетного периода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Продажа магазина, находящегося по адресу: г. Набережные Челны, ул. Ш.Усманова, 60 на сумму 27281 тыс.руб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Покупка векселя на сумму 50765 тыс.руб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торично направлен исполнительный лист по ООО «Клиент-Сервис» на сумму 124445,00 руб. в службу судебных приставов поскольку, согласно п.4 ст. 46 ФЗ «Об исполнительном производстве» возвращение взыскателю исполнительного документа не является препятствием для повторного предъявления исполнительного документа исполнител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 2011 года ОАО «Галантерея-ткани» перешло на упрощенную систему налогообложе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ительный директор  </w:t>
      </w:r>
    </w:p>
    <w:p>
      <w:pPr>
        <w:pStyle w:val="Normal"/>
        <w:rPr/>
      </w:pPr>
      <w:r>
        <w:rPr>
          <w:sz w:val="28"/>
        </w:rPr>
        <w:t>ОАО «Галантерея-ткани</w:t>
        <w:tab/>
        <w:tab/>
        <w:tab/>
        <w:tab/>
        <w:tab/>
        <w:tab/>
        <w:t xml:space="preserve">В.А.Ананич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бухгалтер </w:t>
      </w:r>
    </w:p>
    <w:p>
      <w:pPr>
        <w:pStyle w:val="Normal"/>
        <w:rPr>
          <w:sz w:val="28"/>
        </w:rPr>
      </w:pPr>
      <w:r>
        <w:rPr>
          <w:sz w:val="28"/>
        </w:rPr>
        <w:t>ОАО «Галантерея-ткани»</w:t>
        <w:tab/>
        <w:tab/>
        <w:tab/>
        <w:tab/>
        <w:tab/>
        <w:tab/>
        <w:t xml:space="preserve">Е.Н.Федо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850" w:gutter="0" w:header="72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 Знак"/>
    <w:basedOn w:val="Style11"/>
    <w:qFormat/>
    <w:rPr>
      <w:sz w:val="28"/>
      <w:lang w:val="ru-RU" w:bidi="ar-SA"/>
    </w:rPr>
  </w:style>
  <w:style w:type="character" w:styleId="Subst1">
    <w:name w:val="Subst"/>
    <w:qFormat/>
    <w:rPr>
      <w:b/>
      <w:i/>
    </w:rPr>
  </w:style>
  <w:style w:type="character" w:styleId="WW">
    <w:name w:val="WW- Знак"/>
    <w:basedOn w:val="Style11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autoSpaceDE w:val="fals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3:00Z</dcterms:created>
  <dc:creator>Igor A. Cherepantsev</dc:creator>
  <dc:description/>
  <dc:language>en-US</dc:language>
  <cp:lastModifiedBy>reg04</cp:lastModifiedBy>
  <cp:lastPrinted>2011-05-05T11:15:00Z</cp:lastPrinted>
  <dcterms:modified xsi:type="dcterms:W3CDTF">2011-05-30T05:43:00Z</dcterms:modified>
  <cp:revision>2</cp:revision>
  <dc:subject/>
  <dc:title>ПОЯСНИТЕЛЬНАЯ ЗАПИСКА</dc:title>
</cp:coreProperties>
</file>