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октября  2010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М.Фарукш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  <w:gridCol w:w="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ничев Владими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айруллин Салим Альтап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двух оснований для включения лица в список 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дополнительного основания для включения лица в список аффилированных  лиц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ключение лиц  из списка аффилированных лиц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7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7.20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980"/>
        <w:gridCol w:w="216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укморский завод металлопосу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Республика Татарстан,  п.Кукмор ул.Ленина д.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гидуллин Аза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Ясав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п.Кук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8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8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ru-RU"/>
              </w:rPr>
              <w:t>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дополнительного основания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8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8.20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5"/>
      </w:tblGrid>
      <w:tr>
        <w:trPr>
          <w:trHeight w:val="3484" w:hRule="atLeast"/>
        </w:trPr>
        <w:tc>
          <w:tcPr>
            <w:tcW w:w="14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368"/>
              <w:gridCol w:w="2548"/>
              <w:gridCol w:w="2700"/>
              <w:gridCol w:w="1440"/>
              <w:gridCol w:w="1842"/>
              <w:gridCol w:w="2119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/>
                      <w:b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lang w:val="ru-RU"/>
                    </w:rPr>
                    <w:t>Фарукшин Азат Мидхатович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Лицо является членом Совета директоров  акционерного обще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.06.2010г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368"/>
              <w:gridCol w:w="2548"/>
              <w:gridCol w:w="2700"/>
              <w:gridCol w:w="1440"/>
              <w:gridCol w:w="1842"/>
              <w:gridCol w:w="2119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/>
                      <w:b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lang w:val="ru-RU"/>
                    </w:rPr>
                    <w:t>Фарукшин Азат Мидхатович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спублика Татарстан,  г.Казан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sz w:val="18"/>
                      <w:szCs w:val="18"/>
                    </w:rPr>
                    <w:t>Лицо является членом Совета директоров  акционерного общества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.06.2010г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09</w:t>
                  </w:r>
                  <w:r>
                    <w:rPr>
                      <w:i/>
                      <w:sz w:val="20"/>
                      <w:szCs w:val="20"/>
                    </w:rPr>
                    <w:t>.08.2010</w:t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Prilozheni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1"/>
        <w:gridCol w:w="2804"/>
        <w:gridCol w:w="29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7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8"/>
        <w:gridCol w:w="2639"/>
        <w:gridCol w:w="2700"/>
        <w:gridCol w:w="1321"/>
        <w:gridCol w:w="1620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8"/>
        <w:gridCol w:w="2777"/>
        <w:gridCol w:w="2700"/>
        <w:gridCol w:w="1260"/>
        <w:gridCol w:w="1694"/>
        <w:gridCol w:w="22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4"/>
        <w:gridCol w:w="2716"/>
        <w:gridCol w:w="2206"/>
        <w:gridCol w:w="488"/>
        <w:gridCol w:w="1266"/>
        <w:gridCol w:w="1086"/>
        <w:gridCol w:w="534"/>
        <w:gridCol w:w="23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 лица в список аффилированных ли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8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2010</w:t>
            </w:r>
          </w:p>
        </w:tc>
      </w:tr>
      <w:tr>
        <w:trPr/>
        <w:tc>
          <w:tcPr>
            <w:tcW w:w="147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0"/>
        <w:gridCol w:w="2595"/>
        <w:gridCol w:w="2880"/>
        <w:gridCol w:w="1260"/>
        <w:gridCol w:w="162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ничев Владимир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0:00Z</dcterms:created>
  <dc:creator>reg03</dc:creator>
  <dc:description/>
  <dc:language>en-US</dc:language>
  <cp:lastModifiedBy>reg04</cp:lastModifiedBy>
  <cp:lastPrinted>2009-06-29T13:51:00Z</cp:lastPrinted>
  <dcterms:modified xsi:type="dcterms:W3CDTF">2010-10-01T09:22:00Z</dcterms:modified>
  <cp:revision>10</cp:revision>
  <dc:subject/>
  <dc:title>СПИСОК АФФИЛИРОВАННЫХ ЛИЦ</dc:title>
</cp:coreProperties>
</file>