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                                     </w:t>
      </w:r>
      <w:r>
        <w:rPr>
          <w:rFonts w:cs="Courier;Courier New" w:ascii="Courier;Courier New" w:hAnsi="Courier;Courier New"/>
        </w:rPr>
        <w:tab/>
        <w:tab/>
        <w:t xml:space="preserve"> </w:t>
      </w:r>
      <w:r>
        <w:rPr>
          <w:rFonts w:cs="Courier;Courier New" w:ascii="Courier;Courier New" w:hAnsi="Courier;Courier New"/>
          <w:sz w:val="24"/>
        </w:rPr>
        <w:t>Предварительно утвержден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</w:t>
      </w:r>
      <w:r>
        <w:rPr>
          <w:rFonts w:cs="Courier;Courier New" w:ascii="Courier;Courier New" w:hAnsi="Courier;Courier New"/>
          <w:sz w:val="24"/>
        </w:rPr>
        <w:tab/>
        <w:tab/>
        <w:t xml:space="preserve">           Советом директоров </w:t>
      </w:r>
    </w:p>
    <w:p>
      <w:pPr>
        <w:pStyle w:val="Normal"/>
        <w:ind w:left="5954" w:hanging="0"/>
        <w:rPr/>
      </w:pPr>
      <w:r>
        <w:rPr>
          <w:rFonts w:cs="Courier;Courier New" w:ascii="Courier;Courier New" w:hAnsi="Courier;Courier New"/>
          <w:sz w:val="24"/>
        </w:rPr>
        <w:t>ОАО</w:t>
      </w:r>
      <w:r>
        <w:rPr/>
        <w:t xml:space="preserve"> </w:t>
      </w:r>
      <w:r>
        <w:rPr>
          <w:sz w:val="24"/>
        </w:rPr>
        <w:t>«Галантерея – ткани»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eastAsia="Courier;Courier New"/>
        </w:rPr>
        <w:t xml:space="preserve">                           </w:t>
      </w:r>
      <w:r>
        <w:rPr/>
        <w:tab/>
        <w:tab/>
        <w:t xml:space="preserve">      протокол №</w:t>
      </w:r>
      <w:r>
        <w:rPr>
          <w:rFonts w:cs="Times New Roman" w:ascii="Times New Roman" w:hAnsi="Times New Roman"/>
        </w:rPr>
        <w:t xml:space="preserve"> 5 от 18 мая 2007г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ГОДОВОЙ  ОТЧЕТ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  <w:sz w:val="28"/>
        </w:rPr>
        <w:t>ФИНАНСОВО-ХОЗЯЙСТВЕНН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b/>
          <w:i/>
          <w:sz w:val="36"/>
        </w:rPr>
        <w:t>ОАО "ГАЛАНТЕРЕЯ - ТКАНИ"</w:t>
      </w:r>
      <w:r>
        <w:rPr>
          <w:b/>
          <w:i/>
          <w:sz w:val="28"/>
        </w:rPr>
        <w:t xml:space="preserve"> </w:t>
      </w:r>
      <w:r>
        <w:rPr>
          <w:b/>
          <w:i/>
          <w:sz w:val="32"/>
        </w:rPr>
        <w:t>ЗА 2006 год</w:t>
      </w:r>
      <w:r>
        <w:rPr>
          <w:rFonts w:cs="Arial" w:ascii="Arial" w:hAnsi="Arial"/>
          <w:b/>
          <w:i/>
          <w:sz w:val="32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17"/>
        </w:rPr>
      </w:pPr>
      <w:r>
        <w:rPr>
          <w:rFonts w:cs="Arial" w:ascii="Arial" w:hAnsi="Arial"/>
          <w:b/>
          <w:i/>
          <w:sz w:val="17"/>
        </w:rPr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Открытое акционерное общество «Галантерея-ткани» имеет в своем составе три стационарных магазина, общая площадь составляет 2633,0  кв.м., в т.ч. площадь торговых залов 1077,4 кв.м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вный капитал общества составляет 979 890 рублей. (97734 шт. обыкновенных акций и 255 шт. привилегированных акций). Номинальная стоимость акций составляет 10 рублей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акционеров по реестру составляет 88. Крупными акционерами, владеющими более 10 % голосующих акций явля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Открытое акционерное общество «Камснаб» </w:t>
        <w:tab/>
        <w:t xml:space="preserve">– </w:t>
        <w:tab/>
        <w:tab/>
        <w:tab/>
        <w:t>62,96%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Открытое акционерное общество «Инстрой»</w:t>
        <w:tab/>
        <w:t xml:space="preserve">– </w:t>
        <w:tab/>
        <w:tab/>
        <w:tab/>
        <w:t>20,05%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Общество с ограниченной ответственностью «Офис-Сервис»  -  </w:t>
        <w:tab/>
        <w:t xml:space="preserve">  9,15%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ционерным собранием, состоявшимся 22.06.2007 года избран, Совет директоров ОАО "Галантерея-ткани"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втономов А.В. – заместитель генерального директора по универсальному бизнесу ОАО «Камснаб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авлаветдинова В.А. – генеральный  директор ОАО "Галантерея-ткани"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асалимова Р.А. – начальник отдела спецодежды ОАО «Камснаб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хаметшин М.Г. – первый заместитель генерального директора ОАО «Камснаб»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Решетников И.П. – заместитель генерального директора по правовым вопросам ОАО «Камснаб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това Л.Н. – начальник отдела строительных материалов ОАО «Камснаб»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Ходунов А.С. – начальник отдела по работе с клиентами ОАО «Камснаб».</w:t>
      </w:r>
    </w:p>
    <w:p>
      <w:pPr>
        <w:pStyle w:val="2"/>
        <w:spacing w:lineRule="auto" w:line="36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ы Совета директоров не являются владельцами акций ОАО «Галантерея-ткани»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ем Наблюдательного Совета избран Решетников И.П., секретарем–Ходунов А.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За  отчетный период состоялось 1 заседание Совета директоров, на которых рассматривались итоги финансово-хозяйственной деятельности Общества. Одобрение или принятие решений по крупным сделкам не было. Вознаграждение членам Совета директоров не был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В течение года была проведена одна проверка Ревизионной комиссии по итогам 2006 год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аудиторские услуги заключен с ООО «Аудит – ТД»: г. Набережные Челны, лицензия Минфина РФ № 002270 от 06 ноября 2002 год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истратором общества по ведению реестра является ЗАО “Межрегиональная регистрационная компания” г. Набережные Челны, лицензия № 10-012-1-00232 от 25 ноября 1997 г.</w:t>
      </w:r>
    </w:p>
    <w:p>
      <w:pPr>
        <w:pStyle w:val="Heading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инансово-хозяйственная деятельность обществ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Основными видами деятельности акционерного общества является аренда торговых и складских помещений и розничная торговля алкогольной продук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За 2006 год выручка от сдачи площадей в аренду составила 2021,6 тыс.руб., розничный товарооборот – 1429,2 тыс.руб. (см. Приложение 1)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варооборот по составу сложился следующим образом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в тыс.руб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 Вес</w:t>
            </w:r>
          </w:p>
        </w:tc>
      </w:tr>
      <w:tr>
        <w:trPr/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ничный товарооборот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9,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</w:t>
            </w:r>
          </w:p>
        </w:tc>
      </w:tr>
      <w:tr>
        <w:trPr/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аренды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 2006 год получено 2269,7 тыс. рублей валового дохода, который по структуре распределился таким  образом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8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в тыс.руб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 Ве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реализации  в розниц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 от сдачи в аренд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6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9,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ind w:firstLine="284"/>
        <w:rPr/>
      </w:pPr>
      <w:r>
        <w:rPr>
          <w:sz w:val="26"/>
          <w:szCs w:val="26"/>
        </w:rPr>
        <w:t>Издержки обращения за 2006 год составили 1715,2 тыс. рублей и по сравнению с прошлым годом увеличились на 294,9 тыс. рублей (см. Приложение 1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Увеличение по статье «Расходы на оплату труда» на 106,6% произошло за счет введения дополнительной численности по продаже алкогольной продукцией.</w:t>
      </w:r>
    </w:p>
    <w:p>
      <w:pPr>
        <w:pStyle w:val="2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им издержки обращения в сравнении с прошлым годом по структур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уменьшились транспортные расходы на 50,1 тыс. руб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ФОТ составил за отчетный период 476,9 тыс. рублей - увеличился на 29,5тыс. руб.</w:t>
      </w:r>
    </w:p>
    <w:p>
      <w:pPr>
        <w:pStyle w:val="3"/>
        <w:tabs>
          <w:tab w:val="clear" w:pos="720"/>
          <w:tab w:val="left" w:pos="709" w:leader="none"/>
        </w:tabs>
        <w:spacing w:lineRule="auto" w:line="360"/>
        <w:ind w:firstLine="42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 ЕСН составил за отчетный период  113,3  тыс. руб., что по сравнению с 2005 годом больше на 5,9 тыс. руб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меньшились в целом расходы на содержание зданий на  33,6 тыс. руб., в связи с тем, что были перепредъявлены расходы на электроэнергию, вневедомственную охрану и содержание лифт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>В связи с арендой торговых площадей под розничную продажу алкогольной продукции в 2006 году появились расходы по стать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Аренда зданий – 98,8 тыс. руб.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 xml:space="preserve">Амортизация основных средств: расходы увеличились на 14,4 тыс. руб. </w:t>
      </w:r>
    </w:p>
    <w:p>
      <w:pPr>
        <w:pStyle w:val="2"/>
        <w:spacing w:lineRule="auto" w:line="36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меньшились расходы по статье износ материалов на 14,7 тыс.руб. </w:t>
      </w:r>
    </w:p>
    <w:p>
      <w:pPr>
        <w:pStyle w:val="2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им прочие расходы: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sz w:val="26"/>
          <w:szCs w:val="26"/>
        </w:rPr>
        <w:t>1.  Увеличение составило  по следующим статья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лог экологический на 0,4 тыс.руб. – это связано с увеличением товарооборо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лог на землю в отчетном периоде увеличился на 260,1 тыс. руб. и составил 498,4 тыс. руб., в связи с увеличением коэффициен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Уменьшение расходов:</w:t>
      </w:r>
    </w:p>
    <w:p>
      <w:pPr>
        <w:pStyle w:val="Normal"/>
        <w:spacing w:lineRule="auto" w:line="360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 телефон радио на 19,5 тыс. руб. (в связи с перепредъявлением)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удиторские услуги на 1,1 тыс.руб.</w:t>
      </w:r>
    </w:p>
    <w:p>
      <w:pPr>
        <w:pStyle w:val="Normal"/>
        <w:spacing w:lineRule="auto" w:line="360"/>
        <w:ind w:left="480" w:firstLine="371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отчет о прибылях и убытках  (форма №2) отчетного периода види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(стр.050) прибыль от продаж составила 243,0 тыс. руб. увеличилась по сравнению с прошлым годом на 133,0 тыс. руб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(стр.090)  прочие доходы составили 182,0 тыс. руб. – увеличились на 146,0 тыс. руб. </w:t>
      </w:r>
    </w:p>
    <w:p>
      <w:pPr>
        <w:pStyle w:val="Normal"/>
        <w:spacing w:lineRule="auto" w:line="360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том числе:  </w:t>
      </w:r>
    </w:p>
    <w:p>
      <w:pPr>
        <w:pStyle w:val="Normal"/>
        <w:numPr>
          <w:ilvl w:val="0"/>
          <w:numId w:val="2"/>
        </w:numPr>
        <w:spacing w:lineRule="auto" w:line="360"/>
        <w:ind w:left="840" w:firstLine="436"/>
        <w:jc w:val="both"/>
        <w:rPr/>
      </w:pPr>
      <w:r>
        <w:rPr>
          <w:sz w:val="26"/>
          <w:szCs w:val="26"/>
        </w:rPr>
        <w:t>налог на имущество – 62,7 тыс. руб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42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стр.100) расходы по б/счет 99 «Прибыли и убытки» составили в отчетном периоде -329,0 тыс. руб.</w:t>
      </w:r>
    </w:p>
    <w:p>
      <w:pPr>
        <w:pStyle w:val="2"/>
        <w:spacing w:lineRule="auto" w:line="36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истая прибыль за отчетный период составила 43,0 тыс.руб., что на 40,0 тыс.руб. больше, чем в 2005 году.</w:t>
      </w:r>
    </w:p>
    <w:p>
      <w:pPr>
        <w:pStyle w:val="2"/>
        <w:spacing w:lineRule="auto" w:line="36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ая деятельность предприятия за 2006 год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В целях обеспечения безубыточной деятельности ОАО «Галантерея-ткани» были сданы торговые и складские площади в аренду. Приобретена лицензия, деятельностью которой является розничная продажа ликероводочной продукции.</w:t>
      </w:r>
    </w:p>
    <w:p>
      <w:pPr>
        <w:pStyle w:val="21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left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Генеральный директор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АО «Галантерея-ткани»                                                          Мавлаветдинова В.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652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бухгалтер                                                                      Ивашинина М.В.</w:t>
      </w:r>
    </w:p>
    <w:p>
      <w:pPr>
        <w:pStyle w:val="2"/>
        <w:tabs>
          <w:tab w:val="clear" w:pos="720"/>
          <w:tab w:val="left" w:pos="652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720"/>
          <w:tab w:val="left" w:pos="652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720"/>
          <w:tab w:val="left" w:pos="6521" w:leader="none"/>
        </w:tabs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  <w:tab w:val="left" w:pos="6521" w:leader="none"/>
        </w:tabs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  <w:tab w:val="left" w:pos="6521" w:leader="none"/>
        </w:tabs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  <w:tab w:val="left" w:pos="6521" w:leader="none"/>
        </w:tabs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  <w:tab w:val="left" w:pos="6521" w:leader="none"/>
        </w:tabs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  <w:tab w:val="left" w:pos="6521" w:leader="none"/>
        </w:tabs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  <w:tab w:val="left" w:pos="6521" w:leader="none"/>
        </w:tabs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  <w:tab w:val="left" w:pos="6521" w:leader="none"/>
        </w:tabs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  <w:tab w:val="left" w:pos="6521" w:leader="none"/>
        </w:tabs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  <w:tab w:val="left" w:pos="6521" w:leader="none"/>
        </w:tabs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  <w:tab w:val="left" w:pos="6521" w:leader="none"/>
        </w:tabs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  <w:tab w:val="left" w:pos="6521" w:leader="none"/>
        </w:tabs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  <w:tab w:val="left" w:pos="6521" w:leader="none"/>
        </w:tabs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  <w:tab w:val="left" w:pos="6521" w:leader="none"/>
        </w:tabs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  <w:tab w:val="left" w:pos="6521" w:leader="none"/>
        </w:tabs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  <w:tab w:val="left" w:pos="6521" w:leader="none"/>
        </w:tabs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  <w:tab w:val="left" w:pos="6521" w:leader="none"/>
        </w:tabs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  <w:tab w:val="left" w:pos="6521" w:leader="none"/>
        </w:tabs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  <w:tab w:val="left" w:pos="6521" w:leader="none"/>
        </w:tabs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  <w:tab w:val="left" w:pos="6521" w:leader="none"/>
        </w:tabs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  <w:tab w:val="left" w:pos="6521" w:leader="none"/>
        </w:tabs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  <w:tab w:val="left" w:pos="6521" w:leader="none"/>
        </w:tabs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  <w:tab w:val="left" w:pos="6521" w:leader="none"/>
        </w:tabs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  <w:tab w:val="left" w:pos="6521" w:leader="none"/>
        </w:tabs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  <w:tab w:val="left" w:pos="6521" w:leader="none"/>
        </w:tabs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  <w:tab w:val="left" w:pos="6521" w:leader="none"/>
        </w:tabs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  <w:tab w:val="left" w:pos="6521" w:leader="none"/>
        </w:tabs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  <w:tab w:val="left" w:pos="6521" w:leader="none"/>
        </w:tabs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  <w:tab w:val="left" w:pos="6521" w:leader="none"/>
        </w:tabs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  <w:tab w:val="left" w:pos="6521" w:leader="none"/>
        </w:tabs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  <w:tab w:val="left" w:pos="6521" w:leader="none"/>
        </w:tabs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  <w:tab w:val="left" w:pos="6521" w:leader="none"/>
        </w:tabs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20"/>
          <w:tab w:val="left" w:pos="65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КЛЮЧЕНИЕ РЕВИЗИОННОЙ КОМИССИ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Ревизионной комиссией в составе: Старостина О.А., Арсланова А.Н, Есина О.В. проведена проверка финансово-хозяйственной деятельности ОАО «Галантерея-ткани» за 2006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Проверена достоверность состояния бухгалтерского учета, порядка учета товаров и сохранности имуществ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финансово-хозяйственной деятельности получен положительный результат, что подтверждается размером балансовой прибыл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стояние бухгалтерского учет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ухгалтерский учет в ОАО «Галантерея-ткани» ведется в соответствии с Положением о бухгалтерском учете и отчетности в РФ, Новым планом счетов бухгалтерского уч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Баланс за 2006 год составлен в соответствии с требованиями Закона № 129-ФЗ от 21.11.96г. и Налогового кодекса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ухгалтерский учет ведется на компьютере с применением программы «БЭСТ-4». По каждому счету формируются оборотные и аналитические ведомости. Обороты по счетам отражены в Главной книг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аботы проверены первичные документы по заработной плате, авансовые отчеты, ведомости по основным средствам, банковские документы, первичные документы по расчетам с дебиторами и кредиторами по услугам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ка проводилась на выборочной основе тестирования, доказательств, подтверждающих значение и раскрытие в бухгалтерской отчетности информацию о хозяйственной деятельност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ухгалтерская отчетность не содержит существенных наруш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Годовой отчет за 2006 год комиссия подтвержда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евизионной комиссии</w:t>
        <w:tab/>
        <w:tab/>
        <w:tab/>
        <w:tab/>
        <w:t>Старостин О.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  <w:tab/>
        <w:tab/>
        <w:tab/>
        <w:tab/>
        <w:tab/>
        <w:tab/>
        <w:tab/>
        <w:t>Арсланов А.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Есина О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А  К  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оверки финансово-хозяйствен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АО «Галантерея-ткани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евизионной комиссией ОАО «Галантерея-ткани» в состав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таростина О.А.</w:t>
        <w:tab/>
        <w:tab/>
        <w:tab/>
        <w:tab/>
        <w:tab/>
        <w:t>- председатель комисс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Арсланова А.Н.</w:t>
        <w:tab/>
        <w:tab/>
        <w:tab/>
        <w:tab/>
        <w:tab/>
        <w:t>- член комисс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Есиной О.В.</w:t>
        <w:tab/>
        <w:tab/>
        <w:tab/>
        <w:tab/>
        <w:tab/>
        <w:tab/>
        <w:t>- член комиссии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оводилась проверка с 15 апреля по 30 апреля 2007г. деятельности ОАО «Галантеря-ткан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Проверка достоверности состояния бухгалтерского учета, порядка учета товаров и сохранности имущ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о состоянию на 01.01.2007г. открытое акционерное общество “Галантерея-ткани” имеет в своем составе три стационарных магазина, площадь торговых залов которых составляет 1077,4 м.кв., сданных в аренду ОАО “Камснаб”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новным видом деятельности акционерного общества является аренда торговых и складских помещений и розничная продажа алкогольной продукцие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Финансово-хозяйственные операции по сдаче площадей в аренду производятся на основании договоров между арендаторами и акционерным общество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center"/>
        <w:rPr/>
      </w:pPr>
      <w:r>
        <w:rPr>
          <w:b/>
          <w:sz w:val="28"/>
        </w:rPr>
        <w:t>С</w:t>
      </w:r>
      <w:r>
        <w:rPr>
          <w:b/>
          <w:sz w:val="28"/>
          <w:lang w:val="en-US"/>
        </w:rPr>
        <w:t>остояние бухгалтерского учет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Бухгалтерский учет в ОАО “Галантерея-ткани” ведётся в соответствии с Положением о бухгалтерском учёте и бухгалтерской отчетности в РФ, новым планом счетов бухгалтерского учет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процессе работы были проверены банковские документы, первичные документы по расчетам с дебиторами и кредиторами по услугам, первичные документы по заработной плате, авансовые отчеты, ведомости по основным средствам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Бухгалтерский учёт ведётся на компьютере с применением программы  “БЭСТ-4” по оборотно-сальдовым ведомостям. На их основании составляются Главная книга и баланс. Расхождений в заполнении данных регистров бухгалтерского учета не установлено. Учет имущества, финансов и  хозяйственных обязательств ведётся методом двойной записи в соответствии с планом счетов бухгалтерского учета финансово-хозяйственной деятельности предприят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амечаний по ведению бухгалтерского учета нет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center"/>
        <w:rPr/>
      </w:pPr>
      <w:r>
        <w:rPr>
          <w:b/>
          <w:sz w:val="28"/>
        </w:rPr>
        <w:t>Порядок учета товар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Учёт товаров ведётся по арендованным помещениям ОАО «Камснаб» согласно договора №б/н аренды торговых и складских площадей от 28.04.2006г. в суммовом и количественном выражен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первичным документам, принятым от материально-ответственных лиц, бухгалтер заносит данные по аналитическим счетам в компьютер, которые автоматически попадают в оборотную ведомость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center"/>
        <w:rPr>
          <w:b/>
          <w:b/>
          <w:sz w:val="28"/>
        </w:rPr>
      </w:pPr>
      <w:r>
        <w:rPr>
          <w:b/>
          <w:sz w:val="28"/>
        </w:rPr>
        <w:t>Сохранность имуществ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а 2006 год проведены плановые инвентаризации товарных запасов по магазину и на склад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Заключение коми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Акционерным обществом в 2006 г. от финансово-хозяйственной деятельности получен положительный результат: балансовая прибыль (до налогообложения) составила 96,0 тыс. руб., рентабельность 7,7%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едседатель ревизионной комиссии</w:t>
        <w:tab/>
        <w:tab/>
        <w:tab/>
        <w:tab/>
        <w:tab/>
        <w:t>Старостин О.А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Члены</w:t>
        <w:tab/>
        <w:tab/>
        <w:tab/>
        <w:tab/>
        <w:tab/>
        <w:tab/>
        <w:tab/>
        <w:tab/>
        <w:tab/>
        <w:tab/>
        <w:t>Арсланов А.Н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Есина О.В.</w:t>
      </w:r>
    </w:p>
    <w:sectPr>
      <w:headerReference w:type="default" r:id="rId2"/>
      <w:type w:val="nextPage"/>
      <w:pgSz w:w="11906" w:h="16838"/>
      <w:pgMar w:left="1134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1"/>
      <w:lang w:val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rFonts w:ascii="Courier;Courier New" w:hAnsi="Courier;Courier New" w:cs="Courier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52:00Z</dcterms:created>
  <dc:creator>Элечка</dc:creator>
  <dc:description/>
  <dc:language>en-US</dc:language>
  <cp:lastModifiedBy>User</cp:lastModifiedBy>
  <cp:lastPrinted>2007-05-07T11:48:00Z</cp:lastPrinted>
  <dcterms:modified xsi:type="dcterms:W3CDTF">2007-07-09T12:12:00Z</dcterms:modified>
  <cp:revision>17</cp:revision>
  <dc:subject/>
  <dc:title>ОТЧЕТ О</dc:title>
</cp:coreProperties>
</file>