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алантерея-ткан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Style w:val="Style13"/>
          <w:b/>
          <w:bCs/>
          <w:sz w:val="22"/>
          <w:szCs w:val="22"/>
          <w:lang w:val="ru-RU"/>
        </w:rPr>
        <w:t>(указывается дата, на которую составлен списо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sz w:val="22"/>
          <w:szCs w:val="22"/>
          <w:u w:val="single"/>
          <w:lang w:val="ru-RU"/>
        </w:rPr>
        <w:t>Республика Татарстан, г. Набережные Челны, пр. М.Джалиля,  д. 51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i/>
          <w:sz w:val="24"/>
          <w:szCs w:val="24"/>
          <w:u w:val="single"/>
          <w:lang w:val="ru-RU"/>
        </w:rPr>
        <w:t>http://www.kamas.ru/reference/emitents/galtk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 управляюще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  <w:r>
              <w:rPr>
                <w:b/>
                <w:i/>
                <w:sz w:val="24"/>
                <w:szCs w:val="24"/>
                <w:lang w:val="ru-RU"/>
              </w:rPr>
              <w:t>» января  2012 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Р.Галиакберов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523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Ананичев Владимир Александ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6.2011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6.201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усаенова Альбина Фарит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маева Флюра Ахат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.06.2011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.08.201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ин Юрий Михайл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sz w:val="20"/>
                <w:szCs w:val="20"/>
                <w:lang w:eastAsia="ru-RU"/>
              </w:rPr>
              <w:t>г.Казань, ул.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крытое акционерное общество</w:t>
            </w:r>
            <w:r>
              <w:rPr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rStyle w:val="SUBST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азанский завод медицинской аппаратуры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г.Казань ул.Набережная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АРША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г. Казань, ул. 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еталлу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с.Высокая Гора ул.Мелиор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бщество с ограниченной ответственностью «Торговый дом «Камснаб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г.Наб.Челны пр.М.Джалиля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Жилкомплекс-ТМ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Республика Татарстан, </w:t>
            </w:r>
            <w:r>
              <w:rPr>
                <w:rStyle w:val="SUBST"/>
                <w:rFonts w:cs="Times New Roman" w:ascii="Times New Roman" w:hAnsi="Times New Roman"/>
                <w:lang w:val="ru-RU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Метаслав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публика Татарста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. 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с.Высокая Гора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уговая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6.07.20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bCs w:val="false"/>
                <w:lang w:val="ru-RU"/>
              </w:rPr>
              <w:t xml:space="preserve">Общество с ограниченной ответственностью </w:t>
            </w:r>
            <w:r>
              <w:rPr>
                <w:b/>
                <w:i/>
                <w:iCs/>
                <w:lang w:val="ru-RU"/>
              </w:rPr>
              <w:t>«СПРИМ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С.Высокая Гора, ул. </w:t>
            </w:r>
            <w:r>
              <w:rPr>
                <w:b/>
                <w:i/>
              </w:rPr>
              <w:t>Полковая, д.4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17.03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ключение лиц из списка аффилированных л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0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0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лейманов Марат Фарит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 Татарстан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Казан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bCs w:val="false"/>
                <w:lang w:val="ru-RU"/>
              </w:rPr>
              <w:t>«Виктор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420107, Республика Татарстан, г. Казань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Спартаковская, 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20.09.2011</w:t>
            </w:r>
          </w:p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Юридическое агентство «Эдвайзэ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Республика Татарстан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. Казань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Турбинная, д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20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Градстрой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ru-RU"/>
              </w:rPr>
              <w:t>422540, Республика Татарстан, г.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 xml:space="preserve">Зеленодольск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Новостроительная, 40, оф.2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20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Рельеф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ru-RU"/>
              </w:rPr>
              <w:t>422540, Республика Татарстан, г.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 xml:space="preserve">Зеленодольск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Новостроительная, 40, оф.2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20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</w:rPr>
              <w:t>0,00</w:t>
            </w:r>
          </w:p>
        </w:tc>
      </w:tr>
    </w:tbl>
    <w:p>
      <w:pPr>
        <w:pStyle w:val="Prilozhenie"/>
        <w:ind w:hanging="0"/>
        <w:jc w:val="center"/>
        <w:rPr>
          <w:rStyle w:val="SUBST"/>
          <w:b w:val="false"/>
          <w:b w:val="false"/>
          <w:sz w:val="20"/>
          <w:szCs w:val="20"/>
        </w:rPr>
      </w:pPr>
      <w:r>
        <w:rPr/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ключение лица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0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0.20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8"/>
        <w:gridCol w:w="2410"/>
        <w:gridCol w:w="3969"/>
        <w:gridCol w:w="1417"/>
        <w:gridCol w:w="1985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бенев Анатолий Серге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 Татарстан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Казан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ключение лиц из списка аффилированных л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11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11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Казанская сельхозтехник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,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. Высокая Гор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олковая 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zh-CN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рбенев Анатолий Серге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 Татарстан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Казан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zh-CN"/>
              </w:rPr>
            </w:pPr>
            <w:r>
              <w:rPr>
                <w:b/>
                <w:i/>
                <w:lang w:val="ru-RU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 w:val="false"/>
                <w:i/>
                <w:i/>
                <w:iCs w:val="false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rilozheni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rilozhenie"/>
        <w:ind w:firstLine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"/>
    <w:basedOn w:val="Style12"/>
    <w:qFormat/>
    <w:rPr>
      <w:rFonts w:ascii="Tahoma" w:hAnsi="Tahoma" w:cs="Tahoma"/>
      <w:sz w:val="16"/>
      <w:szCs w:val="16"/>
      <w:lang w:val="en-A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8:00Z</dcterms:created>
  <dc:creator>reg03</dc:creator>
  <dc:description/>
  <dc:language>en-US</dc:language>
  <cp:lastModifiedBy>reg04</cp:lastModifiedBy>
  <cp:lastPrinted>2011-12-28T11:53:00Z</cp:lastPrinted>
  <dcterms:modified xsi:type="dcterms:W3CDTF">2011-12-28T08:56:00Z</dcterms:modified>
  <cp:revision>3</cp:revision>
  <dc:subject/>
  <dc:title>СПИСОК АФФИЛИРОВАННЫХ ЛИЦ</dc:title>
</cp:coreProperties>
</file>