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0025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602026753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двух оснований для включения лица в список  аффилированны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23.07.20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7.2010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тников Иван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Набережные 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SUBST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7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7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Prilozheni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тников Иван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Набережные 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явление дополнительного основания для включения лица в список аффилированных  лиц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23.07.20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7.2010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Управляющая компания «БУГОР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с.Высокая Гора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уговая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3.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Управляющая компания «БУГОР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с.Высокая Гора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уговая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SUBST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6.07.20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3.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алантерея-ткан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33:00Z</dcterms:created>
  <dc:creator>reg03</dc:creator>
  <dc:description/>
  <dc:language>en-US</dc:language>
  <cp:lastModifiedBy>reg04</cp:lastModifiedBy>
  <cp:lastPrinted>2009-06-29T13:51:00Z</cp:lastPrinted>
  <dcterms:modified xsi:type="dcterms:W3CDTF">2010-07-26T10:37:00Z</dcterms:modified>
  <cp:revision>6</cp:revision>
  <dc:subject/>
  <dc:title>СПИСОК АФФИЛИРОВАННЫХ ЛИЦ</dc:title>
</cp:coreProperties>
</file>