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026" w:hanging="0"/>
              <w:rPr>
                <w:b/>
                <w:b/>
              </w:rPr>
            </w:pPr>
            <w:r>
              <w:rPr>
                <w:b/>
              </w:rPr>
              <w:t>Предварительно утвержде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8897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</w:tr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026" w:hanging="0"/>
              <w:rPr/>
            </w:pPr>
            <w:r>
              <w:rPr>
                <w:b/>
              </w:rPr>
              <w:t xml:space="preserve">Советом директоров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026" w:hanging="0"/>
              <w:rPr>
                <w:b/>
                <w:b/>
              </w:rPr>
            </w:pPr>
            <w:r>
              <w:rPr>
                <w:b/>
              </w:rPr>
              <w:t>ОАО «Галантерея-ткани» 23.05.201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8897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Годовым общим собранием акционеров ОАО «Галантерея-ткани» 28.06.2012 г.</w:t>
            </w:r>
          </w:p>
        </w:tc>
      </w:tr>
      <w:tr>
        <w:trPr>
          <w:trHeight w:val="170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026" w:hanging="0"/>
              <w:rPr/>
            </w:pPr>
            <w:r>
              <w:rPr>
                <w:b/>
              </w:rPr>
              <w:t>Протокол №  11-11/12-04 от «25» мая 201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8897" w:leader="none"/>
              </w:tabs>
              <w:ind w:left="-108" w:hanging="0"/>
              <w:rPr/>
            </w:pPr>
            <w:r>
              <w:rPr>
                <w:b/>
              </w:rPr>
              <w:t>Протокол №  1 от «03» июля 2012 г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ЦИОНЕРН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ГАЛАНТЕРЕЯ-ТКАН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1 ГОД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/>
        <w:t>Оглавле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425"/>
      </w:tblGrid>
      <w:tr>
        <w:trPr/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…………………………………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бществе……………………………………………………………..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бщества в отрасли………………………………………………..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ритетные направления деятельности Общества……………………….……...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Общества…………………………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Совета директоров Общества о результатах развития Общества по приоритетным направлениям его деятельности…………….……………….………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ъеме использованных Обществом в отчетном году энергетических ресурсов…………………………………………………………..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выплате объявленных (начисленных) дивидендов по акциям Общества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сновных факторов риска, связанных с деятельностью Общества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ершенных Обществом в отчетном году сделок, признаваемых в соответствии  с Федеральным законом «Об акционерных Обществах» крупными сделками……………………………………………………………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………………….………………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>
                <w:bCs/>
                <w:sz w:val="24"/>
                <w:szCs w:val="24"/>
              </w:rPr>
              <w:t>Состав Совета директоров Общества………………………...…………………...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лице, занимающем должность единоличного исполнительного органа Общества и членах коллегиального исполнительного органа…………………..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542" w:hRule="atLeast"/>
        </w:trPr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пределения и размер вознаграждения (компенсации расходов) органам управления, выплаченного в течение отчетного года………….……………………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ind w:left="397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соблюдении Обществом Кодекса корпоративного поведения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Годовой отчет составлен в соответствии с Федеральным законом «Об акционерных обществах», Положением о дополнительных требованиях к порядку подготовки, созыва и проведения общего собрания акционеров, утвержденным Постановлением ФКЦБ РФ от 31 мая 2002 г. № 17/пс, Положением о раскрытии информации эмитентами эмиссионных ценных бумаг, утвержденным Приказом ФСФР РФ от 04 октября 2011 года № 11-46/пз-н. Настоящий Годовой отчет содержит данные, относящиеся преимущественно к итогам деятельности ОАО «Галантерея-ткани» в целом.</w:t>
      </w:r>
    </w:p>
    <w:p>
      <w:pPr>
        <w:pStyle w:val="Normal"/>
        <w:autoSpaceDE w:val="false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ществе</w:t>
      </w:r>
    </w:p>
    <w:p>
      <w:pPr>
        <w:pStyle w:val="24"/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>Общество создано путем преобразования арендного предприятия Арендно-торговая фирма «Галантерея-ткани» 10.03.1994 г. Общество с момента преобразования является открытым акционерным обществом. Изменений организационно-правовой формы с момента преобразования общества не производилось.</w:t>
      </w:r>
    </w:p>
    <w:p>
      <w:pPr>
        <w:pStyle w:val="24"/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создания эмитента: осуществление финансово-хозяйственной деятельности с целью извлечения прибыли. </w:t>
      </w:r>
    </w:p>
    <w:p>
      <w:pPr>
        <w:pStyle w:val="2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фирменном наименовании Общества</w:t>
      </w:r>
    </w:p>
    <w:p>
      <w:pPr>
        <w:pStyle w:val="2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>Полное фирменное наименование: От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Галантерея-ткани»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кращенное фирменное наименование: ОАО «Галантерея-ткани»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нахождения и почтовый адрес Обществ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Юридический 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а Татарстан, г. Набережные Челны, пр. М. Джалиля, д.51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чтовый адрес: 423802, Республика Татарстан, г. Набережные Челны, пр. М. Джалиля, д.51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первичной государственной регистрации Общества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/>
      </w:pPr>
      <w:r>
        <w:rPr>
          <w:sz w:val="24"/>
          <w:szCs w:val="24"/>
        </w:rPr>
        <w:t>Номер государственной регистрации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712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: 10.03.1994 г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/>
      </w:pPr>
      <w:r>
        <w:rPr>
          <w:sz w:val="24"/>
          <w:szCs w:val="24"/>
        </w:rPr>
        <w:t>Наименование органа, осуществившего государственную регистрацию: Министерство финансов Республики Татарстан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регистрации Общества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Общества: 1021602026753</w:t>
      </w:r>
    </w:p>
    <w:p>
      <w:pPr>
        <w:pStyle w:val="Normal"/>
        <w:numPr>
          <w:ilvl w:val="0"/>
          <w:numId w:val="9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Общества: 10.12.2002 г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егистрирующего органа: Инспекция МНС России по г.Набережные Челны РТ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уставном капитале: </w:t>
      </w:r>
    </w:p>
    <w:p>
      <w:pPr>
        <w:pStyle w:val="24"/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.12.2011 г. уставный капитал общества составляет 3 191 9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Три миллиона сто девяносто одна тысяча девятьсот десять) рублей, разделенный на 391 191 акцию в том числе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-2835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90 936 обыкновенных именных акц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-2835" w:leader="none"/>
        </w:tabs>
        <w:spacing w:before="0" w:after="0"/>
        <w:ind w:left="0" w:firstLine="28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255 привилегированных именных акций. </w:t>
      </w:r>
    </w:p>
    <w:p>
      <w:pPr>
        <w:pStyle w:val="24"/>
        <w:tabs>
          <w:tab w:val="clear" w:pos="720"/>
          <w:tab w:val="left" w:pos="284" w:leader="none"/>
          <w:tab w:val="left" w:pos="42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минальная стоимость 1 (Одной) акции 10 рублей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щества в отрасли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4"/>
          <w:szCs w:val="24"/>
        </w:rPr>
        <w:t>Общество является юридическим лицом и действует на основании устава, в соответствии с Федеральным законом «Об акционерных обществах», иными правовыми актами Российской Федерации и Республики Татарстан.</w:t>
      </w:r>
    </w:p>
    <w:p>
      <w:pPr>
        <w:pStyle w:val="22"/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Cs/>
          <w:iCs/>
          <w:sz w:val="24"/>
          <w:szCs w:val="24"/>
        </w:rPr>
        <w:t>общество создано без ограничения срока его деятельности.</w:t>
      </w:r>
    </w:p>
    <w:p>
      <w:pPr>
        <w:pStyle w:val="31"/>
        <w:ind w:firstLine="284"/>
        <w:rPr/>
      </w:pPr>
      <w:r>
        <w:rPr>
          <w:sz w:val="24"/>
          <w:szCs w:val="24"/>
        </w:rPr>
        <w:t xml:space="preserve">Эмитент имеет положительный результат деятельности в основной сфере деятельност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АО «Галантерея-ткани» имеет в собственности два стационарных магазина общей площадью 1 836,5 кв.м., в том числе площадь торговых залов 799 кв.м.</w:t>
      </w:r>
    </w:p>
    <w:p>
      <w:pPr>
        <w:pStyle w:val="Style1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 работающих по акционерному обществу за 2011 г. составила 5 чел.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деятельности общества</w:t>
      </w:r>
    </w:p>
    <w:p>
      <w:pPr>
        <w:pStyle w:val="Style13"/>
        <w:tabs>
          <w:tab w:val="clear" w:pos="720"/>
          <w:tab w:val="left" w:pos="426" w:leader="none"/>
        </w:tabs>
        <w:spacing w:before="0" w:after="0"/>
        <w:ind w:firstLine="284"/>
        <w:jc w:val="both"/>
        <w:rPr/>
      </w:pPr>
      <w:r>
        <w:rPr>
          <w:sz w:val="24"/>
          <w:szCs w:val="24"/>
        </w:rPr>
        <w:t>Основные доходы Общество получает и планирует получать в дальнейшем в рамках реализации основного вида деятельности: сдача в аренду собственного нежилого недвижимого имущества.</w:t>
      </w:r>
    </w:p>
    <w:p>
      <w:pPr>
        <w:pStyle w:val="Style13"/>
        <w:tabs>
          <w:tab w:val="clear" w:pos="720"/>
          <w:tab w:val="left" w:pos="426" w:leader="none"/>
        </w:tabs>
        <w:spacing w:before="0" w:after="0"/>
        <w:ind w:firstLine="284"/>
        <w:jc w:val="both"/>
        <w:rPr/>
      </w:pPr>
      <w:r>
        <w:rPr>
          <w:sz w:val="24"/>
          <w:szCs w:val="24"/>
        </w:rPr>
        <w:t>В перспективе Общество планирует обеспечить стабильное увеличение доходов по основному виду деятельности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развития Общества</w:t>
      </w:r>
    </w:p>
    <w:p>
      <w:pPr>
        <w:pStyle w:val="2"/>
        <w:tabs>
          <w:tab w:val="clear" w:pos="720"/>
          <w:tab w:val="left" w:pos="426" w:leader="none"/>
        </w:tabs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В 2012 году перспективными направлениями развития Общества будут:</w:t>
      </w:r>
    </w:p>
    <w:p>
      <w:pPr>
        <w:pStyle w:val="Style13"/>
        <w:tabs>
          <w:tab w:val="clear" w:pos="720"/>
          <w:tab w:val="left" w:pos="426" w:leader="none"/>
        </w:tabs>
        <w:spacing w:before="0" w:after="0"/>
        <w:ind w:firstLine="284"/>
        <w:jc w:val="both"/>
        <w:rPr/>
      </w:pPr>
      <w:r>
        <w:rPr>
          <w:rFonts w:eastAsia="Wingdings" w:cs="Wingdings" w:ascii="Wingdings" w:hAnsi="Wingdings"/>
          <w:bCs/>
          <w:iCs/>
          <w:sz w:val="24"/>
          <w:szCs w:val="24"/>
        </w:rPr>
        <w:t>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дача в аренду собственного нежилого недвижимого имущества;</w:t>
      </w:r>
    </w:p>
    <w:p>
      <w:pPr>
        <w:pStyle w:val="2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bCs/>
          <w:i w:val="false"/>
          <w:iCs/>
          <w:sz w:val="24"/>
          <w:szCs w:val="24"/>
        </w:rPr>
        <w:t></w:t>
      </w:r>
      <w:r>
        <w:rPr>
          <w:bCs/>
          <w:i w:val="false"/>
          <w:iCs/>
          <w:sz w:val="24"/>
          <w:szCs w:val="24"/>
        </w:rPr>
        <w:t xml:space="preserve"> </w:t>
      </w:r>
      <w:r>
        <w:rPr>
          <w:bCs/>
          <w:i w:val="false"/>
          <w:iCs/>
          <w:sz w:val="24"/>
          <w:szCs w:val="24"/>
        </w:rPr>
        <w:t>поиск арендаторов для пустующих помещений;</w:t>
      </w:r>
    </w:p>
    <w:p>
      <w:pPr>
        <w:pStyle w:val="2"/>
        <w:tabs>
          <w:tab w:val="clear" w:pos="720"/>
          <w:tab w:val="left" w:pos="426" w:leader="none"/>
        </w:tabs>
        <w:rPr>
          <w:bCs/>
          <w:i w:val="false"/>
          <w:i w:val="false"/>
          <w:iCs/>
          <w:sz w:val="24"/>
          <w:szCs w:val="24"/>
        </w:rPr>
      </w:pPr>
      <w:r>
        <w:rPr>
          <w:rFonts w:eastAsia="Wingdings" w:cs="Wingdings" w:ascii="Wingdings" w:hAnsi="Wingdings"/>
          <w:bCs/>
          <w:i w:val="false"/>
          <w:iCs/>
          <w:sz w:val="24"/>
          <w:szCs w:val="24"/>
        </w:rPr>
        <w:t></w:t>
      </w:r>
      <w:r>
        <w:rPr>
          <w:bCs/>
          <w:i w:val="false"/>
          <w:iCs/>
          <w:sz w:val="24"/>
          <w:szCs w:val="24"/>
        </w:rPr>
        <w:t xml:space="preserve"> </w:t>
      </w:r>
      <w:r>
        <w:rPr>
          <w:bCs/>
          <w:i w:val="false"/>
          <w:iCs/>
          <w:sz w:val="24"/>
          <w:szCs w:val="24"/>
        </w:rPr>
        <w:t>ремонт имеющихся помещений и инфраструктуры предприятия, исходя из экономической целесообразности.</w:t>
      </w:r>
    </w:p>
    <w:p>
      <w:pPr>
        <w:pStyle w:val="2"/>
        <w:tabs>
          <w:tab w:val="clear" w:pos="720"/>
          <w:tab w:val="left" w:pos="426" w:leader="none"/>
        </w:tabs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Планируемая выручка в 2012 году 5 842,8 тыс. руб.</w:t>
      </w:r>
    </w:p>
    <w:p>
      <w:pPr>
        <w:pStyle w:val="Normal"/>
        <w:ind w:firstLine="284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Style13"/>
        <w:tabs>
          <w:tab w:val="clear" w:pos="720"/>
          <w:tab w:val="left" w:pos="426" w:leader="none"/>
        </w:tabs>
        <w:spacing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left" w:pos="426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деятельности общества являются сдача в аренду собственного нежилого недвижимого имущества.</w:t>
      </w:r>
    </w:p>
    <w:p>
      <w:pPr>
        <w:pStyle w:val="24"/>
        <w:tabs>
          <w:tab w:val="clear" w:pos="720"/>
          <w:tab w:val="left" w:pos="426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>Среди постоянных партнеров «Галантерея-ткани» - ОАО «Камснаб», ООО «ТД «Камснаб», другие организации и индивидуальные предприниматели.</w:t>
      </w:r>
    </w:p>
    <w:p>
      <w:pPr>
        <w:pStyle w:val="24"/>
        <w:tabs>
          <w:tab w:val="clear" w:pos="720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июне 2011 года закончилось действие лицензии на продажу алкогольной продукции и Общество прекратило розничную торговлю алкогольными напиткам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доходов эмитента от основной хозяйственной деятельности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4"/>
        <w:gridCol w:w="1983"/>
        <w:gridCol w:w="1840"/>
      </w:tblGrid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 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ыс. 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 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ыс. руб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454" w:hanging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й объем выручки, тыс.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7 3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87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454" w:hanging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арендной платы, 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5 8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 28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454" w:hanging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в общем объеме выручки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454" w:hanging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розничной торговли, тыс.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1 4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8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454" w:hanging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426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в общем объеме выручки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</w:t>
            </w:r>
          </w:p>
        </w:tc>
      </w:tr>
    </w:tbl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сновные показатели деятельности общества за отчетный год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850"/>
        <w:gridCol w:w="1134"/>
        <w:gridCol w:w="1134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. по фор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нетто) от реализаци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ации товаров,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1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56)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929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90)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1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07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9)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(убыток) до налогооб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28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6)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ВД, налоговые са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рибыль (убыток) отчетного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2</w:t>
            </w:r>
          </w:p>
        </w:tc>
      </w:tr>
    </w:tbl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284"/>
        <w:rPr>
          <w:szCs w:val="24"/>
        </w:rPr>
      </w:pPr>
      <w:r>
        <w:rPr>
          <w:szCs w:val="24"/>
        </w:rPr>
        <w:t>Из цифр, приведенных в таблице видно, что акционерное общество от хозяйственно-финансовой деятельности получило в 2011 году положительные результаты, что подтверждается полученным размером прибыл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состояние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78"/>
        <w:gridCol w:w="1878"/>
        <w:gridCol w:w="1878"/>
      </w:tblGrid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ыс. руб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ыс. руб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люта балан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ственные средства общества (капитал и резерв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бственные оборотные сред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аткосрочные обязатель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и увеличении валюты баланса на 49 377 тыс. руб. или на 108,8%, собственные оборотные средства общества увеличились на 27 203 тыс. руб. или на 64,4% и краткосрочные обязательства увеличились на 23 075 тыс. руб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Финансовое состояние ОАО «Галантерея-ткани»</w:t>
      </w:r>
      <w:r>
        <w:rPr/>
        <w:t xml:space="preserve"> характеризуется следующими показателя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31.12.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комендуемый критерий 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обеспеченности собствен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заемных и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е критерии платежеспособности и финансовой устойчивости предприятия - коэффициент текущей ликвидности и коэффициент обеспеченности собственными средствами.</w:t>
      </w:r>
    </w:p>
    <w:p>
      <w:pPr>
        <w:pStyle w:val="List"/>
        <w:tabs>
          <w:tab w:val="clear" w:pos="720"/>
          <w:tab w:val="left" w:pos="426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таблицы данные коэффициенты по акционерному обществу соответствуют рекомендуемым критериям.</w:t>
      </w:r>
    </w:p>
    <w:p>
      <w:pPr>
        <w:pStyle w:val="List"/>
        <w:tabs>
          <w:tab w:val="clear" w:pos="720"/>
          <w:tab w:val="left" w:pos="426" w:leader="none"/>
        </w:tabs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долженности общества по уплате налогов и иных платежей и сборов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  <w:p>
            <w:pPr>
              <w:pStyle w:val="Normal"/>
              <w:pBdr>
                <w:left w:val="single" w:sz="6" w:space="1" w:color="000000"/>
              </w:pBdr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1 год</w:t>
            </w:r>
          </w:p>
          <w:p>
            <w:pPr>
              <w:pStyle w:val="Normal"/>
              <w:pBdr>
                <w:left w:val="single" w:sz="6" w:space="1" w:color="000000"/>
              </w:pBdr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П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ла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Lis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налоги уплачивались обществом своевременно и в полном объеме. Просроченной задолженности по налогам на конец отчетного периода предприятие не имее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сего начислено и уплачено налогов и платежей 785,8 тыс. руб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счет стоимости имущества, используемого одновременно в деятельности, как переведенной на уплату ЕНВД, так и не переведенной, произведен пропорционально доли выручки ЕНВД в общей доле выруч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лучено процентов от выдачи займа 270 тыс. руб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Выплата заработной платы, оплата налогов и платежей производилась в полном объеме и в установленные сро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сходы будущих периодов по состоянию на 31.12.2011 г. составили 6,0 тыс. руб., в т.ч.: лицензия – 6,0 тыс. руб.;</w:t>
      </w:r>
    </w:p>
    <w:p>
      <w:pPr>
        <w:pStyle w:val="List"/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е положение:</w:t>
      </w:r>
    </w:p>
    <w:p>
      <w:pPr>
        <w:pStyle w:val="Lis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отчетного периода - на 31.12.2011 г. основные средства </w:t>
      </w:r>
      <w:r>
        <w:rPr>
          <w:spacing w:val="2"/>
          <w:sz w:val="24"/>
          <w:szCs w:val="24"/>
        </w:rPr>
        <w:t>составили 1 647 тыс. руб.</w:t>
      </w:r>
    </w:p>
    <w:p>
      <w:pPr>
        <w:pStyle w:val="Lis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запасы составили 0 тыс. руб.</w:t>
      </w:r>
    </w:p>
    <w:p>
      <w:pPr>
        <w:pStyle w:val="Lis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бъеме использованных Обществом в отчетном году энергетических ресурсов</w:t>
      </w:r>
    </w:p>
    <w:p>
      <w:pPr>
        <w:pStyle w:val="23"/>
        <w:numPr>
          <w:ilvl w:val="0"/>
          <w:numId w:val="0"/>
        </w:numPr>
        <w:tabs>
          <w:tab w:val="clear" w:pos="720"/>
          <w:tab w:val="left" w:pos="426" w:leader="none"/>
        </w:tabs>
        <w:ind w:left="64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етические ресурсы, использованные в 201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12"/>
        <w:gridCol w:w="2596"/>
        <w:gridCol w:w="1777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в натуральном выражен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ка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4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. ч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изель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естестве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keepNext w:val="false"/>
        <w:widowControl w:val="false"/>
        <w:shd w:fill="FFFFFF" w:val="clear"/>
        <w:ind w:firstLine="284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spacing w:lineRule="auto" w:line="276"/>
        <w:ind w:firstLine="284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выплате объявленных (начисленных) дивидендов по акциям Общества</w:t>
      </w:r>
    </w:p>
    <w:p>
      <w:pPr>
        <w:pStyle w:val="2"/>
        <w:tabs>
          <w:tab w:val="clear" w:pos="720"/>
          <w:tab w:val="left" w:pos="426" w:leader="none"/>
        </w:tabs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Годовым общим собранием акционеров (протокол № 1 от 01.07.2011 г.) принято решение дивиденды по обыкновенным и привилегированным акциям общества не выплачивать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основных факторов риска, связанных с деятельностью Общества</w:t>
      </w:r>
    </w:p>
    <w:p>
      <w:pPr>
        <w:pStyle w:val="2"/>
        <w:tabs>
          <w:tab w:val="clear" w:pos="720"/>
          <w:tab w:val="left" w:pos="426" w:leader="none"/>
        </w:tabs>
        <w:rPr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Риск снижения спроса</w:t>
      </w:r>
    </w:p>
    <w:p>
      <w:pPr>
        <w:pStyle w:val="2"/>
        <w:tabs>
          <w:tab w:val="clear" w:pos="720"/>
          <w:tab w:val="left" w:pos="426" w:leader="none"/>
        </w:tabs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Риск снижения спроса связан с уровнем востребования продукции предприятия и конкуренции на рынке. Возможным негативным фактором, который может повлиять на сбыт продукции, является снижение платежеспособного спроса населения вследствие падения реальных доходов населения. </w:t>
      </w:r>
    </w:p>
    <w:p>
      <w:pPr>
        <w:pStyle w:val="2"/>
        <w:tabs>
          <w:tab w:val="clear" w:pos="720"/>
          <w:tab w:val="left" w:pos="426" w:leader="none"/>
        </w:tabs>
        <w:rPr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Валютный риск</w:t>
      </w:r>
    </w:p>
    <w:p>
      <w:pPr>
        <w:pStyle w:val="2"/>
        <w:tabs>
          <w:tab w:val="clear" w:pos="720"/>
          <w:tab w:val="left" w:pos="426" w:leader="none"/>
        </w:tabs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Общество осуществляет свою деятельность на территории внутреннего рынка Республики Татарстан, все расчеты производятся в рублях. Импорт и экспорт отсутствуют. Поэтому валютный риск является минимальным.</w:t>
      </w:r>
    </w:p>
    <w:p>
      <w:pPr>
        <w:pStyle w:val="2"/>
        <w:tabs>
          <w:tab w:val="clear" w:pos="720"/>
          <w:tab w:val="left" w:pos="426" w:leader="none"/>
        </w:tabs>
        <w:rPr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Политический риск</w:t>
      </w:r>
    </w:p>
    <w:p>
      <w:pPr>
        <w:pStyle w:val="2"/>
        <w:tabs>
          <w:tab w:val="clear" w:pos="720"/>
          <w:tab w:val="left" w:pos="426" w:leader="none"/>
        </w:tabs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Регион, в котором общество зарегистрировано в качестве налогоплательщика и осуществляет основную деятельность – Республика Татарстан. Это одна из наиболее стабильных в политическом и развитых в экономическом отношении республик в Российской Федерации. </w:t>
      </w:r>
    </w:p>
    <w:p>
      <w:pPr>
        <w:pStyle w:val="2"/>
        <w:tabs>
          <w:tab w:val="clear" w:pos="720"/>
          <w:tab w:val="left" w:pos="426" w:leader="none"/>
        </w:tabs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Согласно опубликованным материалам о ежегодном рейтинге регионов России, Татарстан входит в десятку лидеров одновременно и по инвестиционному потенциалу, и по отсутствию политического риска и относится к группе регионов со средним инвестиционным потенциалом и умеренным риском.</w:t>
      </w:r>
    </w:p>
    <w:p>
      <w:pPr>
        <w:pStyle w:val="2"/>
        <w:tabs>
          <w:tab w:val="clear" w:pos="720"/>
          <w:tab w:val="left" w:pos="426" w:leader="none"/>
        </w:tabs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Негативное изменение ситуации в регионе, возможно только вследствие возникновения чрезвычайных ситуаций (экологических бедствий, техногенных катастроф и т.п.). Однако вероятность возникновения указанных ситуаций минимальна.</w:t>
      </w:r>
    </w:p>
    <w:p>
      <w:pPr>
        <w:pStyle w:val="2"/>
        <w:tabs>
          <w:tab w:val="clear" w:pos="720"/>
          <w:tab w:val="left" w:pos="426" w:leader="none"/>
        </w:tabs>
        <w:ind w:firstLine="709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 </w:t>
      </w:r>
    </w:p>
    <w:p>
      <w:pPr>
        <w:pStyle w:val="2"/>
        <w:tabs>
          <w:tab w:val="clear" w:pos="720"/>
          <w:tab w:val="left" w:pos="-4678" w:leader="none"/>
        </w:tabs>
        <w:rPr>
          <w:bCs/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>Крупные сделки в отчетном периоде не совершались.</w:t>
      </w:r>
    </w:p>
    <w:p>
      <w:pPr>
        <w:pStyle w:val="2"/>
        <w:tabs>
          <w:tab w:val="clear" w:pos="720"/>
          <w:tab w:val="left" w:pos="426" w:leader="none"/>
        </w:tabs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</w:t>
      </w:r>
    </w:p>
    <w:p>
      <w:pPr>
        <w:pStyle w:val="2"/>
        <w:tabs>
          <w:tab w:val="clear" w:pos="720"/>
          <w:tab w:val="left" w:pos="-4678" w:leader="none"/>
        </w:tabs>
        <w:rPr>
          <w:b/>
          <w:b/>
          <w:i w:val="false"/>
          <w:i w:val="false"/>
          <w:sz w:val="24"/>
          <w:szCs w:val="24"/>
          <w:highlight w:val="yellow"/>
        </w:rPr>
      </w:pPr>
      <w:r>
        <w:rPr>
          <w:b/>
          <w:i w:val="false"/>
          <w:sz w:val="24"/>
          <w:szCs w:val="24"/>
          <w:highlight w:val="yellow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2694"/>
      </w:tblGrid>
      <w:tr>
        <w:trPr>
          <w:trHeight w:val="9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Стороны сделки/ заинтересованны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енные условия сде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управления акционерного общества, одобрившего решение об ее одобрении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ткрытое акционерное общество «Галантерея-ткани» </w:t>
            </w:r>
            <w:r>
              <w:rPr>
                <w:sz w:val="18"/>
                <w:szCs w:val="18"/>
              </w:rPr>
              <w:t xml:space="preserve">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тников Иван Павл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И.П.</w:t>
            </w:r>
          </w:p>
          <w:p>
            <w:pPr>
              <w:pStyle w:val="Normal"/>
              <w:rPr/>
            </w:pPr>
            <w:r>
              <w:rPr/>
              <w:t>ОАО «Камснаб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ОО «БУГОР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sz w:val="18"/>
                <w:szCs w:val="18"/>
              </w:rPr>
              <w:t xml:space="preserve">Сделки по </w:t>
            </w:r>
            <w:r>
              <w:rPr/>
              <w:t>оказанию услуг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ая сумма сделок – </w:t>
            </w:r>
            <w:r>
              <w:rPr/>
              <w:t>50 000,00</w:t>
            </w:r>
            <w:r>
              <w:rPr>
                <w:sz w:val="18"/>
                <w:szCs w:val="18"/>
              </w:rPr>
              <w:t xml:space="preserve">руб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18"/>
                <w:szCs w:val="18"/>
              </w:rPr>
              <w:t>Протокол №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 июля 2010 г.</w:t>
            </w:r>
          </w:p>
        </w:tc>
      </w:tr>
      <w:tr>
        <w:trPr>
          <w:trHeight w:val="12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ое акционерное общество «Галантерея-ткани»</w:t>
            </w:r>
            <w:r>
              <w:rPr>
                <w:sz w:val="18"/>
                <w:szCs w:val="18"/>
              </w:rPr>
              <w:t xml:space="preserve">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Камснаб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АО «Камснаб»</w:t>
            </w:r>
          </w:p>
          <w:p>
            <w:pPr>
              <w:pStyle w:val="Normal"/>
              <w:rPr/>
            </w:pPr>
            <w:r>
              <w:rPr/>
              <w:t>ОАО «Татметалл»</w:t>
            </w:r>
          </w:p>
          <w:p>
            <w:pPr>
              <w:pStyle w:val="Normal"/>
              <w:rPr/>
            </w:pPr>
            <w:r>
              <w:rPr/>
              <w:t>ООО «БУГОР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ОО «УК «БУГОРОС»</w:t>
            </w:r>
          </w:p>
          <w:p>
            <w:pPr>
              <w:pStyle w:val="Normal"/>
              <w:rPr/>
            </w:pPr>
            <w:r>
              <w:rPr/>
              <w:t>Галиакберов Р.Р.</w:t>
            </w:r>
          </w:p>
          <w:p>
            <w:pPr>
              <w:pStyle w:val="Normal"/>
              <w:rPr/>
            </w:pPr>
            <w:r>
              <w:rPr/>
              <w:t>Нугманов Л.Р.</w:t>
            </w:r>
          </w:p>
          <w:p>
            <w:pPr>
              <w:pStyle w:val="Normal"/>
              <w:rPr/>
            </w:pPr>
            <w:r>
              <w:rPr/>
              <w:t>Почикаенко О.В.</w:t>
            </w:r>
          </w:p>
          <w:p>
            <w:pPr>
              <w:pStyle w:val="Normal"/>
              <w:rPr/>
            </w:pPr>
            <w:r>
              <w:rPr/>
              <w:t>Фарукшин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Хусаенова А.Ф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делки по приобретению, отчуждению ценных бумаг; сделки по оказанию услуг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Общая сумма сделок – 70 541,18 руб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18"/>
                <w:szCs w:val="18"/>
              </w:rPr>
              <w:t>Протокол №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 июля 2010 г.,</w:t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18"/>
                <w:szCs w:val="18"/>
              </w:rPr>
              <w:t>Протокол №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 июля 2011 г.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ое акционерное общество «Галантерея-ткани»</w:t>
            </w:r>
            <w:r>
              <w:rPr>
                <w:sz w:val="18"/>
                <w:szCs w:val="18"/>
              </w:rPr>
              <w:t xml:space="preserve">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Метаслав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АО «Камснаб»</w:t>
            </w:r>
          </w:p>
          <w:p>
            <w:pPr>
              <w:pStyle w:val="Normal"/>
              <w:rPr/>
            </w:pPr>
            <w:r>
              <w:rPr/>
              <w:t>ОАО «Татметалл»</w:t>
            </w:r>
          </w:p>
          <w:p>
            <w:pPr>
              <w:pStyle w:val="Normal"/>
              <w:rPr/>
            </w:pPr>
            <w:r>
              <w:rPr/>
              <w:t xml:space="preserve">ООО «БУГОРО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ОО «УК «БУГОРОС»</w:t>
            </w:r>
          </w:p>
          <w:p>
            <w:pPr>
              <w:pStyle w:val="Normal"/>
              <w:rPr/>
            </w:pPr>
            <w:r>
              <w:rPr/>
              <w:t>Галиакберов Р.Р.</w:t>
            </w:r>
          </w:p>
          <w:p>
            <w:pPr>
              <w:pStyle w:val="Normal"/>
              <w:rPr/>
            </w:pPr>
            <w:r>
              <w:rPr/>
              <w:t>Нугманов Л.Р.</w:t>
            </w:r>
          </w:p>
          <w:p>
            <w:pPr>
              <w:pStyle w:val="Normal"/>
              <w:rPr/>
            </w:pPr>
            <w:r>
              <w:rPr/>
              <w:t>Почикаенко О.В.</w:t>
            </w:r>
          </w:p>
          <w:p>
            <w:pPr>
              <w:pStyle w:val="Normal"/>
              <w:rPr/>
            </w:pPr>
            <w:r>
              <w:rPr/>
              <w:t>Фарукшин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Хусаенова А.Ф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елки, связанные с получением и выдачей кредитов и займ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бщая сумма сделок 270 000,03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18"/>
                <w:szCs w:val="18"/>
              </w:rPr>
              <w:t>Протокол № 2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 июля 2010 г.,</w:t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18"/>
                <w:szCs w:val="18"/>
              </w:rPr>
              <w:t>Протокол № 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 июля 2011 г.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ое акционерное общест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Галантерея-ткани»</w:t>
            </w:r>
            <w:r>
              <w:rPr>
                <w:sz w:val="18"/>
                <w:szCs w:val="18"/>
              </w:rPr>
              <w:t xml:space="preserve"> 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«Торговый дом «Камснаб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АО «Камснаб»</w:t>
            </w:r>
          </w:p>
          <w:p>
            <w:pPr>
              <w:pStyle w:val="Normal"/>
              <w:rPr/>
            </w:pPr>
            <w:r>
              <w:rPr/>
              <w:t>ОАО «Татметалл»</w:t>
            </w:r>
          </w:p>
          <w:p>
            <w:pPr>
              <w:pStyle w:val="Normal"/>
              <w:rPr/>
            </w:pPr>
            <w:r>
              <w:rPr/>
              <w:t>ООО «БУГОР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ОО «УК «БУГОРОС»</w:t>
            </w:r>
          </w:p>
          <w:p>
            <w:pPr>
              <w:pStyle w:val="Normal"/>
              <w:rPr/>
            </w:pPr>
            <w:r>
              <w:rPr/>
              <w:t>Галиакберов Р.Р.</w:t>
            </w:r>
          </w:p>
          <w:p>
            <w:pPr>
              <w:pStyle w:val="Normal"/>
              <w:rPr/>
            </w:pPr>
            <w:r>
              <w:rPr/>
              <w:t>Нугманов Л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арукшин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Хусаенова А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елки по приобретению, отчуждению товаров; сделки по оказанию услуг; сделки по аренде недвижимого и иного имуще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Общая сумма сделок – 1 874 522,86 руб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18"/>
                <w:szCs w:val="18"/>
              </w:rPr>
              <w:t>Протокол № 2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 июля 2010 г.,</w:t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18"/>
                <w:szCs w:val="18"/>
              </w:rPr>
              <w:t>Протокол № 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 июля 2011 г.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ое акционерное общество «Галантерея-ткани»</w:t>
            </w:r>
            <w:r>
              <w:rPr>
                <w:sz w:val="18"/>
                <w:szCs w:val="18"/>
              </w:rPr>
              <w:t xml:space="preserve">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Управляющая компания «БУГОРОС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АО «Камснаб»</w:t>
            </w:r>
          </w:p>
          <w:p>
            <w:pPr>
              <w:pStyle w:val="Normal"/>
              <w:rPr/>
            </w:pPr>
            <w:r>
              <w:rPr/>
              <w:t>ОАО «Татметалл»</w:t>
            </w:r>
          </w:p>
          <w:p>
            <w:pPr>
              <w:pStyle w:val="Normal"/>
              <w:rPr/>
            </w:pPr>
            <w:r>
              <w:rPr/>
              <w:t xml:space="preserve">ООО «БУГОРОС» </w:t>
            </w:r>
          </w:p>
          <w:p>
            <w:pPr>
              <w:pStyle w:val="Normal"/>
              <w:rPr/>
            </w:pPr>
            <w:r>
              <w:rPr/>
              <w:t>ООО «УК «БУГОРОС»</w:t>
            </w:r>
          </w:p>
          <w:p>
            <w:pPr>
              <w:pStyle w:val="Normal"/>
              <w:rPr/>
            </w:pPr>
            <w:r>
              <w:rPr/>
              <w:t>Галиакберов Р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угманов Л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арукшин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елки по оказанию услу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Общая сумма сделок – 480 490,00 руб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18"/>
                <w:szCs w:val="18"/>
              </w:rPr>
              <w:t>Протокол № 2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 июля 2010 г.,</w:t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18"/>
                <w:szCs w:val="18"/>
              </w:rPr>
              <w:t>Протокол № 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 июля 2011 г.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рытое акционерное общество «Галантерея-ткани»</w:t>
            </w:r>
            <w:r>
              <w:rPr>
                <w:sz w:val="18"/>
                <w:szCs w:val="18"/>
              </w:rPr>
              <w:t xml:space="preserve">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ое акционерное общество «Камснаб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АО «Камснаб</w:t>
            </w:r>
          </w:p>
          <w:p>
            <w:pPr>
              <w:pStyle w:val="Normal"/>
              <w:rPr/>
            </w:pPr>
            <w:r>
              <w:rPr/>
              <w:t>ОАО «Татметалл»</w:t>
            </w:r>
          </w:p>
          <w:p>
            <w:pPr>
              <w:pStyle w:val="Normal"/>
              <w:rPr/>
            </w:pPr>
            <w:r>
              <w:rPr/>
              <w:t>ООО «БУГОР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ОО «УК «БУГОРОС»</w:t>
            </w:r>
          </w:p>
          <w:p>
            <w:pPr>
              <w:pStyle w:val="Normal"/>
              <w:rPr/>
            </w:pPr>
            <w:r>
              <w:rPr/>
              <w:t>Ананичев В.А.</w:t>
            </w:r>
          </w:p>
          <w:p>
            <w:pPr>
              <w:pStyle w:val="Normal"/>
              <w:rPr/>
            </w:pPr>
            <w:r>
              <w:rPr/>
              <w:t>Галиакберов Р.Р.</w:t>
            </w:r>
          </w:p>
          <w:p>
            <w:pPr>
              <w:pStyle w:val="Normal"/>
              <w:rPr/>
            </w:pPr>
            <w:r>
              <w:rPr/>
              <w:t>Нугманов Л.Р.</w:t>
            </w:r>
          </w:p>
          <w:p>
            <w:pPr>
              <w:pStyle w:val="Normal"/>
              <w:rPr/>
            </w:pPr>
            <w:r>
              <w:rPr/>
              <w:t>Почикаенко О.В.</w:t>
            </w:r>
          </w:p>
          <w:p>
            <w:pPr>
              <w:pStyle w:val="Normal"/>
              <w:rPr/>
            </w:pPr>
            <w:r>
              <w:rPr/>
              <w:t xml:space="preserve">Фарукшин А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Хусаенова А.Ф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елки по оказанию услуг, по аренде недвижимого и и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ая сумма сделок – 27 287,48 руб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18"/>
                <w:szCs w:val="18"/>
              </w:rPr>
              <w:t>Протокол № 2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 июля 2010 г.,</w:t>
            </w:r>
          </w:p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 w:val="18"/>
                <w:szCs w:val="18"/>
              </w:rPr>
              <w:t>Протокол № 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дового общего собрания акционеров 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 июля 2011 г.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3"/>
        <w:numPr>
          <w:ilvl w:val="0"/>
          <w:numId w:val="0"/>
        </w:numPr>
        <w:tabs>
          <w:tab w:val="clear" w:pos="720"/>
          <w:tab w:val="left" w:pos="426" w:leader="none"/>
        </w:tabs>
        <w:ind w:lef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20"/>
          <w:tab w:val="left" w:pos="426" w:leader="none"/>
        </w:tabs>
        <w:ind w:lef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Совета директоров Общества</w:t>
      </w:r>
    </w:p>
    <w:p>
      <w:pPr>
        <w:pStyle w:val="23"/>
        <w:numPr>
          <w:ilvl w:val="0"/>
          <w:numId w:val="0"/>
        </w:numPr>
        <w:tabs>
          <w:tab w:val="clear" w:pos="720"/>
          <w:tab w:val="left" w:pos="426" w:leader="none"/>
        </w:tabs>
        <w:ind w:left="6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20"/>
          <w:tab w:val="left" w:pos="42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период с 01.01.2011 г. до годового общего собрания акционеров в обществе действовал Совет директоров, избранный годовым общим собранием акционеров (протокол № 1 от 05.07.2010 г.), в следующем составе:</w:t>
      </w:r>
    </w:p>
    <w:tbl>
      <w:tblPr>
        <w:tblW w:w="4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235" w:hRule="atLeast"/>
          <w:cantSplit w:val="true"/>
        </w:trPr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Иван Вольтерович</w:t>
            </w:r>
          </w:p>
        </w:tc>
      </w:tr>
      <w:tr>
        <w:trPr>
          <w:trHeight w:val="250" w:hRule="atLeast"/>
          <w:cantSplit w:val="true"/>
        </w:trPr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угманов Линар Ринатович</w:t>
            </w:r>
          </w:p>
        </w:tc>
      </w:tr>
      <w:tr>
        <w:trPr>
          <w:trHeight w:val="235" w:hRule="atLeast"/>
          <w:cantSplit w:val="true"/>
        </w:trPr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каенко Ольга Владимировна</w:t>
            </w:r>
          </w:p>
        </w:tc>
      </w:tr>
      <w:tr>
        <w:trPr>
          <w:trHeight w:val="250" w:hRule="atLeast"/>
          <w:cantSplit w:val="true"/>
        </w:trPr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Иван Павлович</w:t>
            </w:r>
          </w:p>
        </w:tc>
      </w:tr>
      <w:tr>
        <w:trPr>
          <w:trHeight w:val="485" w:hRule="atLeast"/>
          <w:cantSplit w:val="true"/>
        </w:trPr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укшин Азат Мидхатович</w:t>
            </w:r>
          </w:p>
        </w:tc>
      </w:tr>
    </w:tbl>
    <w:p>
      <w:pPr>
        <w:pStyle w:val="TextBody"/>
        <w:tabs>
          <w:tab w:val="clear" w:pos="720"/>
          <w:tab w:val="left" w:pos="-6804" w:leader="none"/>
        </w:tabs>
        <w:spacing w:before="240" w:after="0"/>
        <w:ind w:firstLine="284"/>
        <w:rPr/>
      </w:pPr>
      <w:r>
        <w:rPr>
          <w:sz w:val="24"/>
          <w:szCs w:val="24"/>
        </w:rPr>
        <w:t>Годовым общим собранием акционеров (протокол № 1 от 01.07.2011 г.) в обществе избран Совет директоров ОАО «Галантерея-ткани»</w:t>
      </w:r>
      <w:r>
        <w:rPr/>
        <w:t xml:space="preserve"> в следующем составе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ичев Владимир Александрович</w:t>
            </w:r>
          </w:p>
        </w:tc>
      </w:tr>
      <w:tr>
        <w:trPr>
          <w:cantSplit w:val="true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гманов Линар Ринатович</w:t>
            </w:r>
          </w:p>
        </w:tc>
      </w:tr>
      <w:tr>
        <w:trPr>
          <w:cantSplit w:val="true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укшин Азат Мидхатович</w:t>
            </w:r>
          </w:p>
        </w:tc>
      </w:tr>
      <w:tr>
        <w:trPr>
          <w:cantSplit w:val="true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аенова Альбина Фаритовна</w:t>
            </w:r>
          </w:p>
        </w:tc>
      </w:tr>
      <w:tr>
        <w:trPr>
          <w:cantSplit w:val="true"/>
        </w:trPr>
        <w:tc>
          <w:tcPr>
            <w:tcW w:w="9628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аева Флюра Ахатовна</w:t>
            </w:r>
          </w:p>
        </w:tc>
      </w:tr>
    </w:tbl>
    <w:p>
      <w:pPr>
        <w:pStyle w:val="Normal"/>
        <w:ind w:left="2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ФИО:</w:t>
      </w:r>
      <w:r>
        <w:rPr>
          <w:rStyle w:val="Subst1"/>
          <w:bCs/>
          <w:iCs/>
          <w:sz w:val="24"/>
          <w:szCs w:val="24"/>
        </w:rPr>
        <w:t xml:space="preserve"> Ананичев Владимир Александрович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Год рождения:</w:t>
      </w:r>
      <w:r>
        <w:rPr>
          <w:rStyle w:val="Subst1"/>
          <w:bCs/>
          <w:iCs/>
          <w:sz w:val="24"/>
          <w:szCs w:val="24"/>
        </w:rPr>
        <w:t xml:space="preserve"> 1961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rStyle w:val="Subst1"/>
          <w:bCs/>
          <w:iCs/>
          <w:sz w:val="24"/>
          <w:szCs w:val="24"/>
        </w:rPr>
        <w:t>высшее, Казанский филиал Московского энергетического института, квалификация - инженер - электрик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576"/>
        <w:gridCol w:w="3084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учет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ЗМА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тметалл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активам и инфраструктурным услугам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тметалл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 исполнительный директор ОАО «Татметалл»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занская сельхозтехника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- исполнительный директор ОАО «Камснаб»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 - исполнительный директор ОАО «Галантерея-ткани» (по совместительству)</w:t>
            </w:r>
          </w:p>
        </w:tc>
      </w:tr>
    </w:tbl>
    <w:p>
      <w:pPr>
        <w:pStyle w:val="Normal"/>
        <w:ind w:left="2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Доля участия в уставном капитале общества/доля обыкновенных именных акций на 31.12.2011 г.: </w:t>
      </w:r>
      <w:r>
        <w:rPr>
          <w:b/>
          <w:i/>
          <w:sz w:val="24"/>
          <w:szCs w:val="24"/>
        </w:rPr>
        <w:t>Доли нет, акций не имеет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ФИО:</w:t>
      </w:r>
      <w:r>
        <w:rPr>
          <w:rStyle w:val="Subst1"/>
          <w:bCs/>
          <w:iCs/>
          <w:sz w:val="24"/>
          <w:szCs w:val="24"/>
        </w:rPr>
        <w:t xml:space="preserve"> Нугманов Линар Ринатович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од рождения:</w:t>
      </w:r>
      <w:r>
        <w:rPr>
          <w:rStyle w:val="Subst1"/>
          <w:bCs/>
          <w:iCs/>
          <w:sz w:val="24"/>
          <w:szCs w:val="24"/>
        </w:rPr>
        <w:t xml:space="preserve"> 1987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бразование:</w:t>
      </w:r>
      <w:r>
        <w:rPr>
          <w:rStyle w:val="Subst1"/>
          <w:bCs/>
          <w:iCs/>
          <w:sz w:val="24"/>
          <w:szCs w:val="24"/>
        </w:rPr>
        <w:t xml:space="preserve"> высше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-Аудит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К БАРС» Банк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правления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Доля участия в уставном капитале общества/доля обыкновенных именных акций на 31.12.2011 г.: </w:t>
      </w:r>
      <w:r>
        <w:rPr>
          <w:b/>
          <w:i/>
          <w:sz w:val="24"/>
          <w:szCs w:val="24"/>
        </w:rPr>
        <w:t>Доли нет, акций не имеет</w:t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ФИО:</w:t>
      </w:r>
      <w:r>
        <w:rPr>
          <w:rStyle w:val="Subst1"/>
          <w:bCs/>
          <w:iCs/>
          <w:sz w:val="24"/>
          <w:szCs w:val="24"/>
        </w:rPr>
        <w:t xml:space="preserve"> Фарукшин Азат Мидхатович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од рождения:</w:t>
      </w:r>
      <w:r>
        <w:rPr>
          <w:rStyle w:val="Subst1"/>
          <w:bCs/>
          <w:iCs/>
          <w:sz w:val="24"/>
          <w:szCs w:val="24"/>
        </w:rPr>
        <w:t xml:space="preserve"> 1968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rStyle w:val="Subst1"/>
          <w:bCs/>
          <w:iCs/>
          <w:sz w:val="24"/>
          <w:szCs w:val="24"/>
        </w:rPr>
        <w:t>высше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снаб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енерального директора по коммерции и экономике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тметалл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енерального директора по стратегическим вопросам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снаб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енерального директора по стратегии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снаб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енерального директора по стратегии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тметалл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енерального директора по стратегическим вопросам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ЗМА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стратегии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кморский завод металлопосуды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стратегии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стратегии и развитию - первый заместитель генерального директор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стратегическому развитию и изменениям  - первый заместитель генерального директор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«Камснаб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оля участия лица в уставном капитале Общества, %:</w:t>
      </w:r>
      <w:r>
        <w:rPr>
          <w:b/>
          <w:i/>
          <w:sz w:val="24"/>
          <w:szCs w:val="24"/>
        </w:rPr>
        <w:t xml:space="preserve"> 19,90</w:t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b/>
          <w:i/>
          <w:sz w:val="24"/>
          <w:szCs w:val="24"/>
        </w:rPr>
        <w:t xml:space="preserve"> 19,91</w:t>
      </w:r>
    </w:p>
    <w:p>
      <w:pPr>
        <w:pStyle w:val="3"/>
        <w:tabs>
          <w:tab w:val="clear" w:pos="720"/>
          <w:tab w:val="left" w:pos="426" w:leader="none"/>
        </w:tabs>
        <w:ind w:firstLine="709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3"/>
        <w:tabs>
          <w:tab w:val="clear" w:pos="720"/>
          <w:tab w:val="left" w:pos="426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ФИО:</w:t>
      </w:r>
      <w:r>
        <w:rPr>
          <w:rStyle w:val="Subst1"/>
          <w:bCs/>
          <w:iCs/>
          <w:sz w:val="24"/>
          <w:szCs w:val="24"/>
        </w:rPr>
        <w:t xml:space="preserve"> Хусаенова Альбина Фаритов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од рождения:</w:t>
      </w:r>
      <w:r>
        <w:rPr>
          <w:rStyle w:val="Subst1"/>
          <w:bCs/>
          <w:iCs/>
          <w:sz w:val="24"/>
          <w:szCs w:val="24"/>
        </w:rPr>
        <w:t xml:space="preserve"> 1988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rStyle w:val="Subst1"/>
          <w:bCs/>
          <w:iCs/>
          <w:sz w:val="24"/>
          <w:szCs w:val="24"/>
        </w:rPr>
        <w:t>высше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ой категории отдела корпоративных отношени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ой категории отдела корпоративных отношений</w:t>
            </w:r>
          </w:p>
        </w:tc>
      </w:tr>
    </w:tbl>
    <w:p>
      <w:pPr>
        <w:pStyle w:val="3"/>
        <w:tabs>
          <w:tab w:val="clear" w:pos="720"/>
          <w:tab w:val="left" w:pos="426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Доля участия в уставном капитале общества/доля обыкновенных именных акций на 31.12.2011 г.: </w:t>
      </w:r>
      <w:r>
        <w:rPr>
          <w:b/>
          <w:i/>
          <w:sz w:val="24"/>
          <w:szCs w:val="24"/>
        </w:rPr>
        <w:t>Доли нет, акций не имеет</w:t>
      </w:r>
    </w:p>
    <w:p>
      <w:pPr>
        <w:pStyle w:val="3"/>
        <w:tabs>
          <w:tab w:val="clear" w:pos="720"/>
          <w:tab w:val="left" w:pos="426" w:leader="none"/>
        </w:tabs>
        <w:ind w:firstLine="709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ФИО:</w:t>
      </w:r>
      <w:r>
        <w:rPr>
          <w:rStyle w:val="Subst1"/>
          <w:bCs/>
          <w:iCs/>
          <w:sz w:val="24"/>
          <w:szCs w:val="24"/>
        </w:rPr>
        <w:t xml:space="preserve"> Ямаева Флюра Ахатовн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од рождения:</w:t>
      </w:r>
      <w:r>
        <w:rPr>
          <w:rStyle w:val="Subst1"/>
          <w:bCs/>
          <w:iCs/>
          <w:sz w:val="24"/>
          <w:szCs w:val="24"/>
        </w:rPr>
        <w:t xml:space="preserve"> 1957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rStyle w:val="Subst1"/>
          <w:bCs/>
          <w:iCs/>
          <w:sz w:val="24"/>
          <w:szCs w:val="24"/>
        </w:rPr>
        <w:t>высше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150"/>
        <w:gridCol w:w="351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15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1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1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тметалл»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с обязанностями отдела кад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тметалл»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правовым вопросам – заместитель генерального директора</w:t>
            </w:r>
          </w:p>
        </w:tc>
      </w:tr>
    </w:tbl>
    <w:p>
      <w:pPr>
        <w:pStyle w:val="3"/>
        <w:tabs>
          <w:tab w:val="clear" w:pos="720"/>
          <w:tab w:val="left" w:pos="426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Доля участия в уставном капитале общества/доля обыкновенных именных акций на 31.12.2011 г.: </w:t>
      </w:r>
      <w:r>
        <w:rPr>
          <w:b/>
          <w:i/>
          <w:sz w:val="24"/>
          <w:szCs w:val="24"/>
        </w:rPr>
        <w:t>Доли нет, акций не имеет</w:t>
      </w:r>
    </w:p>
    <w:p>
      <w:pPr>
        <w:pStyle w:val="3"/>
        <w:tabs>
          <w:tab w:val="clear" w:pos="720"/>
          <w:tab w:val="left" w:pos="426" w:leader="none"/>
        </w:tabs>
        <w:ind w:firstLine="709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3"/>
        <w:tabs>
          <w:tab w:val="clear" w:pos="720"/>
          <w:tab w:val="left" w:pos="426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ведения о лице, занимающем должность единоличного исполнительного органа Общества и членах коллегиального исполнительного органа</w:t>
      </w:r>
    </w:p>
    <w:p>
      <w:pPr>
        <w:pStyle w:val="3"/>
        <w:tabs>
          <w:tab w:val="clear" w:pos="720"/>
          <w:tab w:val="left" w:pos="426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0 июня 2010</w:t>
      </w:r>
      <w:r>
        <w:rPr>
          <w:sz w:val="24"/>
          <w:szCs w:val="24"/>
        </w:rPr>
        <w:t xml:space="preserve"> г. годовым общим собранием акционеров ОАО «Галантерея-ткани» (протокол № 1 от 05.07.2010 г.) было принято решение о передаче п</w:t>
      </w:r>
      <w:r>
        <w:rPr>
          <w:rStyle w:val="Subst1"/>
          <w:b w:val="false"/>
          <w:i w:val="false"/>
          <w:sz w:val="24"/>
          <w:szCs w:val="24"/>
        </w:rPr>
        <w:t>олномочий единоличного исполнительного органа – генерального директора управляющей организации Обществу с ограниченной ответственностью «Управляющая компания «БУГОРОС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той передачи полномочий единоличного исполнительного органа - генерального директора общества - управляющей организации Обществу с ограниченной ответственностью «Управляющая компания «БУГОРОС» считается дата подписания Акта приема - передачи документов и печатей – </w:t>
      </w:r>
      <w:r>
        <w:rPr>
          <w:b/>
          <w:sz w:val="24"/>
          <w:szCs w:val="24"/>
        </w:rPr>
        <w:t>23 июля 2010 г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ное фирменное наименование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ство с ограниченной ответственностью «Управляющая компания «БУГОРОС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фирменное наименование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ОО «УК «БУГОРОС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ередачи полномочий:</w:t>
      </w:r>
      <w:r>
        <w:rPr>
          <w:b/>
          <w:i/>
          <w:sz w:val="24"/>
          <w:szCs w:val="24"/>
        </w:rPr>
        <w:t xml:space="preserve"> Договор о передаче полномочий единоличного исполнительного органа от 12 июля 2010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22700, РТ, с. Высокая Гора, ул. Луговая, д.9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Н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616019875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РН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091690049329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843) 291-520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акс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843) 291-5180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iemnaja@bugoros.ru</w:t>
      </w:r>
    </w:p>
    <w:p>
      <w:pPr>
        <w:pStyle w:val="SubHeading"/>
        <w:spacing w:lineRule="auto" w:line="276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Heading"/>
        <w:spacing w:lineRule="auto" w:line="276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личный исполнительный орган управляющей организации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ubst1"/>
          <w:sz w:val="24"/>
          <w:szCs w:val="24"/>
          <w:u w:val="single"/>
        </w:rPr>
        <w:t>с 09.08.2010  г. по 30.07.2011 г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rStyle w:val="Subst1"/>
          <w:b w:val="false"/>
          <w:i w:val="false"/>
          <w:sz w:val="24"/>
          <w:szCs w:val="24"/>
        </w:rPr>
        <w:t>Ф.И.О.:</w:t>
      </w:r>
      <w:r>
        <w:rPr>
          <w:rStyle w:val="Subst1"/>
          <w:sz w:val="24"/>
          <w:szCs w:val="24"/>
        </w:rPr>
        <w:t xml:space="preserve"> Фарукшин Азат Мидхатович - генеральный директор ООО «УК «БУГОРОС»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rStyle w:val="Subst1"/>
          <w:sz w:val="24"/>
          <w:szCs w:val="24"/>
        </w:rPr>
        <w:t>высшее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Все должности, занимаемые данным лицом в Обществе и других организациях, в том числе по совместительству за последние 5 лет: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009"/>
        <w:gridCol w:w="3651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снаб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вый заместитель генерального директора по коммерции и экономике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тметалл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вый заместитель генерального директора по стратегическим вопросам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снаб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вый заместитель генерального директора по стратегии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снаб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вый заместитель генерального директора по стратегии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тметалл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вый заместитель генерального директора по стратегическим вопросам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ЗМА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генерального директора по стратегии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кморский завод Металлопосуды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 по стратегии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 по стратегии и развитию - первый заместитель генерального директор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 по  стратегическому развитию  и изменениям - первый заместитель генерального директор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«Камснаб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сполнительный директор (по совместительству)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оля участия лица в уставном капитале Общества, %:</w:t>
      </w:r>
      <w:r>
        <w:rPr>
          <w:b/>
          <w:i/>
          <w:sz w:val="24"/>
          <w:szCs w:val="24"/>
        </w:rPr>
        <w:t xml:space="preserve"> 19,90</w:t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b/>
          <w:i/>
          <w:sz w:val="24"/>
          <w:szCs w:val="24"/>
        </w:rPr>
        <w:t xml:space="preserve"> 19,91</w:t>
      </w:r>
    </w:p>
    <w:p>
      <w:pPr>
        <w:pStyle w:val="3"/>
        <w:tabs>
          <w:tab w:val="clear" w:pos="720"/>
          <w:tab w:val="left" w:pos="426" w:leader="none"/>
        </w:tabs>
        <w:ind w:firstLine="709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ubst1"/>
          <w:sz w:val="24"/>
          <w:szCs w:val="24"/>
          <w:u w:val="single"/>
        </w:rPr>
        <w:t>с 01.08.2011 г. по настоящее врем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Subst1"/>
          <w:b w:val="false"/>
          <w:i w:val="false"/>
          <w:sz w:val="24"/>
          <w:szCs w:val="24"/>
        </w:rPr>
        <w:t>Ф.И.О.:</w:t>
      </w:r>
      <w:r>
        <w:rPr>
          <w:rStyle w:val="Subst1"/>
          <w:sz w:val="24"/>
          <w:szCs w:val="24"/>
        </w:rPr>
        <w:t xml:space="preserve"> Галиакберов Рустем Рашидович – генеральный директор ООО «УК «БУГОРОС» 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Год рождения:</w:t>
      </w:r>
      <w:r>
        <w:rPr>
          <w:rStyle w:val="Subst1"/>
          <w:bCs/>
          <w:iCs/>
          <w:sz w:val="24"/>
          <w:szCs w:val="24"/>
        </w:rPr>
        <w:t xml:space="preserve"> 1961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rStyle w:val="Subst1"/>
          <w:sz w:val="24"/>
          <w:szCs w:val="24"/>
        </w:rPr>
        <w:t>высшее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Все должности, занимаемые данным лицом в Обществе и в других организациях, в том числе по совместительству за последние 5 лет: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009"/>
        <w:gridCol w:w="3651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тметалл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снаб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енеральный директор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снаб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тметалл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енеральный директор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енеральный директор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снаб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енеральный директор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«Камснаб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иректор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DOMO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сполнительный директор - заместитель генерального директора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DOMO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30.09.20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ытовая электроника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сполнительный директор - первый заместитель генерального директора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ытовая электроника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пания Коммерческая недвижимость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сполнительный директор - заместитель генерального директора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диный закупочный центр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сполнительный директор - первый заместитель директора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ал Консалтинг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сполнительный директор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ал Консалтинг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ал Консалтинг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ал Консалтинг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вый заместитель директора по основной деятельности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енеральный директор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ал Консалтинг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ервый заместитель директора по основной деятельности (по совместительству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БУГОРОС»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оля участия лица в уставном капитале Общества, %:</w:t>
      </w:r>
      <w:r>
        <w:rPr>
          <w:b/>
          <w:i/>
          <w:sz w:val="24"/>
          <w:szCs w:val="24"/>
        </w:rPr>
        <w:t xml:space="preserve"> 19,90</w:t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оля принадлежащих лицу обыкновенных акций Общества, %:</w:t>
      </w:r>
      <w:r>
        <w:rPr>
          <w:b/>
          <w:i/>
          <w:sz w:val="24"/>
          <w:szCs w:val="24"/>
        </w:rPr>
        <w:t xml:space="preserve"> 19,91</w:t>
      </w:r>
    </w:p>
    <w:p>
      <w:pPr>
        <w:pStyle w:val="3"/>
        <w:tabs>
          <w:tab w:val="clear" w:pos="720"/>
          <w:tab w:val="left" w:pos="426" w:leader="none"/>
        </w:tabs>
        <w:ind w:firstLine="709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21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общества не предусмотрен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Критерии определения и размер вознаграждения (компенсации расходов) органам управления, выплаченного в течение отчетного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змер вознаграждения лица, занимающего должность единоличного исполнительного органа обществ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ыплаченного в 2011 году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ООО «УК «БУГОРОС»</w:t>
      </w:r>
      <w:r>
        <w:rPr>
          <w:sz w:val="24"/>
          <w:szCs w:val="24"/>
        </w:rPr>
        <w:t xml:space="preserve"> - 480 тыс.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гласно соглашению о передаче полномочий исполнительного органа от 22.07.2010 г. за выполнение функций по управлению ОАО «Галантерея-ткани» установлена плата в размере 40 тыс. руб. ежемеся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ознаграждения членам Совета директоров: Годовым общим собранием акционеров решение о выплате вознаграждения членам Совета директоров не принималось.</w:t>
      </w:r>
    </w:p>
    <w:p>
      <w:pPr>
        <w:pStyle w:val="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sz w:val="24"/>
          <w:szCs w:val="24"/>
        </w:rPr>
        <w:t>Сведения о соблюдении Обществом Кодекса корпоративного поведения</w:t>
      </w:r>
      <w:r>
        <w:rPr>
          <w:b/>
          <w:sz w:val="24"/>
          <w:szCs w:val="24"/>
        </w:rPr>
        <w:t xml:space="preserve"> </w:t>
      </w:r>
    </w:p>
    <w:p>
      <w:pPr>
        <w:pStyle w:val="23"/>
        <w:numPr>
          <w:ilvl w:val="0"/>
          <w:numId w:val="0"/>
        </w:numPr>
        <w:tabs>
          <w:tab w:val="clear" w:pos="720"/>
          <w:tab w:val="left" w:pos="426" w:leader="none"/>
        </w:tabs>
        <w:ind w:lef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"/>
        <w:gridCol w:w="18"/>
        <w:gridCol w:w="3827"/>
        <w:gridCol w:w="23"/>
        <w:gridCol w:w="3217"/>
        <w:gridCol w:w="23"/>
        <w:gridCol w:w="139"/>
        <w:gridCol w:w="1984"/>
        <w:gridCol w:w="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за 30 дней до даты его проведения независимо от вопросов, включенных в его повестку дня, если законодательством не  предусмотрен больший сро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ообщение о проведении общего собрания акционеров должно быть сделано не позднее чем за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 9.16 устава 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 закрытия очного общего собрания  акционеров, а в случае заочного общего собрания акционеров - до даты  окончания приема бюллетеней для голос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</w:t>
            </w:r>
            <w:r>
              <w:rPr/>
              <w:t xml:space="preserve"> чем 1 процентом  голосов.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5.5 Положения об общем собрании акционеров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bookmarkStart w:id="0" w:name="sub_52014"/>
            <w:bookmarkEnd w:id="0"/>
            <w:r>
              <w:rPr/>
              <w:t>Общество вправе дополнительно информировать акционеров о проведении Общего собрания акционеров через телевидение, радио и рассылку текста сообщения акционерам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sub_52014"/>
            <w:bookmarkStart w:id="2" w:name="sub_52014"/>
            <w:bookmarkEnd w:id="2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6.1 Положения об общем собрании акционеров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    осуществляется в системе ведения реестра акционеров, а в случае, если его права на акции учитываются на счете депо, - достаточность выписки со счета депо для осуществления вышеуказанных пра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вом и внутренними документами Общества не предусмотрено требование предоставления дополнительных документов при внесениия  </w:t>
            </w:r>
            <w:r>
              <w:rPr>
                <w:lang w:val="en-US" w:eastAsia="en-US"/>
              </w:rPr>
              <w:t xml:space="preserve">вопросов в повестку дня общего собрания акционеров и </w:t>
            </w:r>
            <w:r>
              <w:rPr/>
              <w:t>предоставлении требования о созыве общего собрания акционер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  ревизионной комиссии и аудитора акционерного общест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ind w:left="1" w:right="1" w:hanging="1"/>
              <w:jc w:val="both"/>
              <w:rPr/>
            </w:pPr>
            <w:r>
              <w:rPr/>
              <w:t xml:space="preserve">Уставом и внутренними документами Общества не предусмотрено требование </w:t>
            </w:r>
            <w:r>
              <w:rPr>
                <w:lang w:val="en-US" w:eastAsia="en-US"/>
              </w:rPr>
              <w:t>об обязательном присутствии на общем собрании акционеров генерального директора, членов правления, членов совета директоров, членов   ревизионной комиссии и аудитора акционерного общества</w:t>
            </w:r>
            <w:r>
              <w:rPr/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бязательное присутствие кандидатов  при рассмотрении на общем собрании акционеров вопросов об избрании членов совета директоров, генерального директора, членов  правления, членов ревизионной комиссии, а также вопроса об утверждении аудитора акционерного общест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ind w:left="1" w:right="1" w:hanging="1"/>
              <w:jc w:val="both"/>
              <w:rPr/>
            </w:pPr>
            <w:r>
              <w:rPr/>
              <w:t xml:space="preserve">Уставом и внутренними документами Общества не предусмотрено требование </w:t>
            </w:r>
            <w:r>
              <w:rPr>
                <w:lang w:val="en-US" w:eastAsia="en-US"/>
              </w:rPr>
              <w:t>об обязательном присутствии кандидатов  при рассмотрении на общем собрании акционеров вопросов об избрании членов совета директоров, генерального директора, членов  правления, членов ревизионной комиссии, а также вопроса об утверждении аудитора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10.6, 13.1 Положения об общем собрании акционеров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иректоров определяет приоритетные направления деятельности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2.1. Положения о Совете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>п.10.2.1 Устава общества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не установ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брание Генерального директора Общества и досрочное прекращение его полномочий относится к компетенции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п. 11 п.10.2 </w:t>
            </w:r>
          </w:p>
          <w:p>
            <w:pPr>
              <w:pStyle w:val="Normal"/>
              <w:jc w:val="center"/>
              <w:rPr/>
            </w:pPr>
            <w:r>
              <w:rPr/>
              <w:t>Устава общества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руководителей основных структурных подразделений акционерного обществ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 Генеральным директором заключается трудовой договор сроком на 5 лет, в котором определяются его права и обязанности, сроки и размеры оплаты его услуг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говор от имени Общества подписывается Председателем совета директоров или лицом, уполномоченным советом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1.3. 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генеральном директоре общества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права совета директоров утверждать условия договоров с генеральным директором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 Генеральным директором заключается трудовой договор сроком на 5 лет, в котором определяются его права и обязанности, сроки и размеры оплаты его услуг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говор от имени Общества подписывается Председателем совета директоров или лицом, уполномоченным советом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1.3. 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генеральном директоре общества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 совета  директоров акционерного общества лиц, которые признавались  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 или 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тсутствие в составе совета директоров акционерного общества 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требования об избрании совета директоров кумулятивным голосованием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ыборы членов Совета директоров Общества осуществляются кумулятивным голосовани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збранными в состав Совета директоров Общества считаются кандидаты, набравшие наибольшее число гол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0.4 Устава общества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" w:leader="none"/>
              </w:tabs>
              <w:overflowPunct w:val="false"/>
              <w:autoSpaceDE w:val="false"/>
              <w:ind w:firstLine="11"/>
              <w:jc w:val="both"/>
              <w:rPr>
                <w:spacing w:val="-3"/>
              </w:rPr>
            </w:pPr>
            <w:r>
              <w:rPr/>
              <w:t>Совет директоров проводит свои заседани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7 Положения о Совете директоров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заседаний совета 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проводились в соответствии с Положением о Совете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орядка  проведения заседаний совета директоров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. 10 Устава Общества и разд.7 Положения о Совете директоров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rPr/>
            </w:pPr>
            <w:r>
              <w:rPr/>
              <w:t>Положение не устано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имеет право: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141"/>
              <w:jc w:val="both"/>
              <w:rPr/>
            </w:pPr>
            <w:r>
              <w:rPr/>
              <w:t>знакомиться с внутренними документами Общества, а также информацией о результатах финансово-хозяйственной деятельности Общества, иной информацией об Обществе, необходимой ему для выполнения своих функций;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141"/>
              <w:jc w:val="both"/>
              <w:rPr/>
            </w:pPr>
            <w:r>
              <w:rPr/>
              <w:t>получать в должном объеме материалы и информацию по вопросам, выносимым на рассмотрение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.1 Положения о Совете директоров</w:t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составе комитета по аудиту только независимых и  неисполнительных директоров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руководства комитетом по аудиту независимым директором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руководства комитетом по кадрам и вознаграждениям  независимым директором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комитета совета директоров  по рискам или возложение функций 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Требование обязательного участия независимых директоров в заседаниях совета директоров</w:t>
            </w:r>
            <w:r>
              <w:rPr/>
              <w:t xml:space="preserve"> не устано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вом общества не предусмотрен коллегиальный исполнительный орга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их лиц не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органа выполняются управляющей организацией или управляющим -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их лиц не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терии не установл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подотчетен Совету директоров общества и общему собранию акционе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1.2 Устава обществ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lang w:val="en-US" w:eastAsia="en-US"/>
              </w:rPr>
              <w:t>Договором о передаче полномочий единоличного исполнительного органа ответственность за нарушение положений об использовании конфиденциальной и служебной информации не установлена</w:t>
            </w:r>
          </w:p>
          <w:p>
            <w:pPr>
              <w:pStyle w:val="Normal"/>
              <w:ind w:left="-8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83" w:hanging="0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екретаря Общества</w:t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екретаря Общества</w:t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общества требований к кандидатуре секретаря общ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не установлен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язательное привлечение оценщика установлено законодательством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ФЗ «О рынке ценных бумаг» и положения «О раскрытии информации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ФЗ «О рынке ценных бумаг» и положения «О раскрытии информации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еречня информации, документов и материалов, которые 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Положения об общем собрании акционеров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информации осуществляетс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й по использованию не установлен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не установлен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ществе избрана ревизионная комисс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онная комиссия в целях надлежащего выполнения своих функций имеет право: получать от органов управления обществом,  его подразделений и служб, филиалов и представительств, должностных лиц счетной комиссии все затребованные комиссией документы, необходимые для ее работы материалы, изучение которых соответствует функциям и полномочиям ревизионной комиссии. Указанные документы должны быть представлены ревизионной комиссии в течение пяти рабочих дней после ее письменного запрос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. Положения о ревизионной комиссии обществ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визионная комиссия обязана своевременно доводить до сведения общего собрания, </w:t>
            </w:r>
            <w:r>
              <w:rPr>
                <w:lang w:val="en-US"/>
              </w:rPr>
              <w:t>C</w:t>
            </w:r>
            <w:r>
              <w:rPr/>
              <w:t>овета директоров, генерального директора результаты осуществленных ревизий и проверок в форме письменных отчетов, докладных записок, сообщений на заседаниях  органов управления обществом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ревизионной комиссии обществ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и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е соблюдаетс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ревиз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митет по аудиту не созда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ложения о дивидендной политике</w:t>
            </w:r>
            <w:r>
              <w:rPr/>
              <w:t xml:space="preserve"> советом директоров не утвержда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ложения о дивидендной политике</w:t>
            </w:r>
            <w:r>
              <w:rPr/>
              <w:t xml:space="preserve"> советом директоров не утверждало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й организации</w:t>
        <w:tab/>
        <w:tab/>
        <w:tab/>
        <w:tab/>
        <w:tab/>
        <w:tab/>
        <w:t>Р.Р. Галиакберов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АО «Галантерея-ткани»</w:t>
        <w:tab/>
        <w:tab/>
        <w:tab/>
        <w:tab/>
        <w:tab/>
        <w:tab/>
        <w:t>Е.Н.Федорова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3" w:top="568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Годовой отчет ОАО «Галантерея-ткани» за 2011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Style41">
    <w:name w:val="Style4"/>
    <w:basedOn w:val="Normal"/>
    <w:qFormat/>
    <w:pPr>
      <w:tabs>
        <w:tab w:val="clear" w:pos="720"/>
        <w:tab w:val="left" w:pos="2160" w:leader="none"/>
      </w:tabs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Arial" w:hAnsi="Arial" w:cs="Arial"/>
      <w:i/>
      <w:spacing w:val="-3"/>
      <w:u w:val="single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5:00Z</dcterms:created>
  <dc:creator>Колесникова Э.М.</dc:creator>
  <dc:description/>
  <cp:keywords/>
  <dc:language>en-US</dc:language>
  <cp:lastModifiedBy>pochikaenko.o</cp:lastModifiedBy>
  <cp:lastPrinted>2012-06-22T10:47:00Z</cp:lastPrinted>
  <dcterms:modified xsi:type="dcterms:W3CDTF">2012-07-04T11:45:00Z</dcterms:modified>
  <cp:revision>2</cp:revision>
  <dc:subject/>
  <dc:title>Отчеты, подлежащие утверждению годовым общим собранием акционеров</dc:title>
</cp:coreProperties>
</file>