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Центр кров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Высокая Гора ул.Полковая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одного из оснований аффилированности лица, включенного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0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2.06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0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лица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8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423802   Республика Татарстан,г.Набережные Челны пр.М.Джалиля д.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дополнительного основания аффилированности лица,  включенного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.12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РТ г.Набережные Чел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Style12"/>
              <w:jc w:val="center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Галантерея-ткан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4:00Z</dcterms:created>
  <dc:creator>reg03</dc:creator>
  <dc:description/>
  <dc:language>en-US</dc:language>
  <cp:lastModifiedBy>reg04</cp:lastModifiedBy>
  <cp:lastPrinted>2007-10-02T08:50:00Z</cp:lastPrinted>
  <dcterms:modified xsi:type="dcterms:W3CDTF">2009-12-28T12:35:00Z</dcterms:modified>
  <cp:revision>4</cp:revision>
  <dc:subject/>
  <dc:title>СПИСОК АФФИЛИРОВАННЫХ ЛИЦ</dc:title>
</cp:coreProperties>
</file>