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423831 РТ г.Наб.Челны ул.Ш.Усманова д.60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09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П.Решетни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340"/>
        <w:gridCol w:w="2700"/>
        <w:gridCol w:w="1440"/>
        <w:gridCol w:w="1842"/>
        <w:gridCol w:w="2119"/>
        <w:gridCol w:w="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Зарипов Адель Ро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6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20094, РТ 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РТ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420094, РТ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укморский завод металлопосу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п.Кукмор ул.Ленина д.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РТ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Казанская Сельхоз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4227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атарстан Респ, с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Высокая Гора, Луговая 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423802   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гидуллин Аза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Ясав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п.Кукм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айруллин Салим Альт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в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Татарстан Респ, с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Высокая Гора, Луговая 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337"/>
        <w:gridCol w:w="363"/>
        <w:gridCol w:w="1440"/>
        <w:gridCol w:w="1001"/>
        <w:gridCol w:w="841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менение местонахождения аффилированного  лица 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0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11.2009</w:t>
            </w:r>
          </w:p>
        </w:tc>
      </w:tr>
      <w:tr>
        <w:trPr/>
        <w:tc>
          <w:tcPr>
            <w:tcW w:w="146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с.Высокая Г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ул. Луг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4227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. Высокая Г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РТ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 ул. Луговая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4227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1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1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ов Владислав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Центр кров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Высокая Гора ул.Полковая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 аффилированности лица, включенного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8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423802   Республика Татарстан,г.Набережные Челны пр.М.Джалиля д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дополнительного основания аффилированности лица,  включенного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РТ г.Набережные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13:00Z</dcterms:created>
  <dc:creator>reg03</dc:creator>
  <dc:description/>
  <dc:language>en-US</dc:language>
  <cp:lastModifiedBy>reg03</cp:lastModifiedBy>
  <cp:lastPrinted>2009-06-29T13:51:00Z</cp:lastPrinted>
  <dcterms:modified xsi:type="dcterms:W3CDTF">2010-01-11T06:19:00Z</dcterms:modified>
  <cp:revision>8</cp:revision>
  <dc:subject/>
  <dc:title>СПИСОК АФФИЛИРОВАННЫХ ЛИЦ</dc:title>
</cp:coreProperties>
</file>