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общени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оведении общего собрания акционеров акционерного обществ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5245"/>
      </w:tblGrid>
      <w:tr>
        <w:trPr>
          <w:trHeight w:val="284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Галантерея-ткани»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алантерея-ткани»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Республика Татарстан, г. Набережные Челны,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М.Джалиля, д.51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02026753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025156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75-D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kamas.ru/reference/emitents/galtk/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9"/>
      </w:tblGrid>
      <w:tr>
        <w:trPr>
          <w:trHeight w:val="284" w:hRule="atLeast"/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60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Форма проведения общего собрания акционеров (собрание или заочное голосование): собрание</w:t>
            </w:r>
          </w:p>
          <w:p>
            <w:pPr>
              <w:pStyle w:val="Normal"/>
              <w:spacing w:lineRule="auto" w:line="276"/>
              <w:ind w:right="60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 Дата, место, время проведения общего собрания акционеров: 28 июня 2012 года, Республика Татарстан, г. Набережные Челны, пр. М. Джалиля, д. 51, 3 этаж, комната совещаний/переговорная комната, 14 часов 00 минут.</w:t>
            </w:r>
          </w:p>
          <w:p>
            <w:pPr>
              <w:pStyle w:val="Normal"/>
              <w:spacing w:lineRule="auto" w:line="276"/>
              <w:ind w:firstLine="142"/>
              <w:jc w:val="both"/>
              <w:rPr/>
            </w:pPr>
            <w:r>
              <w:rPr>
                <w:sz w:val="22"/>
                <w:szCs w:val="22"/>
              </w:rPr>
              <w:t>2.3. Время начала регистрации лиц, принимающих участие в общем собрании акционеров (в случае проведения общего собрания акционеров в форме собрания): 13 часов 30 минут.</w:t>
              <w:br/>
              <w:t>2.4. Дата составления списка лиц, имеющих право на участие в общем собрании акционеров: 23 мая 2012 г.</w:t>
              <w:br/>
              <w:t>2.5. Повестка дня общего собрания акционеров;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76"/>
              <w:ind w:left="284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годового отчета общества, годовой бухгалтерской отчетности, в том числе отчета о прибылях и убытках общества, а также распределение прибыли (в том числе выплата (объявление) дивидендов) и убытков по результатам 2011 года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76"/>
              <w:ind w:left="284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аудитора Общества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76"/>
              <w:ind w:left="284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ие членов Ревизионной комиссии общества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76"/>
              <w:ind w:left="284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ие членов Совета директоров общества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76"/>
              <w:ind w:left="284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брение сделок, в совершении которых имеется заинтересованность.</w:t>
            </w:r>
          </w:p>
          <w:p>
            <w:pPr>
              <w:pStyle w:val="Normal"/>
              <w:spacing w:lineRule="auto" w:line="276"/>
              <w:ind w:right="142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: </w:t>
            </w:r>
          </w:p>
          <w:p>
            <w:pPr>
              <w:pStyle w:val="Normal"/>
              <w:spacing w:lineRule="auto" w:line="276"/>
              <w:ind w:right="142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атериалами по вопросам повестки дня годового общего собрания акционеров можно ознакомиться по адресу: Республика Татарстан, г. Набережные Челны, ул. Шлюзовая, д. 27, каб. 205, с 08 июня 2012 г.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рабочим дням с 8.00 по 16.00, телефоны для справок: (8552) 77-01-13, 77-01-42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32"/>
        <w:gridCol w:w="198"/>
        <w:gridCol w:w="1410"/>
        <w:gridCol w:w="415"/>
        <w:gridCol w:w="297"/>
        <w:gridCol w:w="30"/>
        <w:gridCol w:w="2605"/>
        <w:gridCol w:w="142"/>
        <w:gridCol w:w="3402"/>
      </w:tblGrid>
      <w:tr>
        <w:trPr>
          <w:trHeight w:val="284" w:hRule="atLeast"/>
          <w:cantSplit w:val="true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170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ей организации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 Галиакберов</w:t>
            </w:r>
          </w:p>
        </w:tc>
      </w:tr>
      <w:tr>
        <w:trPr>
          <w:cantSplit w:val="true"/>
        </w:trPr>
        <w:tc>
          <w:tcPr>
            <w:tcW w:w="4170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4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 П.</w:t>
            </w:r>
          </w:p>
        </w:tc>
      </w:tr>
      <w:tr>
        <w:trPr/>
        <w:tc>
          <w:tcPr>
            <w:tcW w:w="103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397" w:top="45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Подготовлено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;Times New Roman"/>
      <w:sz w:val="24"/>
      <w:szCs w:val="24"/>
    </w:rPr>
  </w:style>
  <w:style w:type="character" w:styleId="Style17">
    <w:name w:val="Основной текст Знак"/>
    <w:basedOn w:val="Style14"/>
    <w:qFormat/>
    <w:rPr>
      <w:rFonts w:cs="Times New Roman;Times New Roman"/>
      <w:sz w:val="20"/>
      <w:szCs w:val="20"/>
      <w:lang w:val="en-US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0:37:00Z</dcterms:created>
  <dc:creator>natasha bezlepkina</dc:creator>
  <dc:description/>
  <dc:language>en-US</dc:language>
  <cp:lastModifiedBy>reg02</cp:lastModifiedBy>
  <cp:lastPrinted>2012-05-25T14:12:00Z</cp:lastPrinted>
  <dcterms:modified xsi:type="dcterms:W3CDTF">2012-05-25T10:37:00Z</dcterms:modified>
  <cp:revision>2</cp:revision>
  <dc:subject/>
  <dc:title>Сообщение </dc:title>
</cp:coreProperties>
</file>