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31 РТ г.Наб.Челны ул.Ш.Усманова д.6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щим собрание акционеров ОАО «Галантерея-ткани» от 19 июня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9 июня 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составления протокола 24 июня 2008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В.П.Наум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7-07-09T16:02:00Z</cp:lastPrinted>
  <dcterms:modified xsi:type="dcterms:W3CDTF">2008-06-30T06:58:00Z</dcterms:modified>
  <cp:revision>9</cp:revision>
  <dc:subject/>
  <dc:title>Сообщение о существенном факте</dc:title>
</cp:coreProperties>
</file>