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алантерея-ткани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sz w:val="22"/>
          <w:szCs w:val="22"/>
          <w:u w:val="single"/>
          <w:lang w:val="ru-RU"/>
        </w:rPr>
        <w:t>Республика Татарстан, г. Набережные Челны, пр. М.Джалиля,  д. 51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2» июля  2010 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И.П.Решетник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76"/>
        <w:gridCol w:w="2523"/>
        <w:gridCol w:w="2700"/>
        <w:gridCol w:w="1440"/>
        <w:gridCol w:w="1842"/>
        <w:gridCol w:w="2119"/>
        <w:gridCol w:w="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ткрытое акционерное общество</w:t>
            </w:r>
            <w:r>
              <w:rPr>
                <w:b/>
                <w:i/>
                <w:lang w:val="ru-RU"/>
              </w:rPr>
              <w:t xml:space="preserve"> «Татметал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Style w:val="SUBST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азанский завод медицинской аппаратур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Казань ул.Набережная д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АРШАЛ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г. Казань, ул. 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ткрытое акционерное общество «Кукморский завод металлопосуды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п.Кукмор ул.Ленина д.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Металлург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Высокая Гора ул.Мелиора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Общество с ограниченной ответственностью «Торговый дом «Камснаб»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г.Наб.Челны пр.М.Джалиля 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Жилкомплекс-ТМ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Республика Татарстан, </w:t>
            </w:r>
            <w:r>
              <w:rPr>
                <w:rStyle w:val="SUBST"/>
                <w:rFonts w:cs="Times New Roman" w:ascii="Times New Roman" w:hAnsi="Times New Roman"/>
                <w:lang w:val="ru-RU"/>
              </w:rPr>
              <w:t xml:space="preserve"> с.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ткрытое акционерное общество «Казанская Сельхозтехник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  с. Высокая Го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ул. Полковая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Метаслав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а Татарстан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с. Высокая Гора, ул. Луговая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бщество с ограниченной ответственностью «Управляющая компания «БУГОРОС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с.Высокая Гора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Луговая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3.1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Общество с ограниченной ответственностью «Камснаб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еспублика Татарстан,г.Набережные Челны пр.М.Джалиля д.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28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рбаков Александр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врилов Константин Валер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UBST"/>
                <w:rFonts w:cs="Times New Roman" w:ascii="Times New Roman" w:hAnsi="Times New Roman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гидуллин Азат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Ясав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п.Кукм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нцев Александр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.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итин Юрий Михайл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8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Хайруллин Салим Альтап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right="-66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нов Олег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зменение даты основания  включения в список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6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Киреев Иван Вольтер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очикаенко Ольга Владимир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тников Иван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i/>
                <w:i/>
                <w:lang w:val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07.2009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Фарукшин Азат Мидхат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рипов Адель Роберт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6.2009г.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одного из оснований аффилированности включения лица в список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.06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Галиакберов Рустем Раш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/>
                <w:i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17.02.2009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SUBST"/>
              </w:rPr>
              <w:t>Наумов Владимир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Наб.Чел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8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>12</w:t>
            </w:r>
            <w:r>
              <w:rPr>
                <w:i/>
              </w:rPr>
              <w:t>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142"/>
              <w:rPr/>
            </w:pPr>
            <w:r>
              <w:rPr>
                <w:b/>
                <w:i/>
                <w:sz w:val="20"/>
                <w:szCs w:val="20"/>
              </w:rPr>
              <w:t>Включение  лица в список аффилированных  лиц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>Нугманов Линар Ринат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2804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firstLine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е доли принадлежащих аффилированному лицу обыкновенных акций и Доли участия аффилированного лица в уставном капитале акционерного общества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05.20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06.201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,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,00</w:t>
            </w:r>
          </w:p>
        </w:tc>
      </w:tr>
    </w:tbl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Общество с ограниченной ответственностью</w:t>
            </w:r>
            <w:r>
              <w:rPr>
                <w:rStyle w:val="SUBST"/>
              </w:rPr>
              <w:t xml:space="preserve"> «БУГОРОС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спублика Татарстан, </w:t>
            </w:r>
            <w:r>
              <w:rPr>
                <w:b/>
                <w:i/>
                <w:sz w:val="20"/>
                <w:szCs w:val="20"/>
                <w:lang w:eastAsia="ru-RU"/>
              </w:rPr>
              <w:t>г.Казань, ул.Маршала Чуйкова, д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jc w:val="center"/>
              <w:rPr>
                <w:rStyle w:val="SUBST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06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02.2009г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49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0:00Z</dcterms:created>
  <dc:creator>reg03</dc:creator>
  <dc:description/>
  <dc:language>en-US</dc:language>
  <cp:lastModifiedBy>reg04</cp:lastModifiedBy>
  <cp:lastPrinted>2009-06-29T13:51:00Z</cp:lastPrinted>
  <dcterms:modified xsi:type="dcterms:W3CDTF">2010-07-02T06:11:00Z</dcterms:modified>
  <cp:revision>5</cp:revision>
  <dc:subject/>
  <dc:title>СПИСОК АФФИЛИРОВАННЫХ ЛИЦ</dc:title>
</cp:coreProperties>
</file>