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 годовому отчету открытого акционерного</w:t>
      </w:r>
    </w:p>
    <w:p>
      <w:pPr>
        <w:pStyle w:val="Normal"/>
        <w:ind w:firstLine="851"/>
        <w:jc w:val="center"/>
        <w:rPr/>
      </w:pPr>
      <w:r>
        <w:rPr>
          <w:sz w:val="28"/>
        </w:rPr>
        <w:t>общества  «Галантерея-ткани»  за  2011 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ткрытое акционерное общество «Галантерея-ткани» (далее ОАО «Галантерея-ткани») выступает юридически самостоятельным предприят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Дата государственной регистрации общества и регистрационный номер: ОГРН 1021602026753 от 10.12.2002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нахождения и почтовый адрес: 423802 Российская Федерация, Республика Татарстан, г. Набережные Челны, пр-кт им.М.Джалиля, д.51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и видами деятельности общества является сдача внаем собственного нежилого недвижимого имущества и розничная торговля алкогольными напит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АО «Галантерея-ткани» имеет в собственности два стационарных магазина общей площадью 1836,5 кв.м., в том числе площадь торговых залов 799,0 кв.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реднесписочная численность работающих по акционерному обществу за 2011 г. составила 5 че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я о деятельности Наблюдательного</w:t>
      </w:r>
    </w:p>
    <w:p>
      <w:pPr>
        <w:pStyle w:val="Normal"/>
        <w:ind w:left="567" w:hanging="0"/>
        <w:jc w:val="center"/>
        <w:rPr>
          <w:bCs/>
          <w:sz w:val="28"/>
          <w:u w:val="single"/>
        </w:rPr>
      </w:pPr>
      <w:r>
        <w:rPr>
          <w:b/>
          <w:sz w:val="28"/>
        </w:rPr>
        <w:t>совета (Совета директоров) обществ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блюдательный совет (Совет директоров) состоит из 5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енный и персональный состав Наблюдательного совета (Совета директоров) на 31.12.2011 г.: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1"/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Фарукшин Азат Мидхатович </w:t>
      </w:r>
      <w:r>
        <w:rPr>
          <w:rStyle w:val="Subst1"/>
          <w:rFonts w:cs="Times New Roman;Times New Roman" w:ascii="Times New Roman;Times New Roman" w:hAnsi="Times New Roman;Times New Roman"/>
          <w:b w:val="false"/>
          <w:bCs/>
          <w:i w:val="false"/>
          <w:iCs/>
          <w:sz w:val="28"/>
          <w:szCs w:val="28"/>
        </w:rPr>
        <w:t>– председатель Совета директоров ОАО «Галантерея-ткани»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по стратегическому развитию и изменениям – первый заместитель генерального директора ООО "Управляющая компания "БУГОРОС"</w:t>
      </w:r>
    </w:p>
    <w:p>
      <w:pPr>
        <w:pStyle w:val="Normal"/>
        <w:jc w:val="both"/>
        <w:rPr>
          <w:rStyle w:val="Subst1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68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является акционером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Subst1"/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Нугманов Линар Ринатович  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ощник председателя Правления ОАО «Ак Барс Банк»</w:t>
      </w:r>
    </w:p>
    <w:p>
      <w:pPr>
        <w:pStyle w:val="Normal"/>
        <w:ind w:left="2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87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Subst1"/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Ананичев Владимир Александрович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ный директор ОАО «Галантерея-ткани» - заместитель генерального директора ООО "Управляющая компания "БУГОРО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55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Subst1"/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Хусаенова Альбина Фаритовна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ст 1-ой категории отдела корпоративных отношений ООО "Управляющая компания "БУГОРОС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88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Subst1"/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Ямаева Флюра Ахатовна</w:t>
      </w:r>
    </w:p>
    <w:p>
      <w:pPr>
        <w:pStyle w:val="Style14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по правовым вопросам ООО "Управляющая компания "БУГОРОС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од рождения</w:t>
      </w:r>
      <w:r>
        <w:rPr>
          <w:b/>
          <w:sz w:val="28"/>
          <w:szCs w:val="28"/>
        </w:rPr>
        <w:t>:</w:t>
      </w:r>
      <w:r>
        <w:rPr>
          <w:rStyle w:val="Subst1"/>
          <w:b w:val="false"/>
          <w:bCs/>
          <w:iCs/>
          <w:sz w:val="28"/>
          <w:szCs w:val="28"/>
        </w:rPr>
        <w:t xml:space="preserve"> 1957, </w:t>
      </w:r>
      <w:r>
        <w:rPr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: </w:t>
      </w:r>
      <w:r>
        <w:rPr>
          <w:rStyle w:val="Subst1"/>
          <w:b w:val="false"/>
          <w:bCs/>
          <w:iCs/>
          <w:sz w:val="28"/>
          <w:szCs w:val="28"/>
        </w:rPr>
        <w:t>высшее, акций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Единоличный исполнительный орган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одовым общим собранием акционеров ОАО «Галантерея-ткани» 30.06.2010  принято решение о передаче полномочий единоличного исполнительного органа управляющей организации (протокол №1 от 01.07.2010 г.) и Советом директоров ОАО «Галантерея-ткани» утвержден текст договора о  передаче полномочий единоличного исполнительного органа управляющей организации с ООО «УК «БУГОРОС» (протокол №11-10/11-01 от 20.07.2010 г.) (полномочия переданы с 23.07.2010 г.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вязанных сторонах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567"/>
        <w:jc w:val="both"/>
        <w:rPr/>
      </w:pP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По состоянию на 31.12.2011 г. связанными сторонами являются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UBST"/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Открытое акционерное общество «Татметалл»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ство с ограниченной ответственностью «БУГОРОС»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АО «Казанский завод медицинской аппаратуры» 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ство с ограниченной ответственностью «МАРШАЛ»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АО «Камснаб»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ство с ограниченной ответственностью «Металлург»</w:t>
      </w:r>
    </w:p>
    <w:p>
      <w:pPr>
        <w:pStyle w:val="Style15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щество с ограниченной ответственностью «Торговый дом «Камснаб»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 «Жилкомплекс-ТМ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Метаслав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Управляющая компания «БУГОРОС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Камснаб»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ство с ограниченной ответственностью «СПРИМ»</w:t>
      </w:r>
    </w:p>
    <w:p>
      <w:pPr>
        <w:pStyle w:val="Footer"/>
        <w:tabs>
          <w:tab w:val="clear" w:pos="4844"/>
          <w:tab w:val="clear" w:pos="9689"/>
        </w:tabs>
        <w:ind w:left="142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3"/>
        <w:ind w:firstLine="851"/>
        <w:jc w:val="center"/>
        <w:rPr>
          <w:b/>
          <w:b/>
        </w:rPr>
      </w:pPr>
      <w:r>
        <w:rPr>
          <w:b/>
        </w:rPr>
        <w:t>Объем реализации продукции, товаров,</w:t>
      </w:r>
    </w:p>
    <w:p>
      <w:pPr>
        <w:pStyle w:val="Heading3"/>
        <w:ind w:firstLine="851"/>
        <w:jc w:val="center"/>
        <w:rPr>
          <w:b/>
          <w:b/>
        </w:rPr>
      </w:pPr>
      <w:r>
        <w:rPr>
          <w:b/>
        </w:rPr>
        <w:t>услуг по видам деятельности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формация по операционным сегментам, представляемая во исполнение Положения по бухгалтерскому учету «Информация по сегментам» (ПБУ 12/2000), утвержденного приказом Минфина России от 27.01.2000 №11н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37"/>
        <w:gridCol w:w="203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еализации продукции и услуг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873,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286,2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озничной торговл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7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</w:rPr>
        <w:t>Географическое расположение рынка сбыта продукции</w:t>
      </w:r>
    </w:p>
    <w:p>
      <w:pPr>
        <w:pStyle w:val="Normal"/>
        <w:jc w:val="center"/>
        <w:rPr/>
      </w:pPr>
      <w:r>
        <w:rPr>
          <w:b/>
          <w:sz w:val="28"/>
        </w:rPr>
        <w:t>и товаров ОАО «Галантерея-тка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 %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Виды продукции ОАО «Галантерея-ткани»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лкогольная продукция, в том числе: водка, ликеро-водочные изделия, вина виноградные, вина шампанские, конья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Основные экономические показатели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95"/>
        <w:gridCol w:w="1895"/>
      </w:tblGrid>
      <w:tr>
        <w:trPr/>
        <w:tc>
          <w:tcPr>
            <w:tcW w:w="60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3169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ыручка от реализации продукции и услуг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3 87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1 21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27 55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2 15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26 6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 УСН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30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, остающаяся в распоряжении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spacing w:lineRule="auto" w:line="360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26 30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Из цифр, приведенных в таблице видно, что акционерное общество от хозяйственно-финансовой деятельности получило в 2011 году положительные результаты, что подтверждается полученным размером прибы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Финансовое состояние.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(тыс.руб.)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1878"/>
        <w:gridCol w:w="187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оцентах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1.2011 г.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1.2012 г.</w:t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алюта баланс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 38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5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бственные средства общества (капитал и резервы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 75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06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обственные оборо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ред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21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413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раткосрочные обязатель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99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7,9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 увеличении валюты баланса на 49377 тыс. руб. или на 109,4%, собственные оборотные средства общества увеличились на 27508 тыс. руб. или на 59,4% и краткосрочные обязательства увеличились на 23022 тыс. ру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ля расчета финансовых показателей используются данные уплотненного балан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6"/>
        <w:gridCol w:w="1128"/>
        <w:gridCol w:w="1146"/>
        <w:gridCol w:w="1701"/>
        <w:gridCol w:w="992"/>
        <w:gridCol w:w="851"/>
        <w:gridCol w:w="113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к т и в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а с с и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- 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.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30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3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1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502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.  и долгосро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6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07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8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75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493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937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Финансовое состояние ОАО «Галантерея-ткани» характеризуется следующими показателям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993"/>
        <w:gridCol w:w="1275"/>
        <w:gridCol w:w="1809"/>
        <w:gridCol w:w="354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уе-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п</w:t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й критерий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ый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ыше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8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8"/>
              </w:rPr>
              <w:t>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,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.л.=</w:t>
            </w:r>
            <w:r>
              <w:rPr>
                <w:sz w:val="28"/>
                <w:u w:val="single"/>
              </w:rPr>
              <w:t>Ао= оборот.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Кз    краткосрочна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задолженность</w:t>
            </w:r>
          </w:p>
        </w:tc>
      </w:tr>
      <w:tr>
        <w:trPr>
          <w:trHeight w:val="11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8"/>
              </w:rPr>
              <w:t>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= </w:t>
            </w:r>
            <w:r>
              <w:rPr>
                <w:sz w:val="28"/>
                <w:u w:val="single"/>
              </w:rPr>
              <w:t>Со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u w:val="single"/>
              </w:rPr>
              <w:t>Собств.об. ср-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о    оборот.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;Wingdings 3" w:cs="Symbol;Wingdings 3" w:ascii="Symbol;Wingdings 3" w:hAnsi="Symbol;Wingdings 3"/>
                <w:sz w:val="28"/>
              </w:rPr>
              <w:t>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7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  = </w:t>
            </w:r>
            <w:r>
              <w:rPr>
                <w:sz w:val="28"/>
                <w:u w:val="single"/>
              </w:rPr>
              <w:t>Кз</w:t>
            </w:r>
            <w:r>
              <w:rPr>
                <w:sz w:val="28"/>
              </w:rPr>
              <w:t xml:space="preserve">  = </w:t>
            </w:r>
            <w:r>
              <w:rPr>
                <w:sz w:val="28"/>
                <w:u w:val="single"/>
              </w:rPr>
              <w:t>Краткоср. за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с      собств. ср-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ных и соб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твенных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>Официальные показатели платежеспособности и финансовой устойчивости предприятия - коэффициент текущей ликвидности и коэффициент обеспеченности собственными средств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ак видно из таблицы данные коэффициенты по акционерному обществу соответствуют рекомендуемым критериям. </w:t>
      </w:r>
    </w:p>
    <w:p>
      <w:pPr>
        <w:pStyle w:val="Heading1"/>
        <w:ind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ind w:hanging="0"/>
        <w:rPr/>
      </w:pPr>
      <w:r>
        <w:rPr>
          <w:b w:val="false"/>
          <w:u w:val="none"/>
        </w:rPr>
        <w:t xml:space="preserve">                                               </w:t>
      </w:r>
      <w:r>
        <w:rPr>
          <w:u w:val="none"/>
        </w:rPr>
        <w:t xml:space="preserve"> </w:t>
      </w:r>
      <w:r>
        <w:rPr>
          <w:u w:val="none"/>
        </w:rPr>
        <w:t>Бухгалтерский уче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сформирована организацией исходя из действующих в Российской Федерации правил бухгалтерского учета и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е средства принимаются к учету по первоначальной стоимости.  Всего принятых к учету в 2011 году основных средств 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рока полезного использования объектов основных средств, принятых на учет после 01.01.2002 Общество руководствовалось постановлением Правительства РФ от 01.01.2002 №1 «О классификации основных средств, включаемых в амортизационные группы» с изменениями, утвержденными постановлением Правительства РФ № 697 от 18.11.06; принятых до 01.01.2002 – Едиными нормами амортизационных отчислений на полное восстановление основных фондов народного хозяйства СССР, утвержденными Постановлением Совета Министров СССР от 22.10.1990г №107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основных средства, бывших в употреблении, устанавливается срок полезного использования на основании Классификации (технических характеристик, рекомендаций изготовителей, требований техники безопасности и других факторов) и уменьшается на количество месяцев (лет) эксплуатации основного средства бывшим собственник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ая стоимость основных средств погашается путем начисления амортизации линейным способ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на балансе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ценку основных средств в 2011 году акционерное общество не производило. Основных средств, находящихся на консервации, у общества нет. Объектов недвижимости, принятых в эксплуатацию и фактически используемых, но находящихся в процессе государственной регистрации 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о предоставляет в аренду объекты основ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движения товаров определяется по продажной стоимости в  общественном питании. По состоянию на 31.12.11г. товаров на остатке 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рье  и материалы принимаются к учету по фактической себесто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11 Общество не имеет остатки матери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ество не изменяло в 2011 году </w:t>
      </w:r>
      <w:r>
        <w:rPr>
          <w:rFonts w:cs="Arial; Helvetica" w:ascii="Arial; Helvetica" w:hAnsi="Arial; Helvetica"/>
        </w:rPr>
        <w:t xml:space="preserve"> </w:t>
      </w:r>
      <w:r>
        <w:rPr>
          <w:sz w:val="28"/>
          <w:szCs w:val="28"/>
        </w:rPr>
        <w:t>способы оценки материально-производствен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готовой продукции производится по прямым статьям затрат в общественном пит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ризнаются в том периоде, в котором они произведены, независимо от даты оплаты.</w:t>
      </w:r>
    </w:p>
    <w:p>
      <w:pPr>
        <w:pStyle w:val="TextBodyIndent"/>
        <w:rPr/>
      </w:pPr>
      <w:r>
        <w:rPr/>
        <w:t>Выручка от реализации продукции, выполненных работ, оказанных услуг, реализации основных фондов и прочих активов акционерного общества отражается в бухгалтерском учете по методу начис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За период 2011 года исчислены и уплачены налоги и внебюджетные платежи:</w:t>
      </w:r>
    </w:p>
    <w:p>
      <w:pPr>
        <w:pStyle w:val="Normal"/>
        <w:ind w:right="141" w:firstLine="851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18"/>
      </w:tblGrid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>
                <w:sz w:val="28"/>
              </w:rPr>
              <w:t>за 2011 год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лог УСН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5,6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9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3,2 тыс.руб</w:t>
            </w:r>
          </w:p>
        </w:tc>
      </w:tr>
      <w:tr>
        <w:trPr/>
        <w:tc>
          <w:tcPr>
            <w:tcW w:w="71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рендная плата за землю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82,1 тыс.руб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логические платежи                                                        3,0 тыс.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сего начислено и уплачено налогов и платежей 785,8 тыс. руб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чие расходы организации составляют 969,2 тыс.руб, в том числе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списание остаточной стоимости ОС – 847,4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- государственная регистрация объекта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 договору купли-продажи -60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государственная пошлина 4,2 тыс.руб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денежные выплаты пенсионерам к праздникам – 34,8 тыс.руб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расчетно-кассовое обслуживание 10,9 тыс.руб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начислено пени по налогам – 10,2 тыс.руб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прочие расходы 1,7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Проценты к получению 270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плата заработной платы, оплата налогов и платежей производилась в полном объеме и в установленные сро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Согласно решению акционеров произведено распределение прибыли по результатам финансово-хозяйственной деятельности за 2010 год в размере 1143 тыс.руб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 фонд потребления – 1086 тыс.руб.</w:t>
      </w:r>
    </w:p>
    <w:p>
      <w:pPr>
        <w:pStyle w:val="Normal"/>
        <w:rPr/>
      </w:pPr>
      <w:r>
        <w:rPr>
          <w:bCs/>
          <w:sz w:val="28"/>
        </w:rPr>
        <w:t>- в резервный фонд – 57 тыс.руб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и переходе в 2011 году на УСН в учетную политику внесены изменения.</w:t>
      </w:r>
    </w:p>
    <w:p>
      <w:pPr>
        <w:pStyle w:val="TextBody"/>
        <w:ind w:firstLine="720"/>
        <w:rPr/>
      </w:pPr>
      <w:r>
        <w:rPr>
          <w:szCs w:val="28"/>
        </w:rPr>
        <w:t xml:space="preserve">Зависимых и дочерних предприятий ОАО Галантерея-ткани» не  имеет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2011 году Обществом совершено сделок, признаваемых в соответствии с Федеральным законом «Об акционерных обществах» сделками, в совершении которых имеется заинтересованность:</w:t>
      </w:r>
    </w:p>
    <w:p>
      <w:pPr>
        <w:pStyle w:val="TextBody"/>
        <w:rPr/>
      </w:pPr>
      <w:r>
        <w:rPr>
          <w:szCs w:val="28"/>
        </w:rPr>
        <w:t>- с ОАО «Камснаб»» - на  50788,2 тыс.руб;</w:t>
      </w:r>
    </w:p>
    <w:p>
      <w:pPr>
        <w:pStyle w:val="TextBody"/>
        <w:rPr/>
      </w:pPr>
      <w:r>
        <w:rPr>
          <w:szCs w:val="28"/>
        </w:rPr>
        <w:t>- с ООО «УК»Бугорос» - на 334,5 тыс.руб.</w:t>
      </w:r>
    </w:p>
    <w:p>
      <w:pPr>
        <w:pStyle w:val="TextBody"/>
        <w:rPr/>
      </w:pPr>
      <w:r>
        <w:rPr>
          <w:szCs w:val="28"/>
        </w:rPr>
        <w:t>- с ООО «Камснаб»» - на 70,5 тыс.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Выпуск и размещение дополнительных акций акционерным обществом в 2011 году не проводились.</w:t>
      </w:r>
    </w:p>
    <w:p>
      <w:pPr>
        <w:pStyle w:val="Normal"/>
        <w:ind w:firstLine="851"/>
        <w:jc w:val="both"/>
        <w:rPr/>
      </w:pPr>
      <w:r>
        <w:rPr>
          <w:sz w:val="28"/>
        </w:rPr>
        <w:t>Годовая прибыль, остающаяся в распоряжении акционерного общества за  2011 год – 26 302 тыс. руб.</w:t>
      </w:r>
    </w:p>
    <w:p>
      <w:pPr>
        <w:pStyle w:val="Normal"/>
        <w:ind w:firstLine="851"/>
        <w:jc w:val="both"/>
        <w:rPr/>
      </w:pPr>
      <w:r>
        <w:rPr>
          <w:sz w:val="28"/>
        </w:rPr>
        <w:t>Количество акций, находящихся в обращении - 391191 шт., из них: 390936 шт. обыкновенных и 255 шт. привилегированных  акций  номинальной  стоимостью 10 руб. кажд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дату составления отчетности Общество не провело собрание акционеров, в связи с этим данные бухгалтерского баланса в части распределения прибыли отчетного года не скорректирова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момент составления бухгалтерской отчетности отсутствуют существенные судебные иски, предъявленные Обще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бытия, произошедшие в отчетном перио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одажа магазина, находящегося по адресу: г. Набережные Челны, ул. Ш.Усманова, 60 на сумму 27281 тыс.руб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купка векселя на сумму 50765 тыс.руб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торично направлен исполнительный лист по ООО «Клиент-Сервис» на сумму 124445,00 руб. в службу судебных приставов поскольку, согласно п.4 ст. 46 ФЗ «Об исполнительном производстве» возвращение взыскателю исполнительного документа не является препятствием для повторного предъявления исполнительного документа исполни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ительный директор  </w:t>
      </w:r>
    </w:p>
    <w:p>
      <w:pPr>
        <w:pStyle w:val="Normal"/>
        <w:rPr/>
      </w:pPr>
      <w:r>
        <w:rPr>
          <w:sz w:val="28"/>
        </w:rPr>
        <w:t>ОАО «Галантерея-ткани»</w:t>
        <w:tab/>
        <w:tab/>
        <w:tab/>
        <w:tab/>
        <w:tab/>
        <w:tab/>
        <w:t xml:space="preserve">В.А.Ананич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</w:t>
      </w:r>
    </w:p>
    <w:p>
      <w:pPr>
        <w:pStyle w:val="Normal"/>
        <w:rPr/>
      </w:pPr>
      <w:r>
        <w:rPr>
          <w:sz w:val="28"/>
        </w:rPr>
        <w:t>ОАО «Галантерея-ткани»</w:t>
        <w:tab/>
        <w:tab/>
        <w:tab/>
        <w:tab/>
        <w:tab/>
        <w:tab/>
        <w:t xml:space="preserve">Е.Н.Федорова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ubst1">
    <w:name w:val="Subst"/>
    <w:qFormat/>
    <w:rPr>
      <w:b/>
      <w:i/>
    </w:rPr>
  </w:style>
  <w:style w:type="character" w:styleId="Style13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AU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2:00Z</dcterms:created>
  <dc:creator>Igor A. Cherepantsev</dc:creator>
  <dc:description/>
  <cp:keywords/>
  <dc:language>en-US</dc:language>
  <cp:lastModifiedBy>pochikaenko.o</cp:lastModifiedBy>
  <cp:lastPrinted>2009-05-05T10:16:00Z</cp:lastPrinted>
  <dcterms:modified xsi:type="dcterms:W3CDTF">2012-04-02T09:51:00Z</dcterms:modified>
  <cp:revision>3</cp:revision>
  <dc:subject/>
  <dc:title>                         ПОЯСНИТЕЛЬНАЯ ЗАПИСКА</dc:title>
</cp:coreProperties>
</file>