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Галантерея-ткани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Галантерея-ткани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31 РТ г.Наб.Челны ул.Ш.Усманова д.6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21602026753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2515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5375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бщим собранием акционеров ОАО «Галантерея-ткани» от 10 июня 2009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0 июня  2009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токол № 1 от  24 июня 2009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В.П.Наум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7-07-09T16:02:00Z</cp:lastPrinted>
  <dcterms:modified xsi:type="dcterms:W3CDTF">2009-06-24T07:34:00Z</dcterms:modified>
  <cp:revision>10</cp:revision>
  <dc:subject/>
  <dc:title>Сообщение о существенном факте</dc:title>
</cp:coreProperties>
</file>