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firstLine="851"/>
        <w:jc w:val="left"/>
        <w:rPr>
          <w:b w:val="false"/>
          <w:b w:val="false"/>
        </w:rPr>
      </w:pPr>
      <w:r>
        <w:rPr>
          <w:b w:val="false"/>
        </w:rPr>
        <w:t>Предварительно утверждена</w:t>
      </w:r>
    </w:p>
    <w:p>
      <w:pPr>
        <w:pStyle w:val="Heading"/>
        <w:ind w:left="4320" w:firstLine="851"/>
        <w:jc w:val="left"/>
        <w:rPr/>
      </w:pPr>
      <w:r>
        <w:rPr>
          <w:b w:val="false"/>
        </w:rPr>
        <w:t>Советом директоров</w:t>
      </w:r>
    </w:p>
    <w:p>
      <w:pPr>
        <w:pStyle w:val="Heading"/>
        <w:ind w:left="4320" w:firstLine="851"/>
        <w:jc w:val="left"/>
        <w:rPr>
          <w:b w:val="false"/>
          <w:b w:val="false"/>
        </w:rPr>
      </w:pPr>
      <w:r>
        <w:rPr>
          <w:b w:val="false"/>
        </w:rPr>
        <w:t>ОАО «Галантерея-ткани</w:t>
      </w:r>
    </w:p>
    <w:p>
      <w:pPr>
        <w:pStyle w:val="Heading"/>
        <w:ind w:left="4320" w:firstLine="851"/>
        <w:jc w:val="left"/>
        <w:rPr>
          <w:b w:val="false"/>
          <w:b w:val="false"/>
        </w:rPr>
      </w:pPr>
      <w:r>
        <w:rPr>
          <w:b w:val="false"/>
        </w:rPr>
        <w:t>Протокол №9</w:t>
      </w:r>
    </w:p>
    <w:p>
      <w:pPr>
        <w:pStyle w:val="Heading"/>
        <w:ind w:left="4320" w:firstLine="851"/>
        <w:jc w:val="left"/>
        <w:rPr>
          <w:b w:val="false"/>
          <w:b w:val="false"/>
        </w:rPr>
      </w:pPr>
      <w:r>
        <w:rPr>
          <w:b w:val="false"/>
        </w:rPr>
        <w:t>От 06 мая 2009 года</w:t>
      </w:r>
    </w:p>
    <w:p>
      <w:pPr>
        <w:pStyle w:val="Heading"/>
        <w:ind w:left="4320" w:firstLine="85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к годовому отчету открытого акционерного</w:t>
      </w:r>
    </w:p>
    <w:p>
      <w:pPr>
        <w:pStyle w:val="Normal"/>
        <w:ind w:firstLine="851"/>
        <w:jc w:val="center"/>
        <w:rPr/>
      </w:pPr>
      <w:r>
        <w:rPr>
          <w:sz w:val="28"/>
        </w:rPr>
        <w:t>общества  «Галантерея-ткани» за 2008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Открытое акционерное общество «Галантерея-ткани» (далее ОАО «Галантерея-ткани») выступает юридически самостоятельным предприятием.</w:t>
      </w:r>
    </w:p>
    <w:p>
      <w:pPr>
        <w:pStyle w:val="Normal"/>
        <w:ind w:firstLine="851"/>
        <w:jc w:val="both"/>
        <w:rPr/>
      </w:pPr>
      <w:r>
        <w:rPr>
          <w:sz w:val="28"/>
        </w:rPr>
        <w:t>Дата государственной регистрации общества и регистрационный номер: ОГРН 1021602026753 от 10.12.2002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есто нахождения и почтовый адрес: 423831 Российская Федерация, Республика Татарстан, г. Набережные Челны, ул.Ш.Усманова д.60</w:t>
      </w:r>
    </w:p>
    <w:p>
      <w:pPr>
        <w:pStyle w:val="Normal"/>
        <w:ind w:firstLine="851"/>
        <w:jc w:val="both"/>
        <w:rPr/>
      </w:pPr>
      <w:r>
        <w:rPr>
          <w:sz w:val="28"/>
        </w:rPr>
        <w:t>Основными видами деятельности общества является сдача внаем собственного нежилого недвижимого имущества и розничная торговля алкогольными напитк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АО «Галантерея-ткани» имеет в собственности три стационарных магазина общей площадью 2 633,0 кв.м., в том числе площадь торговых залов 1 077,4 кв.м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Среднесписочная численность работающих по акционерному обществу за 2008 г. составила 13 чел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нформация о деятельности Наблюдательного</w:t>
      </w:r>
    </w:p>
    <w:p>
      <w:pPr>
        <w:pStyle w:val="Normal"/>
        <w:ind w:left="567" w:hanging="0"/>
        <w:jc w:val="center"/>
        <w:rPr>
          <w:bCs/>
          <w:sz w:val="28"/>
          <w:u w:val="single"/>
        </w:rPr>
      </w:pPr>
      <w:r>
        <w:rPr>
          <w:b/>
          <w:sz w:val="28"/>
        </w:rPr>
        <w:t>совета (Совета директоров) общества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блюдательный совет (Совет директоров) состоит из 7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Количественный и персональный состав Наблюдательного совета (Совета директоров) за отчетный 2008 год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дседатель Наблюдательного совета (Совета директоров) ОАО </w:t>
      </w:r>
      <w:r>
        <w:rPr>
          <w:sz w:val="28"/>
          <w:szCs w:val="28"/>
        </w:rPr>
        <w:t>«Галантерея-ткани» - Решетников Иван Павлович – заместитель генерального директора ОАО «Камснаб», 1955 года рождения, образование высшее, акций нет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4"/>
        </w:rPr>
        <w:t xml:space="preserve">Киреев Иван Вольтерович - помощник генерального директора, </w:t>
      </w:r>
      <w:r>
        <w:rPr>
          <w:rStyle w:val="SUBST"/>
          <w:b w:val="false"/>
          <w:bCs w:val="false"/>
          <w:sz w:val="28"/>
          <w:szCs w:val="24"/>
        </w:rPr>
        <w:t xml:space="preserve"> </w:t>
      </w:r>
      <w:r>
        <w:rPr>
          <w:rStyle w:val="SUBST"/>
          <w:b w:val="false"/>
          <w:bCs w:val="false"/>
          <w:i w:val="false"/>
          <w:sz w:val="28"/>
          <w:szCs w:val="24"/>
        </w:rPr>
        <w:t>ведущий специалист отдела корпоративных отношений</w:t>
      </w:r>
      <w:r>
        <w:rPr>
          <w:rStyle w:val="SUBST"/>
          <w:b w:val="false"/>
          <w:bCs w:val="false"/>
          <w:sz w:val="28"/>
          <w:szCs w:val="24"/>
        </w:rPr>
        <w:t xml:space="preserve"> </w:t>
      </w:r>
      <w:r>
        <w:rPr>
          <w:sz w:val="28"/>
          <w:szCs w:val="24"/>
        </w:rPr>
        <w:t xml:space="preserve">  ОАО «Татметалл», 1957 года рождения, образование  высшее, акций нет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Мухаметшин Марат Гусманович – заместитель генерального директора ОАО «Татметалл»</w:t>
      </w:r>
      <w:r>
        <w:rPr>
          <w:iCs/>
          <w:sz w:val="28"/>
          <w:szCs w:val="24"/>
        </w:rPr>
        <w:t xml:space="preserve"> ,</w:t>
      </w:r>
      <w:r>
        <w:rPr>
          <w:sz w:val="28"/>
          <w:szCs w:val="24"/>
        </w:rPr>
        <w:t xml:space="preserve">1976 года рождения, образование  высшее, акций нет </w:t>
      </w:r>
    </w:p>
    <w:p>
      <w:pPr>
        <w:pStyle w:val="2"/>
        <w:rPr/>
      </w:pPr>
      <w:r>
        <w:rPr/>
        <w:t>Махоткин Михаил Фиофилактович – председатель наблюдательного совета ОАО «Камснаб» 1949 года рождения, образование высшее, акций нет.</w:t>
      </w:r>
    </w:p>
    <w:p>
      <w:pPr>
        <w:pStyle w:val="TextBody"/>
        <w:ind w:firstLine="567"/>
        <w:rPr/>
      </w:pPr>
      <w:r>
        <w:rPr>
          <w:szCs w:val="24"/>
        </w:rPr>
        <w:t>Фарукшин Азат Мидхатович - первый заместитель генерального директора по стратегии ОАО «Татметалл», 1968 года рождения, образование высшее, акций нет.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Наумов Владимир Петрович - </w:t>
      </w:r>
      <w:r>
        <w:rPr>
          <w:iCs/>
          <w:sz w:val="28"/>
          <w:szCs w:val="28"/>
        </w:rPr>
        <w:t>генеральный директор</w:t>
      </w:r>
      <w:r>
        <w:rPr>
          <w:sz w:val="28"/>
          <w:szCs w:val="28"/>
        </w:rPr>
        <w:t xml:space="preserve"> ОАО «Галантерея-ткани», 1962 года рождения, образование высшее, акций нет.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нчаров Юрий Николаевич- начальник отдела арендных отношений ОАО «Камснаб», 1950 года рождения, образование среднее профессиональное, акций нет.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филированные лица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31.12.2008 аффилированными лицами являются члены совета директоров без доли участия в уставном капитале Общества.</w:t>
      </w:r>
    </w:p>
    <w:p>
      <w:pPr>
        <w:pStyle w:val="Footer"/>
        <w:tabs>
          <w:tab w:val="clear" w:pos="4844"/>
          <w:tab w:val="clear" w:pos="9689"/>
        </w:tabs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851"/>
        <w:jc w:val="center"/>
        <w:rPr>
          <w:b/>
          <w:b/>
        </w:rPr>
      </w:pPr>
      <w:r>
        <w:rPr>
          <w:b/>
        </w:rPr>
        <w:t>Объем реализации продукции, товаров, услуг по видам деятельности</w:t>
      </w:r>
    </w:p>
    <w:p>
      <w:pPr>
        <w:pStyle w:val="TextBody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Информация по операционным сегментам, представляемая во исполнение Положения по бухгалтерскому учету «Информация по сегментам» (ПБУ 12/2000), утвержденного приказом Минфина России от 27.01.2000 №11н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037"/>
        <w:gridCol w:w="203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20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Един.</w:t>
            </w:r>
          </w:p>
        </w:tc>
        <w:tc>
          <w:tcPr>
            <w:tcW w:w="20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бъем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изм.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реализации продукции и услуг</w:t>
            </w:r>
          </w:p>
        </w:tc>
        <w:tc>
          <w:tcPr>
            <w:tcW w:w="20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 445,8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а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 800,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розничной торговли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03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 645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b/>
          <w:sz w:val="28"/>
        </w:rPr>
        <w:t>Географическое расположение рынка сбыта продукции</w:t>
      </w:r>
    </w:p>
    <w:p>
      <w:pPr>
        <w:pStyle w:val="Normal"/>
        <w:jc w:val="center"/>
        <w:rPr/>
      </w:pPr>
      <w:r>
        <w:rPr>
          <w:b/>
          <w:sz w:val="28"/>
        </w:rPr>
        <w:t>и товаров ОАО «Галантерея-ткан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в %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180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Татарстан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Виды продукции ОАО «Галантерея-ткани»: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Алкогольная продукция, в том числе: водка, ликеро-водочные изделия, вина виноградные, вина шампанские, конья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Основные экономические показатели</w:t>
      </w:r>
      <w:r>
        <w:rPr>
          <w:sz w:val="28"/>
        </w:rPr>
        <w:t>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95"/>
        <w:gridCol w:w="1895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316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Показател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</w:tc>
        <w:tc>
          <w:tcPr>
            <w:tcW w:w="18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год</w:t>
            </w:r>
          </w:p>
        </w:tc>
      </w:tr>
      <w:tr>
        <w:trPr/>
        <w:tc>
          <w:tcPr>
            <w:tcW w:w="60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16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дукции и услуг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 44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ходы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 84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траты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 86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алансовая прибыль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«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 98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диный налог на вмененный доход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ложенные налоговые обязательства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Налоговые санкции 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 .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лог на прибыль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руб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2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ибыль, остающаяся в распоряжении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37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</w:t>
      </w:r>
      <w:r>
        <w:rPr/>
        <w:t>Из цифр, приведенных в таблице видно, что акционерное общество от хозяйственно-финансовой деятельности получило в 2008 году положительные результаты, что подтверждается полученным размером прибыл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32"/>
        </w:rPr>
      </w:pPr>
      <w:r>
        <w:rPr>
          <w:sz w:val="32"/>
        </w:rPr>
        <w:t>Финансовое состояние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(тыс</w:t>
      </w:r>
      <w:r>
        <w:rPr/>
        <w:t xml:space="preserve">.руб.) </w:t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78"/>
        <w:gridCol w:w="1878"/>
        <w:gridCol w:w="187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а</w:t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Н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1.2008 г.</w:t>
            </w:r>
          </w:p>
        </w:tc>
        <w:tc>
          <w:tcPr>
            <w:tcW w:w="18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1.2009 г.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процента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алюта баланса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2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2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,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обственные средства общества (капитал и резервы)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5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,8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обственные оборотны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редства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22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6,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Краткосрочные обязательства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 увеличении валюты баланса на 36795 тыс. руб. или на 563,9 % собственные средства общества увеличились на 36 521 тыс. руб. или на 615,8% и краткосрочные обязательства увеличились на 274 тыс. руб. или на 46,1 %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Для расчета финансовых показателей используются данные уплотненного баланс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6"/>
        <w:gridCol w:w="1128"/>
        <w:gridCol w:w="1288"/>
        <w:gridCol w:w="1701"/>
        <w:gridCol w:w="992"/>
        <w:gridCol w:w="851"/>
        <w:gridCol w:w="1134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н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 к т и в</w:t>
            </w:r>
          </w:p>
        </w:tc>
        <w:tc>
          <w:tcPr>
            <w:tcW w:w="98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.+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 а с с и 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.+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2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- 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.-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оборот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стве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4"/>
                <w:szCs w:val="24"/>
              </w:rPr>
              <w:t>3652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ротные актив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8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9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68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ткоср.  и долгосро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7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язательс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Баланс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2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32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367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Балан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679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            </w:t>
      </w:r>
      <w:r>
        <w:rPr/>
        <w:t>Финансовое состояние ОАО «Галантерея-ткани» характеризуется следующими показателям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56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8"/>
        <w:gridCol w:w="993"/>
        <w:gridCol w:w="1275"/>
        <w:gridCol w:w="1809"/>
        <w:gridCol w:w="365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мендуе-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п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й критерий</w:t>
            </w:r>
          </w:p>
        </w:tc>
        <w:tc>
          <w:tcPr>
            <w:tcW w:w="3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г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г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вный</w:t>
            </w:r>
          </w:p>
        </w:tc>
        <w:tc>
          <w:tcPr>
            <w:tcW w:w="3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выше</w:t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,0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.л.=</w:t>
            </w:r>
            <w:r>
              <w:rPr>
                <w:sz w:val="28"/>
                <w:u w:val="single"/>
              </w:rPr>
              <w:t>Ао= оборот.актив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Кз    краткосрочн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квид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задолженно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5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б= </w:t>
            </w:r>
            <w:r>
              <w:rPr>
                <w:sz w:val="28"/>
                <w:u w:val="single"/>
              </w:rPr>
              <w:t>Со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u w:val="single"/>
              </w:rPr>
              <w:t>Собств.об. ср-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Ао    оборот. Актив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бственны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ств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7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с  = </w:t>
            </w:r>
            <w:r>
              <w:rPr>
                <w:sz w:val="28"/>
                <w:u w:val="single"/>
              </w:rPr>
              <w:t>Кз</w:t>
            </w:r>
            <w:r>
              <w:rPr>
                <w:sz w:val="28"/>
              </w:rPr>
              <w:t xml:space="preserve">  = </w:t>
            </w:r>
            <w:r>
              <w:rPr>
                <w:sz w:val="28"/>
                <w:u w:val="single"/>
              </w:rPr>
              <w:t>Краткоср. зад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с      собств. ср-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емных и соб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ственных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средст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фициальные критерии платежеспособности и финансовой устойчивости предприятия - коэффициент текущей ликвидности и коэффициент обеспеченности собственными средствам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Как видно из таблицы данные коэффициенты по акционерному обществу соответствуют рекомендуемым критериям. </w:t>
      </w:r>
    </w:p>
    <w:p>
      <w:pPr>
        <w:pStyle w:val="Heading1"/>
        <w:ind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ind w:hanging="0"/>
        <w:rPr/>
      </w:pPr>
      <w:r>
        <w:rPr>
          <w:b w:val="false"/>
          <w:u w:val="none"/>
        </w:rPr>
        <w:t xml:space="preserve">                                               </w:t>
      </w:r>
      <w:r>
        <w:rPr>
          <w:u w:val="none"/>
        </w:rPr>
        <w:t xml:space="preserve"> </w:t>
      </w:r>
      <w:r>
        <w:rPr>
          <w:u w:val="none"/>
        </w:rPr>
        <w:t>Бухгалтерский учет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хгалтерская отчетность сформирована организацией исходя из действующих в Российской Федерации правил бухгалтерского учета и отчет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ные средства принимаются к учету по первоначальной стоимости.  Всего принято к учету в 2008 году основных средств на сумму 79 тыс.руб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определении срока полезного использования объектов основных средств, принятых на учет после 01.01.2002 Общество руководствовалось постановлением Правительства РФ от 01.01.2002 №1 «О классификации основных средств, включаемых в амортизационные группы» с изменениями, утвержденными постановлением Правительства РФ № 697 от 18.11.06; принятых до 01.01.2002 – Едиными нормами амортизационных отчислений на полное восстановление основных фондов народного хозяйства СССР, утвержденными Постановлением Совета Министров СССР от 22.10.1990г №107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иобретении основных средства, бывших в употреблении, устанавливается срок полезного использования на основании Классификации (технических характеристик, рекомендаций изготовителей, требований техники безопасности и других факторов) и уменьшается на количество месяцев (лет) эксплуатации основного средства бывшим собственни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воначальная стоимость основных средств погашается путем начисления амортизации линейным способ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ельных участков на балансе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 о первоначальной (восстановительной) стоимости и суммах начисленной амортизации по основным средствам за 2008 год приведена в соответствующем разделе Формы №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оценку основных средств в 2008 году акционерное общество не производило. Основных средств, находящихся на консервации, у общества нет. Объектов недвижимости, принятых в эксплуатацию и фактически используемых, но находящихся в процессе государственной регистрации н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ество предоставляет в аренду объекты основ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ценка движения товаров определяется по продажной стоимости в  общественном пит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ырье  и материалы принимаются к учету по фактической себесто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31.12.08 Общество имеет остатки материалов на общую сумму 7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щество не изменяло в 2008 году 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пособы оценки материально-производственных зап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ценка готовой продукции производится по прямым статьям затрат в общественном пит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признаются в том периоде, в котором они произведены, независимо от даты оплаты.</w:t>
      </w:r>
    </w:p>
    <w:p>
      <w:pPr>
        <w:pStyle w:val="TextBodyIndent"/>
        <w:rPr/>
      </w:pPr>
      <w:r>
        <w:rPr/>
        <w:t>Выручка от реализации продукции, выполненных работ, оказанных услуг, реализации основных фондов и прочих активов акционерного общества отражается в бухгалтерском учете по методу начис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За период 2008 года исчислены и уплачены налоги и внебюджетные платеж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тыс. руб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518"/>
      </w:tblGrid>
      <w:tr>
        <w:trPr/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Начислено</w:t>
            </w:r>
          </w:p>
          <w:p>
            <w:pPr>
              <w:pStyle w:val="Normal"/>
              <w:pBdr>
                <w:left w:val="single" w:sz="6" w:space="1" w:color="000000"/>
              </w:pBdr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за 2008 год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 прибыль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22 тыс.руб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Единый налог на вмененный доход             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18 тыс.руб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Единый социальный налог                                                           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57 тыс.руб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Арендная плата за землю                                                       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542 тыс.руб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лог на добавленную стоимость (НДС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684 тыс.руб</w:t>
            </w:r>
          </w:p>
        </w:tc>
      </w:tr>
      <w:tr>
        <w:trPr/>
        <w:tc>
          <w:tcPr>
            <w:tcW w:w="7121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 имущество                                                                                          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51 тыс.руб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</w:rPr>
        <w:t xml:space="preserve">Всего начислено и уплачено налогов и платежей   2074  тыс. руб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чет стоимости имущества, используемого одновременно в деятельности, как переведенной на уплату ЕНВД, так и не переведенной произведен пропорционально доли выручки ЕНВД в общей доле выручки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рочие расходы организации составляют 145 тыс.руб, в том числе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- государственная пошлина 14тыс.руб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- налог на имущество 51тыс.руб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- расчетно-кассовое обслуживание 16тыс.руб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- не принимаемые расходы к налоговому учету 58 тыс.руб;</w:t>
      </w:r>
    </w:p>
    <w:p>
      <w:pPr>
        <w:pStyle w:val="Normal"/>
        <w:ind w:left="851" w:hanging="0"/>
        <w:jc w:val="both"/>
        <w:rPr/>
      </w:pPr>
      <w:r>
        <w:rPr>
          <w:sz w:val="28"/>
        </w:rPr>
        <w:t>- прочие расходы 6 тыс.руб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Получено процентов 552 тыс.руб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ыплата заработной платы, оплата налогов и платежей производилась в полном объеме и в установленные сро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20"/>
        <w:rPr/>
      </w:pPr>
      <w:r>
        <w:rPr>
          <w:bCs/>
          <w:sz w:val="28"/>
        </w:rPr>
        <w:t>Расходы будущих периодов по состоянию на 31.12.08 составили</w:t>
      </w:r>
      <w:r>
        <w:rPr>
          <w:sz w:val="28"/>
        </w:rPr>
        <w:t xml:space="preserve"> 31</w:t>
      </w:r>
      <w:r>
        <w:rPr>
          <w:bCs/>
          <w:sz w:val="28"/>
        </w:rPr>
        <w:t>т.руб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в т.ч.  </w:t>
      </w:r>
      <w:r>
        <w:rPr>
          <w:bCs/>
          <w:sz w:val="28"/>
        </w:rPr>
        <w:t xml:space="preserve">лицензия          </w:t>
      </w:r>
      <w:r>
        <w:rPr>
          <w:sz w:val="28"/>
        </w:rPr>
        <w:t xml:space="preserve"> - 30   </w:t>
      </w:r>
      <w:r>
        <w:rPr>
          <w:bCs/>
          <w:sz w:val="28"/>
        </w:rPr>
        <w:t>тыс.руб</w:t>
      </w:r>
      <w:r>
        <w:rPr>
          <w:sz w:val="28"/>
        </w:rPr>
        <w:t>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 xml:space="preserve">паспорт ОПП    -   1   тыс.руб;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Согласно решению акционеров произведено распределение прибыли по результатам финансово-хозяйственной деятельности за 2007 год в размере 135тыс.руб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- в фонд потребления – 100%.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За период 2008 года акционерным обществом исчислен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тыс.руб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ный расход по налогу на прибы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е налоговое обязатель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ложенный налоговый акти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5" w:hanging="258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ложенное налоговое обязатель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Изменений в учетной политике на 2009 год не производит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висимых и дочерних предприятий  ОАО Галантерея-ткани» не  имеет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2008 году Обществом совершено сделок, признаваемых в соответствии с Федеральным законом «Об акционерных обществах» сделками, в совершении которых имеется заинтересованность:</w:t>
      </w:r>
    </w:p>
    <w:p>
      <w:pPr>
        <w:pStyle w:val="TextBody"/>
        <w:rPr>
          <w:szCs w:val="28"/>
        </w:rPr>
      </w:pPr>
      <w:r>
        <w:rPr>
          <w:szCs w:val="28"/>
        </w:rPr>
        <w:t>- с ООО «Торговый дом «Камснаб» - на 2480тыс.руб;</w:t>
      </w:r>
    </w:p>
    <w:p>
      <w:pPr>
        <w:pStyle w:val="TextBody"/>
        <w:rPr>
          <w:szCs w:val="28"/>
        </w:rPr>
      </w:pPr>
      <w:r>
        <w:rPr>
          <w:szCs w:val="28"/>
        </w:rPr>
        <w:t>- с ОАО «Татметалл» - на 35580тыс.руб;</w:t>
      </w:r>
    </w:p>
    <w:p>
      <w:pPr>
        <w:pStyle w:val="TextBody"/>
        <w:rPr>
          <w:szCs w:val="28"/>
        </w:rPr>
      </w:pPr>
      <w:r>
        <w:rPr>
          <w:szCs w:val="28"/>
        </w:rPr>
        <w:t>- с ОАО «Камснаб» - на 2090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>Выпуск и размещение дополнительных акций акционерным обществом в 2008 году проводились в количестве 293202 штук.</w:t>
      </w:r>
    </w:p>
    <w:p>
      <w:pPr>
        <w:pStyle w:val="Normal"/>
        <w:ind w:firstLine="851"/>
        <w:jc w:val="both"/>
        <w:rPr/>
      </w:pPr>
      <w:r>
        <w:rPr>
          <w:sz w:val="28"/>
        </w:rPr>
        <w:t>Годовая прибыль, остающаяся в распоряжении акционерного общества за  2008 год –      1337  тыс. руб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личество акций, находящихся в обращении - 391191 шт., из них: 390936 шт. обыкновенных и 255 шт. привилегированных  акций  номинальной  стоимостью 10 руб. каждая.</w:t>
      </w:r>
    </w:p>
    <w:p>
      <w:pPr>
        <w:pStyle w:val="Normal"/>
        <w:ind w:firstLine="851"/>
        <w:jc w:val="both"/>
        <w:rPr/>
      </w:pPr>
      <w:r>
        <w:rPr>
          <w:sz w:val="28"/>
        </w:rPr>
        <w:t>В связи со снижением в 2009 году ставки налога на прибыль организаций с 24 до 20 процентов Обществом произведен по состоянию на 01.01.2009 год пересчет стоимости отложенных налоговых обязательств с отнесением образовавшейся при пересчете суммы уменьшения стоимости отложенных налоговых обязательств на нераспределенную прибыль (убыток). В результате этого по состоянию на 01 января 2009 года сумма отложенных налоговых обязательств уменьшилась на 1тыс.руб, нераспределенная прибыль увеличилась на 1 тыс.руб. по сравнению с соответствующими данными бухгалтерского баланса по состоянию на 31.12.2008 года. Исчисленные таким образом последствия изменения ставки налога отражены во вступительной бухгалтерской отчетности Общества за 2009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состоянию на дату составления отчетности Общество не провело собрание акционеров, в связи с этим данные бухгалтерского баланса в части распределения прибыли отчетного года не скорректирова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момент составления бухгалтерской отчетности отсутствуют существенные судебные иски, предъявленные Обществу, а так же иски, инициированные Обществ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енеральный директор  </w:t>
      </w:r>
    </w:p>
    <w:p>
      <w:pPr>
        <w:pStyle w:val="Normal"/>
        <w:rPr/>
      </w:pPr>
      <w:r>
        <w:rPr>
          <w:sz w:val="28"/>
        </w:rPr>
        <w:t>ОАО «Галантерея-ткани</w:t>
        <w:tab/>
        <w:tab/>
        <w:tab/>
        <w:tab/>
        <w:tab/>
        <w:tab/>
        <w:t xml:space="preserve">В.П.Наум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бухгалтер </w:t>
      </w:r>
    </w:p>
    <w:p>
      <w:pPr>
        <w:pStyle w:val="Normal"/>
        <w:rPr>
          <w:sz w:val="28"/>
        </w:rPr>
      </w:pPr>
      <w:r>
        <w:rPr>
          <w:sz w:val="28"/>
        </w:rPr>
        <w:t>ОАО «Галантерея-ткани»</w:t>
        <w:tab/>
        <w:tab/>
        <w:tab/>
        <w:tab/>
        <w:tab/>
        <w:tab/>
        <w:t xml:space="preserve"> О.В.Еси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57:00Z</dcterms:created>
  <dc:creator>Igor A. Cherepantsev</dc:creator>
  <dc:description/>
  <cp:keywords/>
  <dc:language>en-US</dc:language>
  <cp:lastModifiedBy>Колесникова Э</cp:lastModifiedBy>
  <cp:lastPrinted>2009-05-05T10:16:00Z</cp:lastPrinted>
  <dcterms:modified xsi:type="dcterms:W3CDTF">2009-05-08T09:58:00Z</dcterms:modified>
  <cp:revision>4</cp:revision>
  <dc:subject/>
  <dc:title>                         ПОЯСНИТЕЛЬНАЯ ЗАПИСКА</dc:title>
</cp:coreProperties>
</file>