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дополнительного основания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8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8.20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5"/>
      </w:tblGrid>
      <w:tr>
        <w:trPr/>
        <w:tc>
          <w:tcPr>
            <w:tcW w:w="14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368"/>
              <w:gridCol w:w="2548"/>
              <w:gridCol w:w="2700"/>
              <w:gridCol w:w="1440"/>
              <w:gridCol w:w="1842"/>
              <w:gridCol w:w="2119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/>
                      <w:b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lang w:val="ru-RU"/>
                    </w:rPr>
                    <w:t>Фарукшин Азат Мидхатович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Лицо является членом Совета директоров  акционерного обще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0.06.2010г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368"/>
              <w:gridCol w:w="2548"/>
              <w:gridCol w:w="2700"/>
              <w:gridCol w:w="1440"/>
              <w:gridCol w:w="1842"/>
              <w:gridCol w:w="2119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/>
                      <w:b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lang w:val="ru-RU"/>
                    </w:rPr>
                    <w:t>Фарукшин Азат Мидхатович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Лицо является членом Совета директоров  акционерного общества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.06.2010г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09</w:t>
                  </w:r>
                  <w:r>
                    <w:rPr>
                      <w:i/>
                      <w:sz w:val="20"/>
                      <w:szCs w:val="20"/>
                    </w:rPr>
                    <w:t>.08.2010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6:00Z</dcterms:created>
  <dc:creator>reg03</dc:creator>
  <dc:description/>
  <dc:language>en-US</dc:language>
  <cp:lastModifiedBy>reg04</cp:lastModifiedBy>
  <cp:lastPrinted>2009-06-29T13:51:00Z</cp:lastPrinted>
  <dcterms:modified xsi:type="dcterms:W3CDTF">2010-08-10T13:08:00Z</dcterms:modified>
  <cp:revision>5</cp:revision>
  <dc:subject/>
  <dc:title>СПИСОК АФФИЛИРОВАННЫХ ЛИЦ</dc:title>
</cp:coreProperties>
</file>