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Галантерея-ткан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873" w:right="284" w:hanging="1589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2"/>
          <w:szCs w:val="22"/>
          <w:lang w:val="ru-RU"/>
        </w:rPr>
        <w:t xml:space="preserve">Место нахождения эмитента:    </w:t>
      </w:r>
      <w:r>
        <w:rPr>
          <w:b/>
          <w:sz w:val="22"/>
          <w:szCs w:val="22"/>
          <w:u w:val="single"/>
          <w:lang w:val="ru-RU"/>
        </w:rPr>
        <w:t>Республика Татарстан, г. Набережные Челны, пр. М.Джалиля,  д. 51</w:t>
      </w:r>
    </w:p>
    <w:p>
      <w:pPr>
        <w:pStyle w:val="Normal"/>
        <w:ind w:left="3540"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</w:rPr>
        <w:t>www</w:t>
      </w:r>
      <w:r>
        <w:rPr>
          <w:b/>
          <w:bCs/>
          <w:i/>
          <w:iCs/>
          <w:sz w:val="22"/>
          <w:szCs w:val="22"/>
          <w:lang w:val="ru-RU"/>
        </w:rPr>
        <w:t>.</w:t>
      </w:r>
      <w:r>
        <w:rPr>
          <w:b/>
          <w:bCs/>
          <w:i/>
          <w:iCs/>
          <w:sz w:val="22"/>
          <w:szCs w:val="22"/>
          <w:lang w:val="en-US"/>
        </w:rPr>
        <w:t>kamas</w:t>
      </w:r>
      <w:r>
        <w:rPr>
          <w:b/>
          <w:bCs/>
          <w:i/>
          <w:iCs/>
          <w:sz w:val="22"/>
          <w:szCs w:val="22"/>
          <w:lang w:val="ru-RU"/>
        </w:rPr>
        <w:t>.</w:t>
      </w:r>
      <w:r>
        <w:rPr>
          <w:b/>
          <w:bCs/>
          <w:i/>
          <w:iCs/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 управляющей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1» января  2011 г.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А.М.Фарукшин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500251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602026753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76"/>
        <w:gridCol w:w="2523"/>
        <w:gridCol w:w="2700"/>
        <w:gridCol w:w="1440"/>
        <w:gridCol w:w="184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иреев Иван Вольте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ru-RU"/>
              </w:rPr>
              <w:t>Нугманов Линар Ринат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чикаенко Ольга Владимир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тников Иван Павл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Наб.Чел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Фарукшин Азат Мидхат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.08.2010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Общество с ограниченной ответственностью</w:t>
            </w:r>
            <w:r>
              <w:rPr>
                <w:rStyle w:val="SUBST"/>
              </w:rPr>
              <w:t xml:space="preserve"> «БУГОРОС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b/>
                <w:i/>
                <w:sz w:val="20"/>
                <w:szCs w:val="20"/>
                <w:lang w:eastAsia="ru-RU"/>
              </w:rPr>
              <w:t>г.Казань, ул.Маршала Чуйкова, 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/>
                <w:i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02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крытое акционерное общество</w:t>
            </w:r>
            <w:r>
              <w:rPr>
                <w:b/>
                <w:i/>
                <w:lang w:val="ru-RU"/>
              </w:rPr>
              <w:t xml:space="preserve"> «Татметалл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rStyle w:val="SUBST"/>
              </w:rPr>
              <w:t xml:space="preserve"> с.Высокая Гора, ул. Луго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b/>
                <w:i/>
                <w:lang w:val="ru-RU"/>
              </w:rPr>
              <w:t>Открытое акционерное общество «Камснаб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Набережные Челны пр.М.Джалиля д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7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 xml:space="preserve">Открытое акционерное общество «Казанский завод медицинской аппаратуры»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Республика Татарстан, г.Казань ул.Набережная д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МАРШАЛ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Республика Татарстан, г. Казань, ул. Маршала Чуйкова, 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Металлург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Республика Татарстан,  с.Высокая Гора ул.Мелиора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 xml:space="preserve">Общество с ограниченной ответственностью «Торговый дом «Камснаб»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Республика Татарстан,  г.Наб.Челны пр.М.Джалиля 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Жилкомплекс-ТМ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 xml:space="preserve">Республика Татарстан, </w:t>
            </w:r>
            <w:r>
              <w:rPr>
                <w:rStyle w:val="SUBST"/>
                <w:rFonts w:cs="Times New Roman;Times New Roman" w:ascii="Times New Roman;Times New Roman" w:hAnsi="Times New Roman;Times New Roman"/>
                <w:lang w:val="ru-RU"/>
              </w:rPr>
              <w:t xml:space="preserve"> с.Высокая Гора, ул. Луго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Открытое акционерное общество «Казанская сельхозтехник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Республика Татарстан,  с. Высокая Гора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ул. Полковая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Метаслав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Республика Татарстан,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с. Высокая Гора, ул. Луго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Управляющая компания «БУГОРОС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с.Высокая Гора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уговая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Style w:val="SUBST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26.07.2010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3.10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Камснаб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Республика Татарстан,г.Набережные Челны пр.М.Джалиля д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28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u-RU"/>
              </w:rPr>
              <w:t>Гаврилов Константин Валерь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.11.2010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алиакберов Рустем Рашид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занцев Александр Дмитри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8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итин Юрий Михайл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6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ключение лица из списка аффилированных ли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11.20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.11.2010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Ананичев Владими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09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Хайруллин Салим Альтап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.02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  <w:t>-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SUBST"/>
                <w:rFonts w:ascii="Times New Roman;Times New Roman" w:hAnsi="Times New Roman;Times New Roman" w:cs="Times New Roman;Times New Roman"/>
                <w:b w:val="false"/>
                <w:b w:val="false"/>
                <w:iCs w:val="false"/>
                <w:lang w:val="ru-RU"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iCs w:val="false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iCs w:val="false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3"/>
        <w:gridCol w:w="2804"/>
        <w:gridCol w:w="2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14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ключение  лица в список аффилированных лиц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.11.20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.11.201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7"/>
        <w:gridCol w:w="2547"/>
        <w:gridCol w:w="2699"/>
        <w:gridCol w:w="1440"/>
        <w:gridCol w:w="1842"/>
        <w:gridCol w:w="21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hanging="0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7"/>
        <w:gridCol w:w="2547"/>
        <w:gridCol w:w="2699"/>
        <w:gridCol w:w="1440"/>
        <w:gridCol w:w="1842"/>
        <w:gridCol w:w="21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u-RU"/>
              </w:rPr>
              <w:t>Гаврилов Константин Валерье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.11.2010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сключение одного из оснований  аффилированности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5</w:t>
            </w:r>
            <w:r>
              <w:rPr>
                <w:b/>
                <w:bCs/>
                <w:i/>
                <w:iCs/>
                <w:sz w:val="22"/>
                <w:szCs w:val="22"/>
              </w:rPr>
              <w:t>.11.20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.11.2010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Общество с ограниченной ответственностью</w:t>
            </w:r>
            <w:r>
              <w:rPr>
                <w:rStyle w:val="SUBST"/>
              </w:rPr>
              <w:t xml:space="preserve"> «БУГОР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b/>
                <w:i/>
                <w:sz w:val="20"/>
                <w:szCs w:val="20"/>
                <w:lang w:eastAsia="ru-RU"/>
              </w:rPr>
              <w:t>г.Казань, ул.Маршала Чуйкова, д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06.02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02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Общество с ограниченной ответственностью</w:t>
            </w:r>
            <w:r>
              <w:rPr>
                <w:rStyle w:val="SUBST"/>
              </w:rPr>
              <w:t xml:space="preserve"> «БУГОР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b/>
                <w:i/>
                <w:sz w:val="20"/>
                <w:szCs w:val="20"/>
                <w:lang w:eastAsia="ru-RU"/>
              </w:rPr>
              <w:t>г.Казань, ул.Маршала Чуйкова, д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/>
                <w:i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02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3"/>
        <w:gridCol w:w="2804"/>
        <w:gridCol w:w="2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в Уставном капитале акционерного общества и доли, принадлежащих лицу обыкновенных акций акционерного общества</w:t>
            </w:r>
          </w:p>
          <w:p>
            <w:pPr>
              <w:pStyle w:val="Prilozhenie"/>
              <w:ind w:firstLine="1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5</w:t>
            </w:r>
            <w:r>
              <w:rPr>
                <w:b/>
                <w:bCs/>
                <w:i/>
                <w:iCs/>
                <w:sz w:val="22"/>
                <w:szCs w:val="22"/>
              </w:rPr>
              <w:t>.11.20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.11.201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7"/>
        <w:gridCol w:w="2547"/>
        <w:gridCol w:w="2699"/>
        <w:gridCol w:w="1440"/>
        <w:gridCol w:w="1842"/>
        <w:gridCol w:w="21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Фарукшин Азат Мидхат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.08.2010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алиакберов Рустем Рашид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Каза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7"/>
        <w:gridCol w:w="2547"/>
        <w:gridCol w:w="2699"/>
        <w:gridCol w:w="1440"/>
        <w:gridCol w:w="1842"/>
        <w:gridCol w:w="21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Фарукшин Азат Мидхат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.08.2010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алиакберов Рустем Рашид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Каза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алантерея-ткан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BalloonTextChar">
    <w:name w:val="Balloon Text Char Знак"/>
    <w:basedOn w:val="Style12"/>
    <w:qFormat/>
    <w:rPr>
      <w:rFonts w:ascii="Tahoma" w:hAnsi="Tahoma" w:cs="Tahoma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40:00Z</dcterms:created>
  <dc:creator>reg03</dc:creator>
  <dc:description/>
  <dc:language>en-US</dc:language>
  <cp:lastModifiedBy>reg04</cp:lastModifiedBy>
  <cp:lastPrinted>2009-06-29T13:51:00Z</cp:lastPrinted>
  <dcterms:modified xsi:type="dcterms:W3CDTF">2010-12-27T11:46:00Z</dcterms:modified>
  <cp:revision>3</cp:revision>
  <dc:subject/>
  <dc:title>СПИСОК АФФИЛИРОВАННЫХ ЛИЦ</dc:title>
</cp:coreProperties>
</file>