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в сети Интернет годовой бухгалтерской (финансовой)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алантерея-ткани»</w:t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спублика Татарстан, г. Набережные Челны, пр. М.Джалиля,  д. 5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1602026753</w:t>
            </w:r>
          </w:p>
          <w:p>
            <w:pPr>
              <w:pStyle w:val="Normal"/>
              <w:ind w:left="1937" w:right="284" w:hanging="179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515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5375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http://www.kamas.ru/reference/emitents/galt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ая бухгалтерская отчетность за 2011 год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2 апреля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управляюше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Галиакбе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7:00Z</dcterms:created>
  <dc:creator>garant</dc:creator>
  <dc:description/>
  <dc:language>en-US</dc:language>
  <cp:lastModifiedBy>reg04</cp:lastModifiedBy>
  <cp:lastPrinted>2007-04-19T09:45:00Z</cp:lastPrinted>
  <dcterms:modified xsi:type="dcterms:W3CDTF">2012-04-03T05:11:00Z</dcterms:modified>
  <cp:revision>7</cp:revision>
  <dc:subject/>
  <dc:title>Сообщение о существенном факте</dc:title>
</cp:coreProperties>
</file>