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АО «Горзеленхо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423805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 Набережные Челны, ул.Х.Туфана, д.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0616500159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6501375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5689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gorzelenxoz</w:t>
            </w:r>
            <w:r>
              <w:rPr>
                <w:b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</w:rPr>
              <w:t>именные обыкновенные акци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.2. Государственный регистрационный номер выпуска ценных бумаг, дата государственной     регистрации ценных бумаг: </w:t>
            </w:r>
            <w:r>
              <w:rPr>
                <w:b/>
              </w:rPr>
              <w:t>1-01-56897-D, 26 мая 2006 г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.3. Наименование регистрирующего органа, осуществившего государственную регистрацию ценных бумаг: </w:t>
            </w:r>
            <w:r>
              <w:rPr>
                <w:b/>
              </w:rPr>
              <w:t>РО ФСФР России в ВК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 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bCs/>
                <w:iCs/>
              </w:rPr>
              <w:t>годовое общее собрание акционеров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 Дата принятия решения о выплате (объявлении) дивидендов по акциям эмитента: </w:t>
            </w:r>
            <w:r>
              <w:rPr>
                <w:b/>
              </w:rPr>
              <w:t>30.06.2010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/>
              <w:t xml:space="preserve">2.6. Дата составления протокола собрания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</w:rPr>
              <w:t>30.06.2010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7. Общий размер дивидендов, начисленных на акции эмитента определенной категории, и размер дивиденда, начисленного на одну акцию определенной категории:  </w:t>
            </w:r>
            <w:r>
              <w:rPr>
                <w:b/>
                <w:bCs/>
                <w:iCs/>
              </w:rPr>
              <w:t>всего по обыкновенным именным акциям -132019 руб., на одну обыкновенную акцию- 0,1437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8. Форма выплаты доходов по ценным бумагам эмитента: </w:t>
            </w:r>
            <w:r>
              <w:rPr>
                <w:b/>
                <w:bCs/>
                <w:iCs/>
              </w:rPr>
              <w:t>денежные средс</w:t>
            </w:r>
            <w:r>
              <w:rPr>
                <w:b/>
                <w:iCs/>
              </w:rPr>
              <w:t>тва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/>
              <w:t xml:space="preserve">2.9. 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Cs/>
              </w:rPr>
              <w:t>до 01 сентября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48"/>
        <w:gridCol w:w="293"/>
        <w:gridCol w:w="1318"/>
        <w:gridCol w:w="415"/>
        <w:gridCol w:w="104"/>
        <w:gridCol w:w="203"/>
        <w:gridCol w:w="79"/>
        <w:gridCol w:w="1878"/>
        <w:gridCol w:w="720"/>
        <w:gridCol w:w="2160"/>
        <w:gridCol w:w="720"/>
      </w:tblGrid>
      <w:tr>
        <w:trPr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Горзеленхоз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Х.Хабибулли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3:00Z</dcterms:created>
  <dc:creator>Пономарева</dc:creator>
  <dc:description/>
  <dc:language>en-US</dc:language>
  <cp:lastModifiedBy>reg04</cp:lastModifiedBy>
  <cp:lastPrinted>2007-06-07T09:55:00Z</cp:lastPrinted>
  <dcterms:modified xsi:type="dcterms:W3CDTF">2010-07-02T10:24:00Z</dcterms:modified>
  <cp:revision>4</cp:revision>
  <dc:subject/>
  <dc:title>Сообщение о существенном факте</dc:title>
</cp:coreProperties>
</file>