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Горзеленхоз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Место нахождения эмитента:           </w:t>
      </w:r>
      <w:r>
        <w:rPr>
          <w:b/>
          <w:bCs/>
          <w:i/>
          <w:iCs/>
          <w:sz w:val="24"/>
          <w:szCs w:val="24"/>
          <w:u w:val="single"/>
          <w:lang w:val="ru-RU"/>
        </w:rPr>
        <w:t xml:space="preserve">  423805,Республика Татарстан,  г.Наб.Челны, ул.Х.Туфана, д.23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28" w:after="28"/>
        <w:rPr>
          <w:b/>
          <w:b/>
          <w:bCs/>
          <w:i/>
          <w:i/>
          <w:iCs/>
          <w:sz w:val="22"/>
          <w:szCs w:val="22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2"/>
          <w:szCs w:val="22"/>
          <w:u w:val="single"/>
          <w:lang w:val="ru-RU"/>
        </w:rPr>
        <w:t>/www.kamas.ru/reference/emitents/gorzelenxoz/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0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</w:t>
            </w:r>
            <w:r>
              <w:rPr>
                <w:b/>
                <w:i/>
                <w:sz w:val="24"/>
                <w:szCs w:val="24"/>
                <w:lang w:val="en-US"/>
              </w:rPr>
              <w:t>0</w:t>
            </w:r>
            <w:r>
              <w:rPr>
                <w:b/>
                <w:i/>
                <w:sz w:val="24"/>
                <w:szCs w:val="24"/>
                <w:lang w:val="ru-RU"/>
              </w:rPr>
              <w:t>1»  июля  2011г.</w:t>
            </w:r>
          </w:p>
        </w:tc>
        <w:tc>
          <w:tcPr>
            <w:tcW w:w="47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С.Х.Хабибуллин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1375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1650015921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UBST"/>
                <w:lang w:val="ru-RU"/>
              </w:rPr>
              <w:t>Бегишев Хамид Ринат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.06.2011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ru-RU"/>
              </w:rPr>
            </w:pPr>
            <w:r>
              <w:rPr>
                <w:rStyle w:val="SUBST"/>
                <w:lang w:val="ru-RU"/>
              </w:rPr>
              <w:t>Зайнуллин Айрат Зиннатул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.06.2011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бибуллин Салим Ханна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5.03.2011г.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.06.2011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атыпов Фархад Флори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.06.2011г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Киямов Рафаиль Аглямутд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.06.2011г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Муниципальное образование город Набережные Челны Республики Татарстан в лице Исполнительного комитета муниципального образования город Набережные Челны Республики Татарста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ru-RU"/>
              </w:rPr>
              <w:t>423800, РФ РТ г.Наб.Челны пр.Х.Туфана д.2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06.04.2007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</w:tbl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98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Избрание членов совета директоров общества - изменение даты наступления осн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.06.20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06.2011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UBST"/>
                <w:lang w:val="ru-RU"/>
              </w:rPr>
              <w:t>Бегишев Хамид Ринат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7.02.2011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ru-RU"/>
              </w:rPr>
            </w:pPr>
            <w:r>
              <w:rPr>
                <w:rStyle w:val="SUBST"/>
                <w:lang w:val="ru-RU"/>
              </w:rPr>
              <w:t>Зайнуллин Айрат Зиннатул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7.02.2011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бибуллин Салим Ханна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5.03.2011г.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lang w:val="ru-RU"/>
              </w:rPr>
              <w:t>17.02.2011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атыпов Фархад Флори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7.02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Киямов Рафаиль Аглямутд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7.02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UBST"/>
                <w:lang w:val="ru-RU"/>
              </w:rPr>
              <w:t>Бегишев Хамид Ринат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.06.2011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ru-RU"/>
              </w:rPr>
            </w:pPr>
            <w:r>
              <w:rPr>
                <w:rStyle w:val="SUBST"/>
                <w:lang w:val="ru-RU"/>
              </w:rPr>
              <w:t>Зайнуллин Айрат Зиннатул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.06.2011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бибуллин Салим Ханна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5.03.2011г.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.06.2011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атыпов Фархад Флори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.06.2011г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Киямов Рафаиль Аглямутд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.06.2011г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Горзеленхоз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4:02:00Z</dcterms:created>
  <dc:creator>reg03</dc:creator>
  <dc:description/>
  <dc:language>en-US</dc:language>
  <cp:lastModifiedBy>reg04</cp:lastModifiedBy>
  <cp:lastPrinted>2011-04-01T09:23:00Z</cp:lastPrinted>
  <dcterms:modified xsi:type="dcterms:W3CDTF">2011-07-01T04:05:00Z</dcterms:modified>
  <cp:revision>3</cp:revision>
  <dc:subject/>
  <dc:title>СПИСОК АФФИЛИРОВАННЫХ ЛИЦ</dc:title>
</cp:coreProperties>
</file>