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го отчета общества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Горзеленхо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Горзеленхо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3805,, Республика Татарстан,  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аб. Челны, Промкомзона, ул.Х.Туфана, д.23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65001592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13750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97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  <w:lang w:val="en-US"/>
              </w:rPr>
              <w:t>http://www.kamas.ru/reference/emitents/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gorzelenxoz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ой отчет общества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2 июня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С.Х.Хабибул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6.2012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9:00Z</dcterms:created>
  <dc:creator>garant</dc:creator>
  <dc:description/>
  <dc:language>en-US</dc:language>
  <cp:lastModifiedBy>reg04</cp:lastModifiedBy>
  <cp:lastPrinted>2005-08-01T08:03:00Z</cp:lastPrinted>
  <dcterms:modified xsi:type="dcterms:W3CDTF">2012-06-22T12:00:00Z</dcterms:modified>
  <cp:revision>3</cp:revision>
  <dc:subject/>
  <dc:title>Сообщение о существенном факте</dc:title>
</cp:coreProperties>
</file>