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Горзелен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Горзелен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3805,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аб. Челны, Промкомзона, ул.Х.Туфана, д.2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65001592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3750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9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http://www.kamas.ru/reference/emitents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gorzelenxoz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 за 2011 год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решением единственного акционера ОАО «Горзеленхоз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 июня 2012 г. (Постановление Исполнительного комитета муниципального образования город Набережные Челны Республики Татарстан № 2 от 22 июня 2012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С.Х.Хабиб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6.2012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9:00Z</dcterms:created>
  <dc:creator>garant</dc:creator>
  <dc:description/>
  <dc:language>en-US</dc:language>
  <cp:lastModifiedBy>reg04</cp:lastModifiedBy>
  <cp:lastPrinted>2005-08-01T08:03:00Z</cp:lastPrinted>
  <dcterms:modified xsi:type="dcterms:W3CDTF">2012-06-22T12:04:00Z</dcterms:modified>
  <cp:revision>3</cp:revision>
  <dc:subject/>
  <dc:title>Сообщение о существенном факте</dc:title>
</cp:coreProperties>
</file>