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Горзеленхоз"</w:t>
      </w:r>
    </w:p>
    <w:p>
      <w:pPr>
        <w:pStyle w:val="Normal"/>
        <w:spacing w:before="120" w:after="40"/>
        <w:jc w:val="center"/>
        <w:rPr>
          <w:b/>
          <w:b/>
          <w:bCs/>
          <w:i/>
          <w:i/>
          <w:iCs/>
          <w:sz w:val="28"/>
          <w:szCs w:val="28"/>
        </w:rPr>
      </w:pPr>
      <w:r>
        <w:rPr>
          <w:b/>
          <w:bCs/>
          <w:i/>
          <w:iCs/>
          <w:sz w:val="28"/>
          <w:szCs w:val="28"/>
        </w:rPr>
        <w:t>Код эмитента: 56897-D</w:t>
      </w:r>
    </w:p>
    <w:p>
      <w:pPr>
        <w:pStyle w:val="Normal"/>
        <w:spacing w:before="360" w:after="40"/>
        <w:jc w:val="center"/>
        <w:rPr>
          <w:b/>
          <w:b/>
          <w:bCs/>
          <w:sz w:val="32"/>
          <w:szCs w:val="32"/>
        </w:rPr>
      </w:pPr>
      <w:r>
        <w:rPr>
          <w:b/>
          <w:bCs/>
          <w:sz w:val="32"/>
          <w:szCs w:val="32"/>
        </w:rPr>
        <w:t>за 3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23805 Россия, Республика Татарстан, г.Наб.Челны, Х.Туфана 2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31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Х.Хабибуллин</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1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Г.А.Хамет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Хаметова Гельфия Ахмедуловна, Главный бухгалтер</w:t>
            </w:r>
          </w:p>
          <w:p>
            <w:pPr>
              <w:pStyle w:val="Normal"/>
              <w:spacing w:before="40" w:after="40"/>
              <w:rPr/>
            </w:pPr>
            <w:r>
              <w:rPr/>
              <w:t>Телефон:</w:t>
            </w:r>
            <w:r>
              <w:rPr>
                <w:b/>
                <w:bCs/>
              </w:rPr>
              <w:t xml:space="preserve"> (8552) 44-37-06</w:t>
            </w:r>
          </w:p>
          <w:p>
            <w:pPr>
              <w:pStyle w:val="Normal"/>
              <w:spacing w:before="40" w:after="40"/>
              <w:rPr/>
            </w:pPr>
            <w:r>
              <w:rPr/>
              <w:t>Факс:</w:t>
            </w:r>
            <w:r>
              <w:rPr>
                <w:b/>
                <w:bCs/>
              </w:rPr>
              <w:t xml:space="preserve"> (8552) 44-31-40</w:t>
            </w:r>
          </w:p>
          <w:p>
            <w:pPr>
              <w:pStyle w:val="Normal"/>
              <w:spacing w:before="40" w:after="40"/>
              <w:rPr/>
            </w:pPr>
            <w:r>
              <w:rPr/>
              <w:t>Адрес электронной почты:</w:t>
            </w:r>
            <w:r>
              <w:rPr>
                <w:b/>
                <w:bCs/>
              </w:rPr>
              <w:t xml:space="preserve"> gorzelen@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gorzelenxoz/</w:t>
            </w:r>
          </w:p>
        </w:tc>
      </w:tr>
    </w:tbl>
    <w:p>
      <w:pPr>
        <w:pStyle w:val="Normal"/>
        <w:rPr/>
      </w:pPr>
      <w:r>
        <w:rPr/>
      </w:r>
      <w:r>
        <w:br w:type="page"/>
      </w:r>
    </w:p>
    <w:p>
      <w:pPr>
        <w:pStyle w:val="Heading1"/>
        <w:rPr/>
      </w:pPr>
      <w:bookmarkStart w:id="0" w:name="__RefHeading___Toc294595091"/>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94595091">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94595092">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94595093">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94595094">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94595095">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94595096">
            <w:r>
              <w:rPr>
                <w:rStyle w:val="IndexLink"/>
                <w:lang w:val="en-US" w:eastAsia="en-US"/>
              </w:rPr>
              <w:t>6</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94595097">
            <w:r>
              <w:rPr>
                <w:rStyle w:val="IndexLink"/>
                <w:lang w:val="en-US" w:eastAsia="en-US"/>
              </w:rPr>
              <w:t>10</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94595098">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94595099">
            <w:r>
              <w:rPr>
                <w:rStyle w:val="IndexLink"/>
                <w:lang w:val="en-US" w:eastAsia="en-US"/>
              </w:rPr>
              <w:t>10</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94595100">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94595101">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94595102">
            <w:r>
              <w:rPr>
                <w:rStyle w:val="IndexLink"/>
                <w:lang w:val="en-US" w:eastAsia="en-US"/>
              </w:rPr>
              <w:t>11</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94595103">
            <w:r>
              <w:rPr>
                <w:rStyle w:val="IndexLink"/>
                <w:lang w:val="en-US" w:eastAsia="en-US"/>
              </w:rPr>
              <w:t>11</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94595104">
            <w:r>
              <w:rPr>
                <w:rStyle w:val="IndexLink"/>
                <w:lang w:val="en-US" w:eastAsia="en-US"/>
              </w:rPr>
              <w:t>11</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94595105">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94595106">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94595107">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94595108">
            <w:r>
              <w:rPr>
                <w:rStyle w:val="IndexLink"/>
                <w:lang w:val="en-US" w:eastAsia="en-US"/>
              </w:rPr>
              <w:t>1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94595109">
            <w:r>
              <w:rPr>
                <w:rStyle w:val="IndexLink"/>
                <w:lang w:val="en-US" w:eastAsia="en-US"/>
              </w:rPr>
              <w:t>13</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94595110">
            <w:r>
              <w:rPr>
                <w:rStyle w:val="IndexLink"/>
                <w:lang w:val="en-US" w:eastAsia="en-US"/>
              </w:rPr>
              <w:t>1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94595111">
            <w:r>
              <w:rPr>
                <w:rStyle w:val="IndexLink"/>
                <w:lang w:val="en-US" w:eastAsia="en-US"/>
              </w:rPr>
              <w:t>14</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94595112">
            <w:r>
              <w:rPr>
                <w:rStyle w:val="IndexLink"/>
                <w:lang w:val="en-US" w:eastAsia="en-US"/>
              </w:rPr>
              <w:t>14</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94595113">
            <w:r>
              <w:rPr>
                <w:rStyle w:val="IndexLink"/>
                <w:lang w:val="en-US" w:eastAsia="en-US"/>
              </w:rPr>
              <w:t>14</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94595114">
            <w:r>
              <w:rPr>
                <w:rStyle w:val="IndexLink"/>
                <w:lang w:val="en-US" w:eastAsia="en-US"/>
              </w:rPr>
              <w:t>15</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94595115">
            <w:r>
              <w:rPr>
                <w:rStyle w:val="IndexLink"/>
                <w:lang w:val="en-US" w:eastAsia="en-US"/>
              </w:rPr>
              <w:t>16</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94595116">
            <w:r>
              <w:rPr>
                <w:rStyle w:val="IndexLink"/>
                <w:lang w:val="en-US" w:eastAsia="en-US"/>
              </w:rPr>
              <w:t>16</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94595117">
            <w:r>
              <w:rPr>
                <w:rStyle w:val="IndexLink"/>
                <w:lang w:val="en-US" w:eastAsia="en-US"/>
              </w:rPr>
              <w:t>16</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94595118">
            <w:r>
              <w:rPr>
                <w:rStyle w:val="IndexLink"/>
                <w:lang w:val="en-US" w:eastAsia="en-US"/>
              </w:rPr>
              <w:t>16</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94595119">
            <w:r>
              <w:rPr>
                <w:rStyle w:val="IndexLink"/>
                <w:lang w:val="en-US" w:eastAsia="en-US"/>
              </w:rPr>
              <w:t>16</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94595120">
            <w:r>
              <w:rPr>
                <w:rStyle w:val="IndexLink"/>
                <w:lang w:val="en-US" w:eastAsia="en-US"/>
              </w:rPr>
              <w:t>16</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94595121">
            <w:r>
              <w:rPr>
                <w:rStyle w:val="IndexLink"/>
                <w:lang w:val="en-US" w:eastAsia="en-US"/>
              </w:rPr>
              <w:t>17</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94595122">
            <w:r>
              <w:rPr>
                <w:rStyle w:val="IndexLink"/>
                <w:lang w:val="en-US" w:eastAsia="en-US"/>
              </w:rPr>
              <w:t>17</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94595123">
            <w:r>
              <w:rPr>
                <w:rStyle w:val="IndexLink"/>
                <w:lang w:val="en-US" w:eastAsia="en-US"/>
              </w:rPr>
              <w:t>17</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94595124">
            <w:r>
              <w:rPr>
                <w:rStyle w:val="IndexLink"/>
                <w:lang w:val="en-US" w:eastAsia="en-US"/>
              </w:rPr>
              <w:t>17</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94595125">
            <w:r>
              <w:rPr>
                <w:rStyle w:val="IndexLink"/>
                <w:lang w:val="en-US" w:eastAsia="en-US"/>
              </w:rPr>
              <w:t>1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94595126">
            <w:r>
              <w:rPr>
                <w:rStyle w:val="IndexLink"/>
                <w:lang w:val="en-US" w:eastAsia="en-US"/>
              </w:rPr>
              <w:t>17</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94595127">
            <w:r>
              <w:rPr>
                <w:rStyle w:val="IndexLink"/>
                <w:lang w:val="en-US" w:eastAsia="en-US"/>
              </w:rPr>
              <w:t>18</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94595128">
            <w:r>
              <w:rPr>
                <w:rStyle w:val="IndexLink"/>
                <w:lang w:val="en-US" w:eastAsia="en-US"/>
              </w:rPr>
              <w:t>19</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94595129">
            <w:r>
              <w:rPr>
                <w:rStyle w:val="IndexLink"/>
                <w:lang w:val="en-US" w:eastAsia="en-US"/>
              </w:rPr>
              <w:t>19</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94595130">
            <w:r>
              <w:rPr>
                <w:rStyle w:val="IndexLink"/>
                <w:lang w:val="en-US" w:eastAsia="en-US"/>
              </w:rPr>
              <w:t>19</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94595131">
            <w:r>
              <w:rPr>
                <w:rStyle w:val="IndexLink"/>
                <w:lang w:val="en-US" w:eastAsia="en-US"/>
              </w:rPr>
              <w:t>19</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94595132">
            <w:r>
              <w:rPr>
                <w:rStyle w:val="IndexLink"/>
                <w:lang w:val="en-US" w:eastAsia="en-US"/>
              </w:rPr>
              <w:t>20</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94595133">
            <w:r>
              <w:rPr>
                <w:rStyle w:val="IndexLink"/>
                <w:lang w:val="en-US" w:eastAsia="en-US"/>
              </w:rPr>
              <w:t>20</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94595134">
            <w:r>
              <w:rPr>
                <w:rStyle w:val="IndexLink"/>
                <w:lang w:val="en-US" w:eastAsia="en-US"/>
              </w:rPr>
              <w:t>20</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94595135">
            <w:r>
              <w:rPr>
                <w:rStyle w:val="IndexLink"/>
                <w:lang w:val="en-US" w:eastAsia="en-US"/>
              </w:rPr>
              <w:t>20</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94595136">
            <w:r>
              <w:rPr>
                <w:rStyle w:val="IndexLink"/>
                <w:lang w:val="en-US" w:eastAsia="en-US"/>
              </w:rPr>
              <w:t>21</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94595137">
            <w:r>
              <w:rPr>
                <w:rStyle w:val="IndexLink"/>
                <w:lang w:val="en-US" w:eastAsia="en-US"/>
              </w:rPr>
              <w:t>21</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94595138">
            <w:r>
              <w:rPr>
                <w:rStyle w:val="IndexLink"/>
                <w:lang w:val="en-US" w:eastAsia="en-US"/>
              </w:rPr>
              <w:t>21</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94595139">
            <w:r>
              <w:rPr>
                <w:rStyle w:val="IndexLink"/>
                <w:lang w:val="en-US" w:eastAsia="en-US"/>
              </w:rPr>
              <w:t>22</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94595140">
            <w:r>
              <w:rPr>
                <w:rStyle w:val="IndexLink"/>
                <w:lang w:val="en-US" w:eastAsia="en-US"/>
              </w:rPr>
              <w:t>22</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94595141">
            <w:r>
              <w:rPr>
                <w:rStyle w:val="IndexLink"/>
                <w:lang w:val="en-US" w:eastAsia="en-US"/>
              </w:rPr>
              <w:t>23</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94595142">
            <w:r>
              <w:rPr>
                <w:rStyle w:val="IndexLink"/>
                <w:lang w:val="en-US" w:eastAsia="en-US"/>
              </w:rPr>
              <w:t>23</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94595143">
            <w:r>
              <w:rPr>
                <w:rStyle w:val="IndexLink"/>
                <w:lang w:val="en-US" w:eastAsia="en-US"/>
              </w:rPr>
              <w:t>25</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94595144">
            <w:r>
              <w:rPr>
                <w:rStyle w:val="IndexLink"/>
                <w:lang w:val="en-US" w:eastAsia="en-US"/>
              </w:rPr>
              <w:t>25</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94595145">
            <w:r>
              <w:rPr>
                <w:rStyle w:val="IndexLink"/>
                <w:lang w:val="en-US" w:eastAsia="en-US"/>
              </w:rPr>
              <w:t>25</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94595146">
            <w:r>
              <w:rPr>
                <w:rStyle w:val="IndexLink"/>
                <w:lang w:val="en-US" w:eastAsia="en-US"/>
              </w:rPr>
              <w:t>25</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94595147">
            <w:r>
              <w:rPr>
                <w:rStyle w:val="IndexLink"/>
                <w:lang w:val="en-US" w:eastAsia="en-US"/>
              </w:rPr>
              <w:t>26</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94595148">
            <w:r>
              <w:rPr>
                <w:rStyle w:val="IndexLink"/>
                <w:lang w:val="en-US" w:eastAsia="en-US"/>
              </w:rPr>
              <w:t>26</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94595149">
            <w:r>
              <w:rPr>
                <w:rStyle w:val="IndexLink"/>
                <w:lang w:val="en-US" w:eastAsia="en-US"/>
              </w:rPr>
              <w:t>26</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94595150">
            <w:r>
              <w:rPr>
                <w:rStyle w:val="IndexLink"/>
                <w:lang w:val="en-US" w:eastAsia="en-US"/>
              </w:rPr>
              <w:t>26</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94595151">
            <w:r>
              <w:rPr>
                <w:rStyle w:val="IndexLink"/>
                <w:lang w:val="en-US" w:eastAsia="en-US"/>
              </w:rPr>
              <w:t>28</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94595152">
            <w:r>
              <w:rPr>
                <w:rStyle w:val="IndexLink"/>
                <w:lang w:val="en-US" w:eastAsia="en-US"/>
              </w:rPr>
              <w:t>28</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94595153">
            <w:r>
              <w:rPr>
                <w:rStyle w:val="IndexLink"/>
                <w:lang w:val="en-US" w:eastAsia="en-US"/>
              </w:rPr>
              <w:t>33</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94595154">
            <w:r>
              <w:rPr>
                <w:rStyle w:val="IndexLink"/>
                <w:lang w:val="en-US" w:eastAsia="en-US"/>
              </w:rPr>
              <w:t>33</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94595155">
            <w:r>
              <w:rPr>
                <w:rStyle w:val="IndexLink"/>
                <w:lang w:val="en-US" w:eastAsia="en-US"/>
              </w:rPr>
              <w:t>33</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94595156">
            <w:r>
              <w:rPr>
                <w:rStyle w:val="IndexLink"/>
                <w:lang w:val="en-US" w:eastAsia="en-US"/>
              </w:rPr>
              <w:t>34</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94595157">
            <w:r>
              <w:rPr>
                <w:rStyle w:val="IndexLink"/>
                <w:lang w:val="en-US" w:eastAsia="en-US"/>
              </w:rPr>
              <w:t>35</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94595158">
            <w:r>
              <w:rPr>
                <w:rStyle w:val="IndexLink"/>
                <w:lang w:val="en-US" w:eastAsia="en-US"/>
              </w:rPr>
              <w:t>37</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94595159">
            <w:r>
              <w:rPr>
                <w:rStyle w:val="IndexLink"/>
                <w:lang w:val="en-US" w:eastAsia="en-US"/>
              </w:rPr>
              <w:t>37</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94595160">
            <w:r>
              <w:rPr>
                <w:rStyle w:val="IndexLink"/>
                <w:lang w:val="en-US" w:eastAsia="en-US"/>
              </w:rPr>
              <w:t>38</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94595161">
            <w:r>
              <w:rPr>
                <w:rStyle w:val="IndexLink"/>
                <w:lang w:val="en-US" w:eastAsia="en-US"/>
              </w:rPr>
              <w:t>38</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94595162">
            <w:r>
              <w:rPr>
                <w:rStyle w:val="IndexLink"/>
                <w:lang w:val="en-US" w:eastAsia="en-US"/>
              </w:rPr>
              <w:t>38</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94595163">
            <w:r>
              <w:rPr>
                <w:rStyle w:val="IndexLink"/>
                <w:lang w:val="en-US" w:eastAsia="en-US"/>
              </w:rPr>
              <w:t>38</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94595164">
            <w:r>
              <w:rPr>
                <w:rStyle w:val="IndexLink"/>
                <w:lang w:val="en-US" w:eastAsia="en-US"/>
              </w:rPr>
              <w:t>39</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94595165">
            <w:r>
              <w:rPr>
                <w:rStyle w:val="IndexLink"/>
                <w:lang w:val="en-US" w:eastAsia="en-US"/>
              </w:rPr>
              <w:t>39</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94595166">
            <w:r>
              <w:rPr>
                <w:rStyle w:val="IndexLink"/>
                <w:lang w:val="en-US" w:eastAsia="en-US"/>
              </w:rPr>
              <w:t>39</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94595167">
            <w:r>
              <w:rPr>
                <w:rStyle w:val="IndexLink"/>
                <w:lang w:val="en-US" w:eastAsia="en-US"/>
              </w:rPr>
              <w:t>39</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94595168">
            <w:r>
              <w:rPr>
                <w:rStyle w:val="IndexLink"/>
                <w:lang w:val="en-US" w:eastAsia="en-US"/>
              </w:rPr>
              <w:t>39</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94595169">
            <w:r>
              <w:rPr>
                <w:rStyle w:val="IndexLink"/>
                <w:lang w:val="en-US" w:eastAsia="en-US"/>
              </w:rPr>
              <w:t>40</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94595170">
            <w:r>
              <w:rPr>
                <w:rStyle w:val="IndexLink"/>
                <w:lang w:val="en-US" w:eastAsia="en-US"/>
              </w:rPr>
              <w:t>40</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94595171">
            <w:r>
              <w:rPr>
                <w:rStyle w:val="IndexLink"/>
                <w:lang w:val="en-US" w:eastAsia="en-US"/>
              </w:rPr>
              <w:t>40</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94595172">
            <w:r>
              <w:rPr>
                <w:rStyle w:val="IndexLink"/>
                <w:lang w:val="en-US" w:eastAsia="en-US"/>
              </w:rPr>
              <w:t>46</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94595173">
            <w:r>
              <w:rPr>
                <w:rStyle w:val="IndexLink"/>
                <w:lang w:val="en-US" w:eastAsia="en-US"/>
              </w:rPr>
              <w:t>46</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94595174">
            <w:r>
              <w:rPr>
                <w:rStyle w:val="IndexLink"/>
                <w:lang w:val="en-US" w:eastAsia="en-US"/>
              </w:rPr>
              <w:t>46</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94595175">
            <w:r>
              <w:rPr>
                <w:rStyle w:val="IndexLink"/>
                <w:lang w:val="en-US" w:eastAsia="en-US"/>
              </w:rPr>
              <w:t>46</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94595176">
            <w:r>
              <w:rPr>
                <w:rStyle w:val="IndexLink"/>
                <w:lang w:val="en-US" w:eastAsia="en-US"/>
              </w:rPr>
              <w:t>46</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94595177">
            <w:r>
              <w:rPr>
                <w:rStyle w:val="IndexLink"/>
                <w:lang w:val="en-US" w:eastAsia="en-US"/>
              </w:rPr>
              <w:t>46</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94595178">
            <w:r>
              <w:rPr>
                <w:rStyle w:val="IndexLink"/>
                <w:lang w:val="en-US" w:eastAsia="en-US"/>
              </w:rPr>
              <w:t>46</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94595179">
            <w:r>
              <w:rPr>
                <w:rStyle w:val="IndexLink"/>
                <w:lang w:val="en-US" w:eastAsia="en-US"/>
              </w:rPr>
              <w:t>46</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94595180">
            <w:r>
              <w:rPr>
                <w:rStyle w:val="IndexLink"/>
                <w:lang w:val="en-US" w:eastAsia="en-US"/>
              </w:rPr>
              <w:t>47</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94595181">
            <w:r>
              <w:rPr>
                <w:rStyle w:val="IndexLink"/>
                <w:lang w:val="en-US" w:eastAsia="en-US"/>
              </w:rPr>
              <w:t>47</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94595182">
            <w:r>
              <w:rPr>
                <w:rStyle w:val="IndexLink"/>
                <w:lang w:val="en-US" w:eastAsia="en-US"/>
              </w:rPr>
              <w:t>47</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94595183">
            <w:r>
              <w:rPr>
                <w:rStyle w:val="IndexLink"/>
                <w:lang w:val="en-US" w:eastAsia="en-US"/>
              </w:rPr>
              <w:t>51</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94595184">
            <w:r>
              <w:rPr>
                <w:rStyle w:val="IndexLink"/>
                <w:lang w:val="en-US" w:eastAsia="en-US"/>
              </w:rPr>
              <w:t>51</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94595185">
            <w:r>
              <w:rPr>
                <w:rStyle w:val="IndexLink"/>
                <w:lang w:val="en-US" w:eastAsia="en-US"/>
              </w:rPr>
              <w:t>51</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94595186">
            <w:r>
              <w:rPr>
                <w:rStyle w:val="IndexLink"/>
                <w:lang w:val="en-US" w:eastAsia="en-US"/>
              </w:rPr>
              <w:t>51</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94595187">
            <w:r>
              <w:rPr>
                <w:rStyle w:val="IndexLink"/>
                <w:lang w:val="en-US" w:eastAsia="en-US"/>
              </w:rPr>
              <w:t>5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94595188">
            <w:r>
              <w:rPr>
                <w:rStyle w:val="IndexLink"/>
                <w:lang w:val="en-US" w:eastAsia="en-US"/>
              </w:rPr>
              <w:t>5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94595189">
            <w:r>
              <w:rPr>
                <w:rStyle w:val="IndexLink"/>
                <w:lang w:val="en-US" w:eastAsia="en-US"/>
              </w:rPr>
              <w:t>53</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94595190">
            <w:r>
              <w:rPr>
                <w:rStyle w:val="IndexLink"/>
                <w:lang w:val="en-US" w:eastAsia="en-US"/>
              </w:rPr>
              <w:t>5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94595191">
            <w:r>
              <w:rPr>
                <w:rStyle w:val="IndexLink"/>
                <w:lang w:val="en-US" w:eastAsia="en-US"/>
              </w:rPr>
              <w:t>53</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94595192">
            <w:r>
              <w:rPr>
                <w:rStyle w:val="IndexLink"/>
                <w:lang w:val="en-US" w:eastAsia="en-US"/>
              </w:rPr>
              <w:t>53</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94595193">
            <w:r>
              <w:rPr>
                <w:rStyle w:val="IndexLink"/>
                <w:lang w:val="en-US" w:eastAsia="en-US"/>
              </w:rPr>
              <w:t>54</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94595194">
            <w:r>
              <w:rPr>
                <w:rStyle w:val="IndexLink"/>
                <w:lang w:val="en-US" w:eastAsia="en-US"/>
              </w:rPr>
              <w:t>54</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94595195">
            <w:r>
              <w:rPr>
                <w:rStyle w:val="IndexLink"/>
                <w:lang w:val="en-US" w:eastAsia="en-US"/>
              </w:rPr>
              <w:t>54</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94595196">
            <w:r>
              <w:rPr>
                <w:rStyle w:val="IndexLink"/>
                <w:lang w:val="en-US" w:eastAsia="en-US"/>
              </w:rPr>
              <w:t>54</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94595197">
            <w:r>
              <w:rPr>
                <w:rStyle w:val="IndexLink"/>
                <w:lang w:val="en-US" w:eastAsia="en-US"/>
              </w:rPr>
              <w:t>57</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94595198">
            <w:r>
              <w:rPr>
                <w:rStyle w:val="IndexLink"/>
                <w:lang w:val="en-US" w:eastAsia="en-US"/>
              </w:rPr>
              <w:t>57</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94595199">
            <w:r>
              <w:rPr>
                <w:rStyle w:val="IndexLink"/>
                <w:lang w:val="en-US" w:eastAsia="en-US"/>
              </w:rPr>
              <w:t>59</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94595200">
            <w:r>
              <w:rPr>
                <w:rStyle w:val="IndexLink"/>
                <w:lang w:val="en-US" w:eastAsia="en-US"/>
              </w:rPr>
              <w:t>59</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94595201">
            <w:r>
              <w:rPr>
                <w:rStyle w:val="IndexLink"/>
                <w:lang w:val="en-US" w:eastAsia="en-US"/>
              </w:rPr>
              <w:t>59</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94595092"/>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94595093"/>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94595094"/>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хразиев Василь Габтелгаяз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ндреева Флера Иван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нуллин Айрат Зиннатул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гишев Хамид Ринат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ибуллин Салим Ханн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бибуллин Салим Ханн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94595095"/>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Татарстанский Аграрно-промышленный Банк"</w:t>
      </w:r>
    </w:p>
    <w:p>
      <w:pPr>
        <w:pStyle w:val="Normal"/>
        <w:ind w:left="400" w:hanging="0"/>
        <w:rPr/>
      </w:pPr>
      <w:r>
        <w:rPr/>
        <w:t>Сокращенное фирменное наименование:</w:t>
      </w:r>
      <w:r>
        <w:rPr>
          <w:rStyle w:val="Subst"/>
        </w:rPr>
        <w:t xml:space="preserve"> ООО "ТатАгроПромБанк"</w:t>
      </w:r>
    </w:p>
    <w:p>
      <w:pPr>
        <w:pStyle w:val="Normal"/>
        <w:ind w:left="400" w:hanging="0"/>
        <w:rPr/>
      </w:pPr>
      <w:r>
        <w:rPr/>
        <w:t>Место нахождения:</w:t>
      </w:r>
      <w:r>
        <w:rPr>
          <w:rStyle w:val="Subst"/>
        </w:rPr>
        <w:t xml:space="preserve"> Республика Татарстан, г.Казань,ул.Зинина, д.4</w:t>
      </w:r>
    </w:p>
    <w:p>
      <w:pPr>
        <w:pStyle w:val="Normal"/>
        <w:ind w:left="400" w:hanging="0"/>
        <w:rPr/>
      </w:pPr>
      <w:r>
        <w:rPr/>
        <w:t>ИНН:</w:t>
      </w:r>
      <w:r>
        <w:rPr>
          <w:rStyle w:val="Subst"/>
        </w:rPr>
        <w:t xml:space="preserve"> 1627000724</w:t>
      </w:r>
    </w:p>
    <w:p>
      <w:pPr>
        <w:pStyle w:val="Normal"/>
        <w:ind w:left="400" w:hanging="0"/>
        <w:rPr/>
      </w:pPr>
      <w:r>
        <w:rPr/>
        <w:t>БИК:</w:t>
      </w:r>
      <w:r>
        <w:rPr>
          <w:rStyle w:val="Subst"/>
        </w:rPr>
        <w:t xml:space="preserve"> 049205708</w:t>
      </w:r>
    </w:p>
    <w:p>
      <w:pPr>
        <w:pStyle w:val="Normal"/>
        <w:ind w:left="200" w:hanging="0"/>
        <w:rPr/>
      </w:pPr>
      <w:r>
        <w:rPr/>
        <w:t>Номер счета:</w:t>
      </w:r>
      <w:r>
        <w:rPr>
          <w:rStyle w:val="Subst"/>
        </w:rPr>
        <w:t xml:space="preserve"> 40702810700020000136</w:t>
      </w:r>
    </w:p>
    <w:p>
      <w:pPr>
        <w:pStyle w:val="Normal"/>
        <w:ind w:left="200" w:hanging="0"/>
        <w:rPr/>
      </w:pPr>
      <w:r>
        <w:rPr/>
        <w:t>Корр. счет:</w:t>
      </w:r>
      <w:r>
        <w:rPr>
          <w:rStyle w:val="Subst"/>
        </w:rPr>
        <w:t xml:space="preserve"> 30101810000000000708</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94595096"/>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Ф "Аудитцентр"</w:t>
      </w:r>
    </w:p>
    <w:p>
      <w:pPr>
        <w:pStyle w:val="Normal"/>
        <w:ind w:left="200" w:hanging="0"/>
        <w:rPr/>
      </w:pPr>
      <w:r>
        <w:rPr/>
        <w:t>Сокращенное фирменное наименование:</w:t>
      </w:r>
      <w:r>
        <w:rPr>
          <w:rStyle w:val="Subst"/>
        </w:rPr>
        <w:t xml:space="preserve"> ООО "АФ "Аудитцентр"</w:t>
      </w:r>
    </w:p>
    <w:p>
      <w:pPr>
        <w:pStyle w:val="Normal"/>
        <w:ind w:left="200" w:hanging="0"/>
        <w:rPr/>
      </w:pPr>
      <w:r>
        <w:rPr/>
        <w:t>Место нахождения:</w:t>
      </w:r>
      <w:r>
        <w:rPr>
          <w:rStyle w:val="Subst"/>
        </w:rPr>
        <w:t xml:space="preserve"> 420111,Татарстан Респ, ,Казань г, ,Карла Маркса ул,39, ,5</w:t>
      </w:r>
    </w:p>
    <w:p>
      <w:pPr>
        <w:pStyle w:val="Normal"/>
        <w:ind w:left="200" w:hanging="0"/>
        <w:rPr/>
      </w:pPr>
      <w:r>
        <w:rPr/>
        <w:t>ИНН:</w:t>
      </w:r>
      <w:r>
        <w:rPr>
          <w:rStyle w:val="Subst"/>
        </w:rPr>
        <w:t xml:space="preserve"> 1660046437</w:t>
      </w:r>
    </w:p>
    <w:p>
      <w:pPr>
        <w:pStyle w:val="Normal"/>
        <w:ind w:left="200" w:hanging="0"/>
        <w:rPr/>
      </w:pPr>
      <w:r>
        <w:rPr/>
        <w:t>ОГРН:</w:t>
      </w:r>
      <w:r>
        <w:rPr>
          <w:rStyle w:val="Subst"/>
        </w:rPr>
        <w:t xml:space="preserve"> 1021603621885</w:t>
      </w:r>
    </w:p>
    <w:p>
      <w:pPr>
        <w:pStyle w:val="Normal"/>
        <w:ind w:left="200" w:hanging="0"/>
        <w:rPr/>
      </w:pPr>
      <w:r>
        <w:rPr/>
      </w:r>
    </w:p>
    <w:p>
      <w:pPr>
        <w:pStyle w:val="Normal"/>
        <w:ind w:left="200" w:hanging="0"/>
        <w:rPr/>
      </w:pPr>
      <w:r>
        <w:rPr/>
        <w:t>Телефон:</w:t>
      </w:r>
      <w:r>
        <w:rPr>
          <w:rStyle w:val="Subst"/>
        </w:rPr>
        <w:t xml:space="preserve"> (843) 238-5555; (843) 299-4287</w:t>
      </w:r>
    </w:p>
    <w:p>
      <w:pPr>
        <w:pStyle w:val="Normal"/>
        <w:ind w:left="200" w:hanging="0"/>
        <w:rPr/>
      </w:pPr>
      <w:r>
        <w:rPr/>
        <w:t>Факс:</w:t>
      </w:r>
      <w:r>
        <w:rPr>
          <w:rStyle w:val="Subst"/>
        </w:rPr>
        <w:t xml:space="preserve"> (843) 299-4287</w:t>
      </w:r>
    </w:p>
    <w:p>
      <w:pPr>
        <w:pStyle w:val="Normal"/>
        <w:ind w:left="200" w:hanging="0"/>
        <w:rPr/>
      </w:pPr>
      <w:r>
        <w:rPr/>
        <w:t>Адрес электронной почты:</w:t>
      </w:r>
      <w:r>
        <w:rPr>
          <w:rStyle w:val="Subst"/>
        </w:rPr>
        <w:t xml:space="preserve"> auditcentr@rambler.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E  005526</w:t>
      </w:r>
    </w:p>
    <w:p>
      <w:pPr>
        <w:pStyle w:val="Normal"/>
        <w:ind w:left="400" w:hanging="0"/>
        <w:rPr/>
      </w:pPr>
      <w:r>
        <w:rPr/>
        <w:t>Дата выдачи:</w:t>
      </w:r>
      <w:r>
        <w:rPr>
          <w:rStyle w:val="Subst"/>
        </w:rPr>
        <w:t xml:space="preserve"> 30.12.2003</w:t>
      </w:r>
    </w:p>
    <w:p>
      <w:pPr>
        <w:pStyle w:val="Normal"/>
        <w:ind w:left="400" w:hanging="0"/>
        <w:rPr/>
      </w:pPr>
      <w:r>
        <w:rPr/>
        <w:t>Дата окончания действия:</w:t>
      </w:r>
      <w:r>
        <w:rPr>
          <w:rStyle w:val="Subst"/>
        </w:rPr>
        <w:t xml:space="preserve"> 30.12.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 (ИПАР)</w:t>
      </w:r>
    </w:p>
    <w:p>
      <w:pPr>
        <w:pStyle w:val="SubHeading"/>
        <w:ind w:left="400" w:hanging="0"/>
        <w:rPr/>
      </w:pPr>
      <w:r>
        <w:rPr/>
        <w:t>Место нахождения</w:t>
      </w:r>
    </w:p>
    <w:p>
      <w:pPr>
        <w:pStyle w:val="Normal"/>
        <w:ind w:left="600" w:hanging="0"/>
        <w:rPr/>
      </w:pPr>
      <w:r>
        <w:rPr>
          <w:rStyle w:val="Subst"/>
        </w:rPr>
        <w:t>Россия, г.Москва, ул. Наметкина,  (здание НИИТЭХИМ) 14 корп. 1 оф. 410, 419</w:t>
      </w:r>
    </w:p>
    <w:p>
      <w:pPr>
        <w:pStyle w:val="Normal"/>
        <w:ind w:left="400" w:hanging="0"/>
        <w:rPr/>
      </w:pPr>
      <w:r>
        <w:rPr/>
        <w:t>Дополнительная информация:</w:t>
        <w:br/>
      </w:r>
      <w:r>
        <w:rPr>
          <w:rStyle w:val="Subst"/>
        </w:rPr>
        <w:t>Тел.:(495) 332-0486, (495) 332-0487 (тел./факс).</w:t>
        <w:br/>
        <w:t>E-mail: ipar@e-ipar.ru</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Института профессиональных аудиторов России и Ассоциация бухгалтеров и аудиторов «Содружество»</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онкурс проводится эмитентом ежегодно. Выборы аудитора для осуществления аудита финансово-хозяйственной деятельности   проводятся на  конкурсной основе в соответствии с Федеральным законом "Об аудиторской деятельности" от 07.08.2001 № 119-ФЗ, Федеральным законом  "О размещении заказов на поставки товаров, выполнение работ, оказание услуг для государственных и муниципальных нужд"  от 21.07.2005 № 94-ФЗ.</w:t>
        <w:br/>
        <w:br/>
        <w:t>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br/>
        <w:br/>
        <w:t>Для участия в конкурсе участник размещения заказа подает заявку на участие в конкурсе в срок и по форме, которые установлены конкурсной документацией.</w:t>
        <w:br/>
        <w:b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br/>
        <w:t>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заключается по итогам размещения заказа путем проведения торгов в форме открытого конкурса.</w:t>
        <w:br/>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Производится отбор аудиторской организации на основе сопоставления и оценки заявок на участие в конкурсе, рассмотрение итогов конкурса. Принимается решение о направлении Совету директоров предложения о внесении для утверждения годовым общим собранием акционеров кандидатуры аудитора, признанного победителем конкурса.</w:t>
        <w:br/>
        <w:t>Решение о выборе одобряется на заседании Совета директоров ОАО "Горзеленхоз".</w:t>
        <w:br/>
        <w:t xml:space="preserve">По результатам проведенного конкурса годовым общим собранием акционеров утверждается победитель конкурса официальным аудитором Общества. </w:t>
        <w:br/>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ам не ставилась задача о выполнении специальных аудиторских заданий</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ознаграждение, выплачиваемое  аудиторской  организации,   определяется исходя  из результатов   конкурса по отбору аудиторских организаций для осуществления обязательного ежегодного аудита,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Размер  вознаграждения   утверждается  Советом директоров  общества.</w:t>
        <w:br/>
        <w:t>Фактический размер вознаграждения аудитора за 2008 г. - 62 500 тыс.рублей;</w:t>
        <w:br/>
        <w:t xml:space="preserve">                                                                                   за 2009 г. - 62 500 тыс.рублей.</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редне-Волжское экспертное бюро"</w:t>
      </w:r>
    </w:p>
    <w:p>
      <w:pPr>
        <w:pStyle w:val="Normal"/>
        <w:ind w:left="200" w:hanging="0"/>
        <w:rPr/>
      </w:pPr>
      <w:r>
        <w:rPr/>
        <w:t>Сокращенное фирменное наименование:</w:t>
      </w:r>
      <w:r>
        <w:rPr>
          <w:rStyle w:val="Subst"/>
        </w:rPr>
        <w:t xml:space="preserve"> ООО "Средне-Волжское экспертное бюро"</w:t>
      </w:r>
    </w:p>
    <w:p>
      <w:pPr>
        <w:pStyle w:val="Normal"/>
        <w:ind w:left="200" w:hanging="0"/>
        <w:rPr/>
      </w:pPr>
      <w:r>
        <w:rPr/>
        <w:t>Место нахождения:</w:t>
      </w:r>
      <w:r>
        <w:rPr>
          <w:rStyle w:val="Subst"/>
        </w:rPr>
        <w:t xml:space="preserve"> 420039 г.Казань ул.Восстания 60</w:t>
      </w:r>
    </w:p>
    <w:p>
      <w:pPr>
        <w:pStyle w:val="Normal"/>
        <w:ind w:left="200" w:hanging="0"/>
        <w:rPr/>
      </w:pPr>
      <w:r>
        <w:rPr/>
        <w:t>ИНН:</w:t>
      </w:r>
      <w:r>
        <w:rPr>
          <w:rStyle w:val="Subst"/>
        </w:rPr>
        <w:t xml:space="preserve"> 1653000946</w:t>
      </w:r>
    </w:p>
    <w:p>
      <w:pPr>
        <w:pStyle w:val="Normal"/>
        <w:ind w:left="200" w:hanging="0"/>
        <w:rPr/>
      </w:pPr>
      <w:r>
        <w:rPr/>
        <w:t>ОГРН:</w:t>
      </w:r>
      <w:r>
        <w:rPr>
          <w:rStyle w:val="Subst"/>
        </w:rPr>
        <w:t xml:space="preserve"> 1021603278663</w:t>
      </w:r>
    </w:p>
    <w:p>
      <w:pPr>
        <w:pStyle w:val="Normal"/>
        <w:ind w:left="200" w:hanging="0"/>
        <w:rPr/>
      </w:pPr>
      <w:r>
        <w:rPr/>
      </w:r>
    </w:p>
    <w:p>
      <w:pPr>
        <w:pStyle w:val="Normal"/>
        <w:ind w:left="200" w:hanging="0"/>
        <w:rPr/>
      </w:pPr>
      <w:r>
        <w:rPr/>
        <w:t>Телефон:</w:t>
      </w:r>
      <w:r>
        <w:rPr>
          <w:rStyle w:val="Subst"/>
        </w:rPr>
        <w:t xml:space="preserve"> (843) 555-6292</w:t>
      </w:r>
    </w:p>
    <w:p>
      <w:pPr>
        <w:pStyle w:val="Normal"/>
        <w:ind w:left="200" w:hanging="0"/>
        <w:rPr/>
      </w:pPr>
      <w:r>
        <w:rPr/>
        <w:t>Факс:</w:t>
      </w:r>
      <w:r>
        <w:rPr>
          <w:rStyle w:val="Subst"/>
        </w:rPr>
        <w:t xml:space="preserve"> (843) 555-6292</w:t>
      </w:r>
    </w:p>
    <w:p>
      <w:pPr>
        <w:pStyle w:val="Normal"/>
        <w:ind w:left="200" w:hanging="0"/>
        <w:rPr/>
      </w:pPr>
      <w:r>
        <w:rPr/>
        <w:t>Адрес электронной почты:</w:t>
      </w:r>
      <w:r>
        <w:rPr>
          <w:rStyle w:val="Subst"/>
        </w:rPr>
        <w:t xml:space="preserve"> isp.dir@rka.org.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Саморегулируемая российская организация аудиторов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7045 Россия, Москва, Колокольников пер. 2/6</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нет сведений</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Аналогично информации по аудитору ООО "АФ "Аудитцентр"</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налогично информации по аудитору ООО "АФ "Аудитцентр"</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В рамках контракта предметом является проведение ежегодного аудита бухгалтерской (финансовой) отчетности за 2010 год.</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Стоимость услуг по контракту составляет 49 400 рублей , без учета НДС.</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Style w:val="Subst"/>
        </w:rPr>
        <w:t>Аудитор (должностные лица аудитора) в   уставном (складоч-ном) капитале (паевом фонде) эмитента  долей  не имеют.</w:t>
        <w:br/>
        <w:t>Заемные  средства  аудитору  (должностным лицам   аудитора) эмитентом не представлялись.</w:t>
        <w:br/>
        <w:t>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между аудитором и эмитентом и их должностными лицами отсутствуют.</w:t>
        <w:br/>
        <w:t>Должностные лица  эмитента не являются одновременно  должностными лицами аудитора (аудитором).</w:t>
        <w:br/>
        <w:t>Так как 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 меры для устранения   влияния   факторов не разрабатывались.</w:t>
        <w:br/>
      </w:r>
    </w:p>
    <w:p>
      <w:pPr>
        <w:pStyle w:val="Heading2"/>
        <w:rPr/>
      </w:pPr>
      <w:bookmarkStart w:id="6" w:name="__RefHeading___Toc294595097"/>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94595098"/>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94595099"/>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Хаметова Гельфия Ахмедулловна</w:t>
      </w:r>
    </w:p>
    <w:p>
      <w:pPr>
        <w:pStyle w:val="Normal"/>
        <w:ind w:left="200" w:hanging="0"/>
        <w:rPr/>
      </w:pPr>
      <w:r>
        <w:rPr/>
        <w:t>Год рождения:</w:t>
      </w:r>
      <w:r>
        <w:rPr>
          <w:rStyle w:val="Subst"/>
        </w:rPr>
        <w:t xml:space="preserve"> 1955</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Горзеленхоз"</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94595100"/>
      <w:bookmarkEnd w:id="9"/>
      <w:r>
        <w:rPr/>
        <w:t>II. Основная информация о финансово-экономическом состоянии эмитента</w:t>
      </w:r>
    </w:p>
    <w:p>
      <w:pPr>
        <w:pStyle w:val="Heading2"/>
        <w:rPr/>
      </w:pPr>
      <w:bookmarkStart w:id="10" w:name="__RefHeading___Toc294595101"/>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2.5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7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5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94</w:t>
            </w:r>
          </w:p>
        </w:tc>
      </w:tr>
    </w:tbl>
    <w:p>
      <w:pPr>
        <w:pStyle w:val="Normal"/>
        <w:rPr/>
      </w:pPr>
      <w:r>
        <w:rPr/>
      </w:r>
    </w:p>
    <w:p>
      <w:pPr>
        <w:pStyle w:val="Normal"/>
        <w:ind w:left="200" w:hanging="0"/>
        <w:rPr/>
      </w:pPr>
      <w:r>
        <w:rPr>
          <w:rStyle w:val="Subst"/>
        </w:rPr>
        <w:t xml:space="preserve">Показатель стоимости чистых активов имеет положительную динамику с сравнении с предыдущим отчетным периодом, рост по сравнению с прошлым отчетным периодом на 3, 6 % или 842 тыс.рублей. </w:t>
        <w:br/>
        <w:br/>
        <w:t>Показатель "отношения суммы привлеченных средств к капиталу и резервам" показывает, какая часть привлеченных средств приходится на 1 рубль собственных. Данный показатель в отчетном периоде возрос за счет роста краткосрочных обязательств, а именно:</w:t>
        <w:br/>
        <w:t>На 30.09.2009 г. краткосрочные обязательства  составляли 14043  тыс.рублей, на 30.09.2010 г. увеличились на 78 %</w:t>
        <w:br/>
        <w:t>Причина -  уменьшение задолженности перед государственными внебюджетными фондами.</w:t>
      </w:r>
    </w:p>
    <w:p>
      <w:pPr>
        <w:pStyle w:val="Normal"/>
        <w:ind w:left="200" w:hanging="0"/>
        <w:rPr/>
      </w:pPr>
      <w:r>
        <w:rPr>
          <w:rStyle w:val="Subst"/>
        </w:rPr>
        <w:t>Показатель "отношение суммы краткосрочных обязательств к капиталу и резервам" показывает изменяется аналогичным образом, как как в составе обязательств общества нет долгосрочных обязательств.</w:t>
        <w:br/>
        <w:br/>
        <w:t>Уровень просроченной задолженности предприятия сократился на 10 %, так как на основании решения Арбитражного суда РТ от 07.09.2010 г. списана задолженность ОАО "Горзеленхоз" по начислению пеней по страховым взносам в Пенсионный Фонд - 11146 тыс.рублей.</w:t>
        <w:br/>
        <w:br/>
        <w:t>Показатель "оборачиваемость дебиторской задолженности" показывает количество оборотов дебиторской задолженности за анализируемый период. Дебиторская задолженность относительно прошлого периода возросла на 3123 тыс.руб., при этом доля дебиторской задолженности в выручке составила в 2009 году 14,77%, в 2010 году 13,8%, при этом рост выручки составляет 146 %. Доля дебиторской задолженности незначительно понизилась, что и отразилось на улучшении показателя оборачиваемости.</w:t>
        <w:br/>
        <w:br/>
        <w:t>В связи с тем, что за 2009 г. были выплачены дивиденды в размере 0,1437 рублей на 1 акцию, а за 2008 г. - 0,2 рубля на 1 акцию, учитывая изменение чистой прибыли ( уменьшение на 186 тыс.рублей в отчетном периоде), показатель "доля дивидендов в прибыли" в анализируемом периоде равен 30 % остался на уровне предыдущего периода (изменение + 0,03 %).</w:t>
        <w:br/>
        <w:br/>
        <w:t>Производительность труда выросла на 44 тыс.рублей или на 29 % за счет улучшения организации труда.</w:t>
        <w:br/>
        <w:br/>
        <w:t>Показатель "доля амортизации в объеме выручки" снизился в анализируемом периоде, т.к. выручка растет более высокими темпами, а именно:</w:t>
        <w:br/>
        <w:br/>
        <w:t>На 30.09.2009 сумма начисленной амортизации - 41294 тыс.рублей, выручка - 58594 тыс.рублей</w:t>
        <w:br/>
        <w:t>На 30.09.2010 сумма начисленной амортизации - 43495 тыс.рублей, выручка - 85391 тыс.рублей</w:t>
        <w:br/>
        <w:t>Выручка увеличилась на 46 %, а амортизация выросла на 5,3 %, данные изменения положительно характеризует использование основных средств организации.</w:t>
        <w:br/>
      </w:r>
    </w:p>
    <w:p>
      <w:pPr>
        <w:pStyle w:val="Heading2"/>
        <w:rPr/>
      </w:pPr>
      <w:bookmarkStart w:id="11" w:name="__RefHeading___Toc294595102"/>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94595103"/>
      <w:bookmarkEnd w:id="12"/>
      <w:r>
        <w:rPr/>
        <w:t>2.3. Обязательства эмитента</w:t>
      </w:r>
    </w:p>
    <w:p>
      <w:pPr>
        <w:pStyle w:val="Heading2"/>
        <w:rPr/>
      </w:pPr>
      <w:bookmarkStart w:id="13" w:name="__RefHeading___Toc294595104"/>
      <w:bookmarkEnd w:id="13"/>
      <w:r>
        <w:rPr/>
        <w:t>2.3.1. Кредиторская задолженность</w:t>
      </w:r>
    </w:p>
    <w:p>
      <w:pPr>
        <w:pStyle w:val="Heading2"/>
        <w:ind w:left="200" w:hanging="0"/>
        <w:rPr/>
      </w:pPr>
      <w:bookmarkStart w:id="14" w:name="__RefHeading___Toc294595105"/>
      <w:bookmarkEnd w:id="14"/>
      <w:r>
        <w:rPr/>
        <w:t>Структура кредиторской задолженности эмитента</w:t>
      </w:r>
    </w:p>
    <w:p>
      <w:pPr>
        <w:pStyle w:val="SubHeading"/>
        <w:ind w:left="200" w:hanging="0"/>
        <w:rPr/>
      </w:pPr>
      <w:r>
        <w:rPr/>
        <w:t>За 9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96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00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росроченная кредиторская задолженность перед бюджетом и внебюджетными фондами (пеня в Пенсионный Фонд прошлых лет 1996-1999 г.г.) образовалась в результате неправомерных действий Налоговой инспекции по начислению этих пеней. Поэтому неоплата данных начислений последствий для Общества, в случае их признания судом незаконными, не нес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бщество с ограниченной ответственностью "Дизель-ком"</w:t>
      </w:r>
    </w:p>
    <w:p>
      <w:pPr>
        <w:pStyle w:val="Normal"/>
        <w:ind w:left="600" w:hanging="0"/>
        <w:rPr/>
      </w:pPr>
      <w:r>
        <w:rPr/>
        <w:t>Сокращенное фирменное наименование:</w:t>
      </w:r>
      <w:r>
        <w:rPr>
          <w:rStyle w:val="Subst"/>
        </w:rPr>
        <w:t xml:space="preserve"> ООО "Дизель-ком"</w:t>
      </w:r>
    </w:p>
    <w:p>
      <w:pPr>
        <w:pStyle w:val="Normal"/>
        <w:ind w:left="600" w:hanging="0"/>
        <w:rPr/>
      </w:pPr>
      <w:r>
        <w:rPr/>
        <w:t>Место нахождения:</w:t>
      </w:r>
      <w:r>
        <w:rPr>
          <w:rStyle w:val="Subst"/>
        </w:rPr>
        <w:t xml:space="preserve"> 423762 РТ Актанышский р-н с. Ново Алимово</w:t>
      </w:r>
    </w:p>
    <w:p>
      <w:pPr>
        <w:pStyle w:val="Normal"/>
        <w:ind w:left="600" w:hanging="0"/>
        <w:rPr/>
      </w:pPr>
      <w:r>
        <w:rPr/>
        <w:t>ИНН:</w:t>
      </w:r>
      <w:r>
        <w:rPr>
          <w:rStyle w:val="Subst"/>
        </w:rPr>
        <w:t xml:space="preserve"> 1604008484</w:t>
      </w:r>
    </w:p>
    <w:p>
      <w:pPr>
        <w:pStyle w:val="Normal"/>
        <w:ind w:left="600" w:hanging="0"/>
        <w:rPr/>
      </w:pPr>
      <w:r>
        <w:rPr/>
        <w:t>ОГРН:</w:t>
      </w:r>
      <w:r>
        <w:rPr>
          <w:rStyle w:val="Subst"/>
        </w:rPr>
        <w:t xml:space="preserve"> 1081682001928</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2 164 136.84</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 xml:space="preserve">Просроченной кредиторской задолженности нет. </w:t>
        <w:br/>
        <w:t>При просроченной кредиторской задолженности предусмотрено уплата пени в размере 0,03 %  за каждый день просрочки.</w:t>
        <w:br/>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bookmarkStart w:id="15" w:name="__RefHeading___Toc294595106"/>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ая линия от 30.12.200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КБ "Автоград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1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ная линия от 30.12.2009</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КБ "Автоградбан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10</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Style w:val="Subst"/>
        </w:rPr>
        <w:t>Кредитная линия для своевременной выплаты заработной платы</w:t>
      </w:r>
    </w:p>
    <w:p>
      <w:pPr>
        <w:pStyle w:val="Heading2"/>
        <w:rPr/>
      </w:pPr>
      <w:bookmarkStart w:id="16" w:name="__RefHeading___Toc294595107"/>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94595108"/>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94595109"/>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94595110"/>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Приобретение размещенных эмиссионных ценных бумаг ОАО "Горзеленхоз" влечет за собой определенные риски, которые могут выразиться в убытках для их держателей. Перед приобретением ценных бумаг инвесторам следует ознакомиться с нижеуказанными факторами риска: </w:t>
        <w:br/>
        <w:t>-отраслевые риски;</w:t>
        <w:br/>
        <w:t>-страновые и региональные риски;</w:t>
        <w:br/>
        <w:t>-финансовые риски;</w:t>
        <w:br/>
        <w:t>-правовые риски;</w:t>
        <w:br/>
        <w:t xml:space="preserve">-риски, связанные с деятельностью Эмитента. </w:t>
        <w:br/>
        <w:br/>
        <w:t xml:space="preserve">Перечисленные риски могут оказать негативное влияние на деятельность Эмитента. </w:t>
        <w:br/>
        <w:t xml:space="preserve">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w:t>
        <w:br/>
        <w:t xml:space="preserve">Вместе с тем, Эмитент не может гарантировать, что действия, направленные на преодоление возникших негативных изменений, приведут к существенному изменению ситуации. </w:t>
        <w:br/>
      </w:r>
    </w:p>
    <w:p>
      <w:pPr>
        <w:pStyle w:val="Heading2"/>
        <w:rPr/>
      </w:pPr>
      <w:bookmarkStart w:id="20" w:name="__RefHeading___Toc294595111"/>
      <w:bookmarkEnd w:id="20"/>
      <w:r>
        <w:rPr/>
        <w:t>2.5.1. Отраслевые риски</w:t>
      </w:r>
    </w:p>
    <w:p>
      <w:pPr>
        <w:pStyle w:val="Normal"/>
        <w:ind w:left="200" w:hanging="0"/>
        <w:rPr/>
      </w:pPr>
      <w:r>
        <w:rPr>
          <w:rStyle w:val="Subst"/>
        </w:rPr>
        <w:t xml:space="preserve">Ухудшение ситуации в отрасли, а также положение Эмитента в отрасли может быть вызвано возможным общим  падением производства в российской экономике, усилением конкуренции, неблагоприятными погодными условиями, включая стихийные бедствия, снижением спроса на продукцию (услуги),  изменением в законодательстве Российской Федерации в сфере деятельности Эмитента. </w:t>
        <w:br/>
        <w:t>Наиболее значимыми возможными изменениями в отрасли, по мнению Эмитента, являются следующие:</w:t>
        <w:br/>
        <w:t>- снижение заказов на изготовляемую продукцию;</w:t>
        <w:br/>
        <w:t>- износ основных фондов и потребность в их  модернизации;</w:t>
        <w:br/>
        <w:t>- снижение конкурентоспособности Эмитента;</w:t>
        <w:br/>
        <w:t>- снижение платежеспособности контрагентов;</w:t>
        <w:br/>
        <w:t>- неблагоприятные погодные условия, включая стихийные бедствия;</w:t>
        <w:br/>
        <w:t>- снижение спроса на продукцию (услуги), производимую Эмитентом</w:t>
        <w:br/>
        <w:t>Наступление этих изменений может оказать негативное влияние на деятельность эмитента</w:t>
        <w:br/>
        <w:t>Предполагаемые действия Эмитента в случае наступления указанных событий:</w:t>
        <w:br/>
        <w:t>- оптимизация производственных процессов;</w:t>
        <w:br/>
        <w:t>- оптимизация объемов производства;</w:t>
        <w:br/>
        <w:t>- выход на  другие  рынки России.</w:t>
        <w:br/>
        <w:br/>
        <w:t>Риски, связанные с возможным изменением цен на сырье и услуги, по мнению Эмитента,  являются  незначительными, поскольку среди поставщиков сырья и материалов есть жесткая конкуренция, а  в условиях  хорошо налаженных  хозяйственных связей и  наличия товарных рынков с развитой инфраструктурой проблема материально-технического снабжения  отсутствует и не является актуальной.</w:t>
        <w:br/>
        <w:br/>
        <w:t>Рисков, связанных с изменением цен на продукцию Эмитента не имеется.</w:t>
        <w:br/>
      </w:r>
    </w:p>
    <w:p>
      <w:pPr>
        <w:pStyle w:val="Heading2"/>
        <w:rPr/>
      </w:pPr>
      <w:bookmarkStart w:id="21" w:name="__RefHeading___Toc294595112"/>
      <w:bookmarkEnd w:id="21"/>
      <w:r>
        <w:rPr/>
        <w:t>2.5.2. Страновые и региональные риски</w:t>
      </w:r>
    </w:p>
    <w:p>
      <w:pPr>
        <w:pStyle w:val="Normal"/>
        <w:ind w:left="200" w:hanging="0"/>
        <w:rPr/>
      </w:pPr>
      <w:r>
        <w:rPr>
          <w:rStyle w:val="Subst"/>
        </w:rP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br/>
        <w:t xml:space="preserve">Риски, связанные с возможными военными конфликтами, введением чрезвычайного положения и забастовками: </w:t>
        <w:br/>
        <w:t xml:space="preserve">указанные риски незначительны, т.к. основная деятельность Эмитента сосредоточена в экономически и социально стабильном регионе вдали от возможных мест возникновения вооруженных (военных) конфликтов. </w:t>
        <w:br/>
        <w:br/>
        <w:t>Предполагаемые действия Эмитента в случае наступления указанных событий:</w:t>
        <w:br/>
        <w:t>-  оптимизация  процессов  реализации, производимой продукции, выход на  другие  региональные рынки.</w:t>
        <w:br/>
        <w:t xml:space="preserve">Риски, связанные с географическими особенностями региона, в котором Эмитент зарегистрирован в качестве налогоплательщика и осуществляет основную деятельность, отсутствуют ввиду удобного и безопасного географического положения, наличия воздушного, автотранспортного, водного, железнодорожного сообщения.  </w:t>
        <w:br/>
        <w:br/>
        <w:t>Риски, связанные с природно-климатическими условиями. Данный риск проявляется в связи с сезонным характером деятельности. То есть данный риск существенно влияет на уровень затрат производимых работ предприятием.</w:t>
        <w:br/>
      </w:r>
    </w:p>
    <w:p>
      <w:pPr>
        <w:pStyle w:val="Heading2"/>
        <w:rPr/>
      </w:pPr>
      <w:bookmarkStart w:id="22" w:name="__RefHeading___Toc294595113"/>
      <w:bookmarkEnd w:id="22"/>
      <w:r>
        <w:rPr/>
        <w:t>2.5.3. Финансовые риски</w:t>
      </w:r>
    </w:p>
    <w:p>
      <w:pPr>
        <w:pStyle w:val="Normal"/>
        <w:ind w:left="200" w:hanging="0"/>
        <w:rPr/>
      </w:pPr>
      <w:r>
        <w:rPr>
          <w:rStyle w:val="Subst"/>
        </w:rPr>
        <w:t xml:space="preserve">Валютный риск возникает в прямой форме, если суммы платежей (или процентные ставки) выражены в иностранной валюте, а курс обмена валют нестабильный. А поскольку деятельность Эмитента, в силу своей специфики, не связана  с расчетами в иностранной валюте, по причине отсутствия импортных составляющих во входящих сырьевых ресурсах, относящихся к издержкам, а также отсутствия операций по экспорту, изменение валютного курса не влияет напрямую на результат деятельности Эмитента. </w:t>
        <w:br/>
        <w:br/>
        <w:t>Увеличение процентной ставки может привести к временному снижению рентабельности предприятия. Уменьшение процентной ставки снизит расходы по его обслуживанию, что отразится на финансовых результатах предприятия. Следовательно, при использовании заемных средств следует проводить подробный анализ программ по предоставлению кредитных ресурсов кредитными учреждениями.</w:t>
        <w:br/>
        <w:t>В случае изменения процентных ставок предприятие предполагает привести маркетинговую стратегию и производственную программу предприятия в соответствие со сложившимися обстоятельствами, а именно, изменение размеров кредитования.</w:t>
        <w:br/>
        <w:t xml:space="preserve">     </w:t>
        <w:br/>
        <w:t>В связи с тем, что все товарно-денежные отношения Эмитента связаны с субъектами экономики  Республики Татарстан, колебания инфляции не приведут к серьезным последствиям, за исключением резкого увеличения. Прогнозируемые на 2010 г. уровни инфляции далеки от критических для эмитента значений.</w:t>
        <w:b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br/>
        <w:br/>
        <w:t>По официальным данным уровень инфляции в России в  2010г. прогнозируется на уровне 7-8%.</w:t>
        <w:br/>
        <w:t>Одним из основных источников доходов Эмитента является выручка от оказания услуг по договорам. В случае превышения темпов инфляции над темпами повышения регулируемых цен рентабельность  эмитента будет сокращаться. Поэтому в случае значительного превышения фактических показателей инфляции над прогнозами Правительства РФ, эмитент для обеспечения выплат по ценным бумагам планирует принять соответствующие меры, включая:</w:t>
        <w:br/>
        <w:t>-оптимизацию затрат;</w:t>
        <w:br/>
        <w:t>-работы по взысканию дебиторской задолженности.</w:t>
        <w:br/>
        <w:br/>
        <w:t>Показатели финансовой отчетности эмитента, наиболее подверженные изменению в результате влияния указанных финансовых рисков:</w:t>
        <w:br/>
        <w:t>По мнению эмитента, наиболее подвержены влиянию перечисленных в настоящем пункте финансовых рисков такие финансовые показатели отчетности эмитента как: показатели выручки, себестоимость проданных товаров, продукции, услуг, проценты к уплате по кредитам и займам и чистая прибыль.</w:t>
      </w:r>
    </w:p>
    <w:p>
      <w:pPr>
        <w:pStyle w:val="Heading2"/>
        <w:rPr/>
      </w:pPr>
      <w:bookmarkStart w:id="23" w:name="__RefHeading___Toc294595114"/>
      <w:bookmarkEnd w:id="23"/>
      <w:r>
        <w:rPr/>
        <w:t>2.5.4. Правовые риски</w:t>
      </w:r>
    </w:p>
    <w:p>
      <w:pPr>
        <w:pStyle w:val="Normal"/>
        <w:ind w:left="200" w:hanging="0"/>
        <w:rPr/>
      </w:pPr>
      <w:r>
        <w:rPr>
          <w:rStyle w:val="Subst"/>
        </w:rPr>
        <w:t>"Риски, связанные с изменением валютного регулирования,  отсутствуют.</w:t>
        <w:br/>
        <w:t>"Риски,  связанные  с изменением  налогового  законодательства:</w:t>
        <w:br/>
        <w:t>Налоговое законодательство напрямую влияет на финансовый результат хозяйствующих субъектов, и поэтому изменения в нем могут существенно повлиять на результаты деятельности эмитента.</w:t>
        <w:br/>
        <w:t>В связи с тем, что правительство РФ осуществляет налоговую политику в части планомерного снижения ставки НДС и тем, что производственный цикл производства спец. продукции может быть достаточно продолжительным, эмитент несет риск частичного не возмещения сумм НДС в части его уменьшения после того как комплектующие, сырье и энергоресурсы будут закуплены эмитентом, как по более высокой, так и по более низкой, чем в будущем ставке НДС.</w:t>
        <w:br/>
        <w:t>Тем не менее, данные риски могут быть уравновешены за счет правильной политики эмитента в части заключения конкретных контрактов на поставку спец. продукции с включением в них условий о невозможности пересмотра цен в зависимости от изменения ставок НДС и общего объема налогообложения.</w:t>
        <w:br/>
        <w:br/>
        <w:t>"  Риски, связанные с таможенным  контролем,  отсутствуют.</w:t>
        <w:br/>
        <w:t>" Риски, связанные  с  изменением требований по лицензированию основной деятельности эмитента имеют прямое отношение к эмитенту.  Изменение статуса эмитента в настоящее время не изменяет правил лицензирования основной производственной деятельности эмитента, следовательно, таковые риски практически отсутствуют.</w:t>
        <w:br/>
        <w:t>"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актически отсутствуют.</w:t>
        <w:br/>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r>
    </w:p>
    <w:p>
      <w:pPr>
        <w:pStyle w:val="Heading2"/>
        <w:rPr/>
      </w:pPr>
      <w:bookmarkStart w:id="24" w:name="__RefHeading___Toc294595115"/>
      <w:bookmarkEnd w:id="24"/>
      <w:r>
        <w:rPr/>
        <w:t>2.5.5. Риски, связанные с деятельностью эмитента</w:t>
      </w:r>
    </w:p>
    <w:p>
      <w:pPr>
        <w:pStyle w:val="Normal"/>
        <w:ind w:left="200" w:hanging="0"/>
        <w:rPr/>
      </w:pPr>
      <w:r>
        <w:rPr>
          <w:rStyle w:val="Subst"/>
        </w:rPr>
        <w:t>- Риски, связанные  с текущими судебными процессами, в которых участвует Эмитент.</w:t>
        <w:br/>
        <w:t>Судебная практика в РФ развивается достаточно стабильно и является одним из наиболее прогнозируемых рисков, который преодолевается, прежде всего, путем сокращения и предотвращения судебных процессов Эмитента с его контрагентами, в том числе за счет консервативности и стабильности той отрасли экономики, в которой ведет свою основную производственную деятельность Эмитент. В настоящее время рискованные судебные процессы в деятельности эмитента отсутствуют.</w:t>
        <w:br/>
        <w:t>-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 В настоящее время правила лицензирования основной производственной деятельности Эмитента не изменены, следовательно, таковые риски практически отсутствуют.</w:t>
        <w:br/>
        <w:t>- Риски, связанные  с возможной ответственностью Эмитента по долгам третьих лиц, в том числе дочерних обществ Эмитента, отсутствуют.</w:t>
        <w:br/>
        <w:t>-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отсутствуют, так как в целом  работа Эмитента отлажена и факторов риска, зависящих напрямую от Эмитента, нет. Учитывая, что одним из основных заказчиков Эмитента является Город, то возникает проблема, связанная с недостаточным финансированием и, как следствие, сокращением объемов выполняемых работ.</w:t>
        <w:br/>
      </w:r>
    </w:p>
    <w:p>
      <w:pPr>
        <w:pStyle w:val="Heading1"/>
        <w:rPr/>
      </w:pPr>
      <w:bookmarkStart w:id="25" w:name="__RefHeading___Toc294595116"/>
      <w:bookmarkEnd w:id="25"/>
      <w:r>
        <w:rPr/>
        <w:t>III. Подробная информация об эмитенте</w:t>
      </w:r>
    </w:p>
    <w:p>
      <w:pPr>
        <w:pStyle w:val="Heading2"/>
        <w:rPr/>
      </w:pPr>
      <w:bookmarkStart w:id="26" w:name="__RefHeading___Toc294595117"/>
      <w:bookmarkEnd w:id="26"/>
      <w:r>
        <w:rPr/>
        <w:t>3.1. История создания и развитие эмитента</w:t>
      </w:r>
    </w:p>
    <w:p>
      <w:pPr>
        <w:pStyle w:val="Heading2"/>
        <w:rPr/>
      </w:pPr>
      <w:bookmarkStart w:id="27" w:name="__RefHeading___Toc294595118"/>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Горзеленхоз"</w:t>
      </w:r>
    </w:p>
    <w:p>
      <w:pPr>
        <w:pStyle w:val="Normal"/>
        <w:ind w:left="200" w:hanging="0"/>
        <w:rPr/>
      </w:pPr>
      <w:r>
        <w:rPr/>
        <w:t>Сокращенное фирменное наименование эмитента:</w:t>
      </w:r>
      <w:r>
        <w:rPr>
          <w:rStyle w:val="Subst"/>
        </w:rPr>
        <w:t xml:space="preserve"> ОАО "Горзеленхоз"</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Государственное унитарное предприятие "Горзеленхоз"</w:t>
      </w:r>
    </w:p>
    <w:p>
      <w:pPr>
        <w:pStyle w:val="Normal"/>
        <w:ind w:left="400" w:hanging="0"/>
        <w:rPr/>
      </w:pPr>
      <w:r>
        <w:rPr/>
        <w:t>Сокращенное фирменное наименование:</w:t>
      </w:r>
      <w:r>
        <w:rPr>
          <w:rStyle w:val="Subst"/>
        </w:rPr>
        <w:t xml:space="preserve"> ГУП "Горзеленхоз"</w:t>
      </w:r>
    </w:p>
    <w:p>
      <w:pPr>
        <w:pStyle w:val="Normal"/>
        <w:ind w:left="400" w:hanging="0"/>
        <w:rPr/>
      </w:pPr>
      <w:r>
        <w:rPr/>
        <w:t>Дата введения наименования:</w:t>
      </w:r>
      <w:r>
        <w:rPr>
          <w:rStyle w:val="Subst"/>
        </w:rPr>
        <w:t xml:space="preserve"> 14.06.1995</w:t>
      </w:r>
    </w:p>
    <w:p>
      <w:pPr>
        <w:pStyle w:val="Normal"/>
        <w:ind w:left="400" w:hanging="0"/>
        <w:rPr/>
      </w:pPr>
      <w:r>
        <w:rPr/>
        <w:t>Основание введения наименования:</w:t>
        <w:br/>
      </w:r>
      <w:r>
        <w:rPr>
          <w:rStyle w:val="Subst"/>
        </w:rPr>
        <w:t>реорганизация путем преобразования в акционерное общество в процессе приватизации</w:t>
      </w:r>
    </w:p>
    <w:p>
      <w:pPr>
        <w:pStyle w:val="Normal"/>
        <w:ind w:left="400" w:hanging="0"/>
        <w:rPr/>
      </w:pPr>
      <w:r>
        <w:rPr/>
      </w:r>
    </w:p>
    <w:p>
      <w:pPr>
        <w:pStyle w:val="Heading2"/>
        <w:rPr/>
      </w:pPr>
      <w:bookmarkStart w:id="28" w:name="__RefHeading___Toc294595119"/>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61650015921</w:t>
      </w:r>
    </w:p>
    <w:p>
      <w:pPr>
        <w:pStyle w:val="Normal"/>
        <w:ind w:left="200" w:hanging="0"/>
        <w:rPr/>
      </w:pPr>
      <w:r>
        <w:rPr/>
        <w:t>Дата регистрации:</w:t>
      </w:r>
      <w:r>
        <w:rPr>
          <w:rStyle w:val="Subst"/>
        </w:rPr>
        <w:t xml:space="preserve"> 28.02.2006</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г.Набережные Челны Республики Татарстан</w:t>
      </w:r>
    </w:p>
    <w:p>
      <w:pPr>
        <w:pStyle w:val="Heading2"/>
        <w:rPr/>
      </w:pPr>
      <w:bookmarkStart w:id="29" w:name="__RefHeading___Toc294595120"/>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 28.02.2006.  - более  4 лет</w:t>
        <w:br/>
        <w:t>общество создано без ограничения срока его деятельност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Государтсвенное унитарное предприятие "Горзеленхоз" создано в соотвествии с Постановлением Комитета по управлению коммунальным имуществом от 26 мая 1995 года по № 122 в результате реорганизации Управления зеленого строительства и садово-паркового хозяйства акционерного общества "Камаз" и является правопреемником его имущественных прав и обязанностей в соответствии с  передаточным актом. ГУП "Горзеленхоз" зарегистрировано государственной постановлением мэра Набережные Челны № 1156/1 от 14 июня 1995 года, свидетельство о государственной регистрации НЧ № 1666, о чем в книге регистрации сделана запись № 3127.</w:t>
        <w:br/>
        <w:tab/>
        <w:t>В соответствии с Постановлением Министерства земельных и имущественных отношений РТ № 91 от 29.12.2006 года и Постановлением г. Набережные Челны Республики Татарстан № 567 от 23.12.2005 года была осуществлена приватизация ГУП "Горзеленхоз".</w:t>
      </w:r>
    </w:p>
    <w:p>
      <w:pPr>
        <w:pStyle w:val="Heading2"/>
        <w:rPr/>
      </w:pPr>
      <w:bookmarkStart w:id="30" w:name="__RefHeading___Toc294595121"/>
      <w:bookmarkEnd w:id="30"/>
      <w:r>
        <w:rPr/>
        <w:t>3.1.4. Контактная информация</w:t>
      </w:r>
    </w:p>
    <w:p>
      <w:pPr>
        <w:pStyle w:val="Normal"/>
        <w:rPr/>
      </w:pPr>
      <w:r>
        <w:rPr/>
        <w:t>Место нахождения:</w:t>
      </w:r>
      <w:r>
        <w:rPr>
          <w:rStyle w:val="Subst"/>
        </w:rPr>
        <w:t xml:space="preserve"> 423805 Россия, Республика Татарстан, г.Наб.Челны, Х.Туфана 2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05 Россия, Республика Татарстан, г.Наб.Челны, Х.Туфана 23</w:t>
      </w:r>
    </w:p>
    <w:p>
      <w:pPr>
        <w:pStyle w:val="SubHeading"/>
        <w:rPr/>
      </w:pPr>
      <w:r>
        <w:rPr/>
        <w:t>Адрес для направления корреспонденции</w:t>
      </w:r>
    </w:p>
    <w:p>
      <w:pPr>
        <w:pStyle w:val="Normal"/>
        <w:ind w:left="200" w:hanging="0"/>
        <w:rPr/>
      </w:pPr>
      <w:r>
        <w:rPr>
          <w:rStyle w:val="Subst"/>
        </w:rPr>
        <w:t>423805 Россия, Республика Татарстан, г.Наб.Челны, Х.Туфана 23</w:t>
      </w:r>
    </w:p>
    <w:p>
      <w:pPr>
        <w:pStyle w:val="Normal"/>
        <w:rPr/>
      </w:pPr>
      <w:r>
        <w:rPr/>
        <w:t>Телефон:</w:t>
      </w:r>
      <w:r>
        <w:rPr>
          <w:rStyle w:val="Subst"/>
        </w:rPr>
        <w:t xml:space="preserve"> (8552) 44-29-51</w:t>
      </w:r>
    </w:p>
    <w:p>
      <w:pPr>
        <w:pStyle w:val="Normal"/>
        <w:rPr/>
      </w:pPr>
      <w:r>
        <w:rPr/>
        <w:t>Факс:</w:t>
      </w:r>
      <w:r>
        <w:rPr>
          <w:rStyle w:val="Subst"/>
        </w:rPr>
        <w:t xml:space="preserve"> (8552) 44-37-06</w:t>
      </w:r>
    </w:p>
    <w:p>
      <w:pPr>
        <w:pStyle w:val="Normal"/>
        <w:rPr/>
      </w:pPr>
      <w:r>
        <w:rPr/>
        <w:t>Адрес электронной почты:</w:t>
      </w:r>
      <w:r>
        <w:rPr>
          <w:rStyle w:val="Subst"/>
        </w:rPr>
        <w:t xml:space="preserve"> gorzelen@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gorzelenxoz/</w:t>
      </w:r>
    </w:p>
    <w:p>
      <w:pPr>
        <w:pStyle w:val="ThinDelim"/>
        <w:rPr/>
      </w:pPr>
      <w:r>
        <w:rPr/>
      </w:r>
    </w:p>
    <w:p>
      <w:pPr>
        <w:pStyle w:val="Heading2"/>
        <w:rPr/>
      </w:pPr>
      <w:bookmarkStart w:id="31" w:name="__RefHeading___Toc294595122"/>
      <w:bookmarkEnd w:id="31"/>
      <w:r>
        <w:rPr/>
        <w:t>3.1.5. Идентификационный номер налогоплательщика</w:t>
      </w:r>
    </w:p>
    <w:p>
      <w:pPr>
        <w:pStyle w:val="Normal"/>
        <w:ind w:left="200" w:hanging="0"/>
        <w:rPr/>
      </w:pPr>
      <w:r>
        <w:rPr>
          <w:rStyle w:val="Subst"/>
        </w:rPr>
        <w:t>1650137501</w:t>
      </w:r>
    </w:p>
    <w:p>
      <w:pPr>
        <w:pStyle w:val="Heading2"/>
        <w:rPr/>
      </w:pPr>
      <w:bookmarkStart w:id="32" w:name="__RefHeading___Toc294595123"/>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94595124"/>
      <w:bookmarkEnd w:id="33"/>
      <w:r>
        <w:rPr/>
        <w:t>3.2. Основная хозяйственная деятельность эмитента</w:t>
      </w:r>
    </w:p>
    <w:p>
      <w:pPr>
        <w:pStyle w:val="Heading2"/>
        <w:rPr/>
      </w:pPr>
      <w:bookmarkStart w:id="34" w:name="__RefHeading___Toc294595125"/>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90.0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1.8</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01.1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20.11</w:t>
            </w:r>
          </w:p>
        </w:tc>
      </w:tr>
    </w:tbl>
    <w:p>
      <w:pPr>
        <w:pStyle w:val="Normal"/>
        <w:rPr/>
      </w:pPr>
      <w:r>
        <w:rPr/>
      </w:r>
    </w:p>
    <w:p>
      <w:pPr>
        <w:pStyle w:val="Heading2"/>
        <w:rPr/>
      </w:pPr>
      <w:bookmarkStart w:id="35" w:name="__RefHeading___Toc294595126"/>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едоставление услуг по благоустройству, озеленению, ремонт и строительство зеленых насаждений</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5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39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За 3 квартал 2010 г. получена выручка 85391 тыс.рублей,  что составляет 146 % к уровню отчетного периода предшествующего года. Объясняется  увеличением почти в два раза объема заказов города, направленных на озеленение и благоустройство города</w:t>
      </w:r>
    </w:p>
    <w:p>
      <w:pPr>
        <w:pStyle w:val="Normal"/>
        <w:ind w:left="400" w:hanging="0"/>
        <w:rPr/>
      </w:pPr>
      <w:r>
        <w:rPr/>
      </w:r>
    </w:p>
    <w:p>
      <w:pPr>
        <w:pStyle w:val="Normal"/>
        <w:ind w:left="200" w:hanging="0"/>
        <w:rPr/>
      </w:pPr>
      <w:r>
        <w:rPr>
          <w:rStyle w:val="Subst"/>
        </w:rPr>
        <w:t>Дополнительной информации нет</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деятельность общества носит сезонный характер</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ая отчетность Эмитента сформирована и произведены расчеты, исходя из действующих в РФ правил бухгалтерского учета и отчетности, установленных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1998 №34н, планом счетов бухгалтерского учета финансово-хозяйственной деятельности организации, утвержденной Приказом Минфина России от 31.10.2000г № 94н, Приказ Минфина РФ от 16 октября 2000 г. N 92н "Об утверждении Положения по бухгалтерскому учету "Учет государственной помощи" ПБУ 13/2000" , иными нормативными актами, входящими в систему регулирования бухгалтерского учета и подготовки бухгалтерской отчетности организаций в РФ.</w:t>
      </w:r>
    </w:p>
    <w:p>
      <w:pPr>
        <w:pStyle w:val="Heading2"/>
        <w:rPr/>
      </w:pPr>
      <w:bookmarkStart w:id="36" w:name="__RefHeading___Toc294595127"/>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Дизель-Ком"</w:t>
      </w:r>
    </w:p>
    <w:p>
      <w:pPr>
        <w:pStyle w:val="Normal"/>
        <w:ind w:left="400" w:hanging="0"/>
        <w:rPr/>
      </w:pPr>
      <w:r>
        <w:rPr/>
        <w:t>Место нахождения:</w:t>
      </w:r>
      <w:r>
        <w:rPr>
          <w:rStyle w:val="Subst"/>
        </w:rPr>
        <w:t xml:space="preserve"> 423762,Татарстан Респ,Актанышский р-н, ,Новое Алимово с</w:t>
      </w:r>
    </w:p>
    <w:p>
      <w:pPr>
        <w:pStyle w:val="Normal"/>
        <w:ind w:left="400" w:hanging="0"/>
        <w:rPr/>
      </w:pPr>
      <w:r>
        <w:rPr/>
        <w:t>ИНН:</w:t>
      </w:r>
      <w:r>
        <w:rPr>
          <w:rStyle w:val="Subst"/>
        </w:rPr>
        <w:t xml:space="preserve"> 1604008484</w:t>
      </w:r>
    </w:p>
    <w:p>
      <w:pPr>
        <w:pStyle w:val="Normal"/>
        <w:ind w:left="400" w:hanging="0"/>
        <w:rPr/>
      </w:pPr>
      <w:r>
        <w:rPr/>
        <w:t>ОГРН:</w:t>
      </w:r>
      <w:r>
        <w:rPr>
          <w:rStyle w:val="Subst"/>
        </w:rPr>
        <w:t xml:space="preserve"> 1081682001928</w:t>
      </w:r>
    </w:p>
    <w:p>
      <w:pPr>
        <w:pStyle w:val="Normal"/>
        <w:ind w:left="400" w:hanging="0"/>
        <w:rPr/>
      </w:pPr>
      <w:r>
        <w:rPr/>
      </w:r>
    </w:p>
    <w:p>
      <w:pPr>
        <w:pStyle w:val="Normal"/>
        <w:ind w:left="400" w:hanging="0"/>
        <w:rPr/>
      </w:pPr>
      <w:r>
        <w:rPr/>
        <w:t>Доля в общем объеме поставок, %:</w:t>
      </w:r>
      <w:r>
        <w:rPr>
          <w:rStyle w:val="Subst"/>
        </w:rPr>
        <w:t xml:space="preserve"> 28.3</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Ремонт и Строительство Дорог"</w:t>
      </w:r>
    </w:p>
    <w:p>
      <w:pPr>
        <w:pStyle w:val="Normal"/>
        <w:ind w:left="400" w:hanging="0"/>
        <w:rPr/>
      </w:pPr>
      <w:r>
        <w:rPr/>
        <w:t>Место нахождения:</w:t>
      </w:r>
      <w:r>
        <w:rPr>
          <w:rStyle w:val="Subst"/>
        </w:rPr>
        <w:t xml:space="preserve"> 423820, РТ, г. Набережные Челны, пос. Сидоровка, Ул. Магистральная, д. 12, а/я 57</w:t>
      </w:r>
    </w:p>
    <w:p>
      <w:pPr>
        <w:pStyle w:val="Normal"/>
        <w:ind w:left="400" w:hanging="0"/>
        <w:rPr/>
      </w:pPr>
      <w:r>
        <w:rPr/>
        <w:t>ИНН:</w:t>
      </w:r>
      <w:r>
        <w:rPr>
          <w:rStyle w:val="Subst"/>
        </w:rPr>
        <w:t xml:space="preserve"> 1657082308</w:t>
      </w:r>
    </w:p>
    <w:p>
      <w:pPr>
        <w:pStyle w:val="Normal"/>
        <w:ind w:left="400" w:hanging="0"/>
        <w:rPr/>
      </w:pPr>
      <w:r>
        <w:rPr/>
        <w:t>ОГРН:</w:t>
      </w:r>
      <w:r>
        <w:rPr>
          <w:rStyle w:val="Subst"/>
        </w:rPr>
        <w:t xml:space="preserve"> 1031616035175</w:t>
      </w:r>
    </w:p>
    <w:p>
      <w:pPr>
        <w:pStyle w:val="Normal"/>
        <w:ind w:left="400" w:hanging="0"/>
        <w:rPr/>
      </w:pPr>
      <w:r>
        <w:rPr/>
      </w:r>
    </w:p>
    <w:p>
      <w:pPr>
        <w:pStyle w:val="Normal"/>
        <w:ind w:left="400" w:hanging="0"/>
        <w:rPr/>
      </w:pPr>
      <w:r>
        <w:rPr/>
        <w:t>Доля в общем объеме поставок, %:</w:t>
      </w:r>
      <w:r>
        <w:rPr>
          <w:rStyle w:val="Subst"/>
        </w:rPr>
        <w:t xml:space="preserve"> 12.8</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94595128"/>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это город Набережные Челны и предприятия город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озможные факторы, которые могут негативно повлиять на сбыт Эмитентом его продукции (работ, услуг):</w:t>
        <w:br/>
        <w:t>-технические сбои в работе техники и оборудования, ввиду его устаревания;</w:t>
        <w:br/>
        <w:t>-вероятность негативного изменения законодательства;</w:t>
        <w:br/>
        <w:t>-состояние экономики Республики Татарстан и России в целом.</w:t>
        <w:br/>
        <w:t>Действия Эмитента по уменьшению влияния данных факторов.</w:t>
        <w:br/>
        <w:br/>
        <w:t>В случае наступления описанных выше факторов Эмитент планирует провести их анализ и принять соответствующее решение в каждом конкретном случае  для совершения действий, способствующих уменьшению влияния данных факторов.</w:t>
      </w:r>
    </w:p>
    <w:p>
      <w:pPr>
        <w:pStyle w:val="Heading2"/>
        <w:rPr/>
      </w:pPr>
      <w:bookmarkStart w:id="38" w:name="__RefHeading___Toc294595129"/>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94595130"/>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94595131"/>
      <w:bookmarkEnd w:id="40"/>
      <w:r>
        <w:rPr/>
        <w:t>3.3. Планы будущей деятельности эмитента</w:t>
      </w:r>
    </w:p>
    <w:p>
      <w:pPr>
        <w:pStyle w:val="Normal"/>
        <w:ind w:left="200" w:hanging="0"/>
        <w:rPr/>
      </w:pPr>
      <w:r>
        <w:rPr>
          <w:rStyle w:val="Subst"/>
        </w:rPr>
        <w:t>В соответствии  с Уставом  основной целью  деятельности Эмитента  является  получение прибыли. Основываясь на  этом, Эмитент  планирует  в дальнейшем сконцентрироваться на следующих     видах деятельности:</w:t>
        <w:br/>
        <w:t>- содержание, ремонт, новое строительство зеленых насаждений и благоустройство города;</w:t>
        <w:br/>
        <w:t>- выполнение проектных и озеленительных работ по договорам с заказчиками на территории гор. Наб.Челны и РТ;</w:t>
        <w:br/>
        <w:t>- выращивание посадочных материалов  декоративных и цветочных культур для нужд  озеленения и реализация  населению.</w:t>
        <w:br/>
        <w:t>Источники будущих доходов:</w:t>
        <w:br/>
        <w:t>ОАО "Горзеленхоз"  предусматривает в ближайшей  перспективе:</w:t>
        <w:br/>
        <w:t>-</w:t>
        <w:tab/>
        <w:t>работы по реконструкции и техническому перевооружению  объектов  производственной базы;</w:t>
        <w:br/>
        <w:t>-</w:t>
        <w:tab/>
        <w:t>работы по реконструкции озеленения и благоустройства парковых и лесопарковых зон</w:t>
        <w:br/>
        <w:t>-</w:t>
        <w:tab/>
        <w:t>внедрение новых видов и форм цветочного оформления города</w:t>
        <w:br/>
        <w:t>-</w:t>
        <w:tab/>
        <w:t>прочие доходы.</w:t>
        <w:br/>
        <w:br/>
        <w:t>Планы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w:t>
        <w:br/>
        <w:br/>
        <w:t>Эмитент  предусматривает  в ближайшей перспективе  работы по реконструкции и техническому перевооружению  объекта  производственной базы, работы по реконструкции озеленения и благоустройства парковых и лесопарковых зон, внедрения новых видов и форм цветочного оформления города.</w:t>
        <w:br/>
        <w:br/>
        <w:t>Возможные   изменения  основной деятельности.</w:t>
        <w:br/>
        <w:t>Деятельность эмитента  связана  с озеленением и благоустройством. Изменение  основной  деятельности  Эмитент не планирует.</w:t>
      </w:r>
    </w:p>
    <w:p>
      <w:pPr>
        <w:pStyle w:val="Heading2"/>
        <w:rPr/>
      </w:pPr>
      <w:bookmarkStart w:id="41" w:name="__RefHeading___Toc294595132"/>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94595133"/>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94595134"/>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94595135"/>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 (кроме офисн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6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и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7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3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 90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3 495</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w:t>
      </w:r>
    </w:p>
    <w:p>
      <w:pPr>
        <w:pStyle w:val="Normal"/>
        <w:ind w:left="400" w:hanging="0"/>
        <w:rPr/>
      </w:pPr>
      <w:r>
        <w:rPr/>
        <w:t>Отчетная дата:</w:t>
      </w:r>
      <w:r>
        <w:rPr>
          <w:rStyle w:val="Subst"/>
        </w:rPr>
        <w:t xml:space="preserve"> 30.09.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Сведений нет</w:t>
      </w:r>
    </w:p>
    <w:p>
      <w:pPr>
        <w:pStyle w:val="Heading1"/>
        <w:rPr/>
      </w:pPr>
      <w:bookmarkStart w:id="45" w:name="__RefHeading___Toc294595136"/>
      <w:bookmarkEnd w:id="45"/>
      <w:r>
        <w:rPr/>
        <w:t>IV. Сведения о финансово-хозяйственной деятельности эмитента</w:t>
      </w:r>
    </w:p>
    <w:p>
      <w:pPr>
        <w:pStyle w:val="Heading2"/>
        <w:rPr/>
      </w:pPr>
      <w:bookmarkStart w:id="46" w:name="__RefHeading___Toc294595137"/>
      <w:bookmarkEnd w:id="46"/>
      <w:r>
        <w:rPr/>
        <w:t>4.1. Результаты финансово-хозяйственной деятельности эмитента</w:t>
      </w:r>
    </w:p>
    <w:p>
      <w:pPr>
        <w:pStyle w:val="Heading2"/>
        <w:rPr/>
      </w:pPr>
      <w:bookmarkStart w:id="47" w:name="__RefHeading___Toc294595138"/>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5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3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9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3</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Эмитент получает государственную помощь,  предоставляемую в форме субвенций (бюджетных средств). Выручка эмитента в случае использования бюджетных средств отражается в строке "прочие доходы", бюджетные средства  списываются со счета учета целевого финансирования как увеличение финансовых результатов организации на основании Приказа Минфина РФ от 16 октября 2000 г. N 92н "Об утверждении Положения по бухгалтерскому учету "Учет государственной помощи" ПБУ 13/2000".</w:t>
        <w:br/>
        <w:br/>
        <w:t xml:space="preserve">Выручка от реализации продукции в 3 квартале 2010 г.  значительно выше выручки 3 квартала 2009  г.: на 26797 тыс.рублей или на 46 %. Рост выручки вызван увеличением  заказов на оказание услуг сторонними  организациями на благоустройство, озеленение и реализацию собственной продукции. </w:t>
        <w:br/>
        <w:br/>
        <w:t>За отчетный период получена валовая прибыль 1770 тыс. рублей, уменьшение по сравнению с прошлым периодом (-916 тыс. руб.).</w:t>
        <w:br/>
        <w:t>Чистая прибыль от финансово-хозяйственной деятельности составила 446 тыс. рублей. (+ 371 тыс.рублей) по сравнению с аналогичным периодом 2009 года.) Такой результат достигнут вследствие значительного увеличения финансирования города по сравнению с 2009 г.</w:t>
        <w:br/>
        <w:br/>
        <w:t>Динамика рентабельности продаж, т.е. ее снижение на 2.51 % вызвано снижением прибыли от продаж на 34 % по сравнению с 3 кварталом 2009 г.</w:t>
        <w:br/>
        <w:br/>
        <w:t>Рентабельность собственного капитала выросла в отчетном периоде до 1,85 %, так как выросла чистая прибыль, и с учетом того, что в формировании этого показателя на 30.09.2009 г. учитывались доходы будущих периодов (- 40 518 тыс.рублей), как особенности отражения в бухгалтерском учете бюджетных средств, если в отчетном году возникают обстоятельства, в связи с которыми организация должна возвратить средства, полученные в качестве государственной помощи в предыдущие годы.</w:t>
        <w:br/>
        <w:br/>
        <w:t xml:space="preserve">Показатель "Рентабельность активов" вырос в 4,5 раза.   Активы за 2009 год составляли 37309 тыс.руб., в 2010 году 49070 тыс.руб. Произошло увеличение стоимости активов на 31,5 % (в основном за счет роста дебиторской задолженности и финансовых вложений). Для обеспечения роста рентабельности активов организации следует до конца года обеспечить рост выручки за счет заключения дополнительных договоров и обеспечить рост чистой прибыли. </w:t>
        <w:br/>
        <w:br/>
        <w:t xml:space="preserve">Показатель "Коэффициент чистой прибыльности" это отношение чистой прибыли к выручке,  т.е. съем чистой прибыли с 1 рубля дохода. Показатель относительно прошлого года вырос с 0,13 % до 0,52 % при абсолютном росте чистой прибыли в 6 раз и росте объемов выручки на 46 %. </w:t>
        <w:br/>
        <w:br/>
        <w:t>Показатель "Оборачиваемость капитала" в анализируемом периоде возрос с 2,52 до 3,54. Рост выручки на 46 %  и рост оборотного капитала  увеличили скорость оборачиваемости капитала в целом, что положительно характеризует деловую активность и интенсивность использования средств предприятия.</w:t>
        <w:br/>
        <w:br/>
        <w:t>Непокрытый убыток на 30.09.2010 г. уменьшился на 811 тыс.рублей ( на 5,2 %) по сравнению с аналогичным периодом 2009 г. за счет полученной прибыли по результатам деятельности общества в прошедший период. Снижение непокрытого убытка и увеличение активов общества на 31 % или 11 762 тыс.рублей, привели к изменению показателя Соотношение непокрытого убытка и валюты баланса с -0,42  до -0,30.</w:t>
        <w:br/>
        <w:br/>
        <w:t>На основании проведенного анализа можно сделать вывод о том, что в настоящее время финансовое положение эмитента улучшилось по сравнению с аналогичным периодом 2009 г. и является достаточно устойчивыми .</w:t>
        <w:br/>
      </w:r>
    </w:p>
    <w:p>
      <w:pPr>
        <w:pStyle w:val="Heading2"/>
        <w:rPr/>
      </w:pPr>
      <w:bookmarkStart w:id="48" w:name="__RefHeading___Toc294595139"/>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изменение выручки в отчетном квартале оказало влияние  повышение уровня доходов, получаемых от заказов города. Выручка отчетного квартала составляет 146 % к уровню выручки предшествующего года.</w:t>
      </w:r>
    </w:p>
    <w:p>
      <w:pPr>
        <w:pStyle w:val="Heading2"/>
        <w:rPr/>
      </w:pPr>
      <w:bookmarkStart w:id="49" w:name="__RefHeading___Toc294595140"/>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4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 xml:space="preserve">Собственные оборотные средства организации на конец отчетного квартала существенно выше по сравнению с аналогичным  периодом 2009 г. </w:t>
        <w:br/>
        <w:t xml:space="preserve">Факторы, которые повлияли на увеличение собственных оборотных средств: отсутствие в статье Доходы будущих периодов суммы, </w:t>
        <w:br/>
        <w:t>как особенность отражения в бухгалтерском учете бюджетных средств, если в отчетном году возникают обстоятельства, в связи с которыми организация должна возвратить средства, полученные в качестве государственной помощи в предыдущие годы.</w:t>
        <w:br/>
        <w:br/>
        <w:t>Коэффициент автономии (финансовой независимости) характеризует роль собственного капитала в формировании активов организации. Оптимальное значение данного коэффициента меньше или равен 0,5. Коэффициент автономии собственных средств на конец отчетного периода по сравнению с предыдущим периодом понизился. Это показывает то, что в организации повысилась  роль заемного капитала, доля собственного капитала в структуре капитала понизилась.</w:t>
        <w:br/>
        <w:br/>
        <w:t xml:space="preserve">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 Нормальное ограничение этого показателя от 1 до 2. Коэффициент текущей  ликвидности в отчетном квартале равный  0,62 (в аналогичном периоде предыдущего года 0,38) говорит о низкой ликвидности имущества общества. Имеет значение ниже рекомендуемого, равного 2, следовательно, у организации есть проблемы с платежеспособностью. </w:t>
        <w:br/>
        <w:t xml:space="preserve">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по мере наступления срока погашения долга. </w:t>
        <w:br/>
        <w:br/>
        <w:t xml:space="preserve">Другим показателем, который можно использовать для оценки платежеспособности организации, является быстрый коэффициент ликвидности. За отчетный период значение данного коэффициента  изменилось с  0,03  до 0,34. </w:t>
        <w:br/>
        <w:t>Фактором, который значительно повлиял на увеличение коэффициента быстрой ликвидности, является рост оборотных активов, в том числе увеличение запасов, краткосрочной дебиторской задолженности и рост финансовых вложений. На 30.09.2009 г. финансовые вложения отсутствовали.</w:t>
        <w:br/>
        <w:br/>
        <w:t>Индекс постоянного актива - это отношение стоимости внеоборотных активов к собственному капиталу и резервам, которое показывает долю основных средств и внеоборотных активов в источниках собственных средств.  Индекс постоянного актива общества  в отчетном квартале находится на уровне этого показателя  за 3 квартал 2009 г., т.е соотношение неликвидных активов и капитала и резервов общества практически не изменилось.</w:t>
      </w:r>
    </w:p>
    <w:p>
      <w:pPr>
        <w:pStyle w:val="Heading2"/>
        <w:rPr/>
      </w:pPr>
      <w:bookmarkStart w:id="50" w:name="__RefHeading___Toc294595141"/>
      <w:bookmarkEnd w:id="50"/>
      <w:r>
        <w:rPr/>
        <w:t>4.3. Размер и структура капитала и оборотных средств эмитента</w:t>
      </w:r>
    </w:p>
    <w:p>
      <w:pPr>
        <w:pStyle w:val="Heading2"/>
        <w:rPr/>
      </w:pPr>
      <w:bookmarkStart w:id="51" w:name="__RefHeading___Toc294595142"/>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9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10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2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 кредиты банка</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 xml:space="preserve">Основные направления политики  в отношении финансирования оборотных средств Эмитента: финансирование оборотных средств Эмитент осуществляет в основном за счет выручки от реализации продукции (работ, услуг), в случае недостаточности этих средств Эмитент для финансирования оборотных средств использует заемные средства. </w:t>
        <w:br/>
        <w:br/>
        <w:t>Фактором, который может повлечь изменение в политике финансирования оборотных средств может стать значительное ухудшение финансового положения Эмитента. Вероятность наступления данного события низкая.</w:t>
      </w:r>
    </w:p>
    <w:p>
      <w:pPr>
        <w:pStyle w:val="Normal"/>
        <w:ind w:left="200" w:hanging="0"/>
        <w:rPr/>
      </w:pPr>
      <w:r>
        <w:rPr>
          <w:rStyle w:val="Subst"/>
        </w:rPr>
        <w:t>Дополнительной информации нет</w:t>
      </w:r>
    </w:p>
    <w:p>
      <w:pPr>
        <w:pStyle w:val="Heading2"/>
        <w:rPr/>
      </w:pPr>
      <w:bookmarkStart w:id="52" w:name="__RefHeading___Toc294595143"/>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94595144"/>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94595145"/>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осуществляет работы  в области научно-технического развития</w:t>
      </w:r>
    </w:p>
    <w:p>
      <w:pPr>
        <w:pStyle w:val="Heading2"/>
        <w:rPr/>
      </w:pPr>
      <w:bookmarkStart w:id="55" w:name="__RefHeading___Toc294595146"/>
      <w:bookmarkEnd w:id="55"/>
      <w:r>
        <w:rPr/>
        <w:t>4.5. Анализ тенденций развития в сфере основной деятельности эмитента</w:t>
      </w:r>
    </w:p>
    <w:p>
      <w:pPr>
        <w:pStyle w:val="Normal"/>
        <w:ind w:left="200" w:hanging="0"/>
        <w:rPr/>
      </w:pPr>
      <w:r>
        <w:rPr>
          <w:rStyle w:val="Subst"/>
        </w:rPr>
        <w:t>Отрасль, в которой эмитент осуществляет основную деятельность, - жилищно-коммунальное хозяйство, озеленение и благоустройство.</w:t>
        <w:br/>
        <w:t>Озеленение и благоустройство  занимает  особое место в жизни  г. Набережные Челны, основной задачей которого является обеспечение нормативных экологических условий проживания населения и обеспечения эстетического комфорта в парках, бульварах, на перекрестках магистралей и улицах.</w:t>
        <w:br/>
        <w:t xml:space="preserve">В настоящее время в связи со старением элементов озеленения и благоустройства перед жилищно-коммунальной отраслью встали задачи по решению накопившихся проблем. </w:t>
        <w:br/>
        <w:t>Перспективная концепция реформирования жилищно-коммунального хозяйства,  включает в себя позитивное решение следующих  задач, касающихся непосредственно хозяйственной деятельности эмитента:</w:t>
        <w:br/>
        <w:t>-</w:t>
        <w:tab/>
        <w:t>проведение технической политики, направленной на  обновление изношенных основных фондов и обновление ассортимента посадочного материала  ДКИ и цветочных культур</w:t>
        <w:br/>
        <w:t>-</w:t>
        <w:tab/>
        <w:t>проведение финансового оздоровления предприятий ЖКХ и совершенствование тарифного регулирования.</w:t>
        <w:br/>
        <w:t>-</w:t>
        <w:tab/>
        <w:t>обеспечение информационной доступности проводимой реформы жилищно-коммунального комплекса.</w:t>
        <w:br/>
        <w:t>Сейчас  в отрасли ЖКХ  действует принцип "есть услуга - есть оплата", поэтому   финансовое  положение ОАО "Горзеленхоз"   будет  сохраняться    в дальнейшем  стабильным.</w:t>
        <w:br/>
      </w:r>
    </w:p>
    <w:p>
      <w:pPr>
        <w:pStyle w:val="Heading2"/>
        <w:rPr/>
      </w:pPr>
      <w:bookmarkStart w:id="56" w:name="__RefHeading___Toc294595147"/>
      <w:bookmarkEnd w:id="56"/>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значительная степень государственного регулирования в отрасли, в том числе в части выделения кредитов на озеленение и благоустройство;</w:t>
        <w:br/>
        <w:t>-соблюдение платежной дисциплины потребителей;</w:t>
        <w:br/>
        <w:t xml:space="preserve"> Действие данных факторов будет оказывать влияние на деятельность Эмитента на протяжении ближайших нескольких лет. </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проведение модернизации основных средств;</w:t>
        <w:br/>
        <w:t>-повышение качества услуг</w:t>
        <w:br/>
        <w:t xml:space="preserve">-обеспечение постоянного роста эффективности всех звеньев производственной цепи. </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 введение программы по снижению издержек.</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br/>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рост конкуренции;</w:t>
        <w:br/>
        <w:t>-рост стоимости сырья и оборудования.</w:t>
        <w:br/>
        <w:t>-рост качества продукции и услуг.</w:t>
        <w:br/>
        <w:t>-несвоевременное поступление бюджетных средств.</w:t>
        <w:br/>
        <w:br/>
        <w:t>Вероятность наступления данных факторов оценивается Эмитентом как невысокая.</w:t>
      </w:r>
    </w:p>
    <w:p>
      <w:pPr>
        <w:pStyle w:val="Heading2"/>
        <w:rPr/>
      </w:pPr>
      <w:bookmarkStart w:id="57" w:name="__RefHeading___Toc294595148"/>
      <w:bookmarkEnd w:id="57"/>
      <w:r>
        <w:rPr/>
        <w:t>4.5.2. Конкуренты эмитента</w:t>
      </w:r>
    </w:p>
    <w:p>
      <w:pPr>
        <w:pStyle w:val="Normal"/>
        <w:ind w:left="200" w:hanging="0"/>
        <w:rPr/>
      </w:pPr>
      <w:r>
        <w:rPr>
          <w:rStyle w:val="Subst"/>
        </w:rPr>
        <w:t>Основные  существующие  конкуренты по основным  видам деятельности:</w:t>
        <w:br/>
        <w:t>1. ООО "Флора"</w:t>
        <w:br/>
        <w:t>2. ООО "Благоустроитель"</w:t>
        <w:br/>
        <w:t>3. ООО "Трест строительства, механизации и благоустройства".</w:t>
        <w:br/>
        <w:t>Данные общества занимаются озеленением и благоустройством города.  На  сегодняшний день  конкуренты имеют незначительные объемы оказываемых услуг,  минимально влияющие на деятельность эмитента.</w:t>
      </w:r>
    </w:p>
    <w:p>
      <w:pPr>
        <w:pStyle w:val="Heading1"/>
        <w:rPr/>
      </w:pPr>
      <w:bookmarkStart w:id="58" w:name="__RefHeading___Toc294595149"/>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94595150"/>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 соответствии с Уставом Эмитента:</w:t>
        <w:br/>
        <w:t>п.9.1.Высшим органом управления Общества является общее собрание акционеров.</w:t>
        <w:br/>
        <w:t>п.10.1.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br/>
        <w:t>п.11.1.Руководство текущей деятельностью Общества осуществляется единоличным исполнительным органом Общества (генеральным директором).</w:t>
        <w:tab/>
        <w:br/>
        <w:br/>
        <w:t>Компетенция общего собрания акционеров (участников) эмитента в соответствии с его уставом (учредительными документами):</w:t>
        <w:br/>
        <w:t>В соответствии с пунктом 9.3. Устава Общества к компетенции общего собрания акционеров относятся следующие вопросы:</w:t>
        <w:tab/>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8)</w:t>
        <w:tab/>
        <w:t>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 xml:space="preserve">       10)  утверждение аудитора Общества; </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й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tab/>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tab/>
        <w:br/>
        <w:br/>
        <w:t>Компетенция совета директоров (наблюдательного совета) эмитента в соответствии с его уставом (учредительными документами):</w:t>
        <w:br/>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З "Об акционерных обществах" и связанных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tab/>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досрочное прекращение его полномочий;</w:t>
        <w:b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его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w:t>
        <w:br/>
        <w:t>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сполнительного органа Эмитента в соответствии с его уставом (учредительными документами).</w:t>
        <w:br/>
        <w:br/>
        <w:t xml:space="preserve">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br/>
        <w:t>Исполнительный орган  Общества организует выполнение решений общего собрания акционеров и совета директоров Общества.</w:t>
        <w:tab/>
        <w:b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tab/>
        <w:br/>
        <w:t>К компетенции единоличного исполнительного органа Общества (генерального директора)относятся:</w:t>
        <w:br/>
        <w:t>"выдача доверенностей;</w:t>
        <w:br/>
        <w:t>"открытие в банках расчетных и иных счетов</w:t>
        <w:b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br/>
        <w:t>Исполнительный орган подотчетен совету директоров Общества и общему собранию акционеров.</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kamas.ru/reference/emitents/ gorzelenxoz/</w:t>
      </w:r>
    </w:p>
    <w:p>
      <w:pPr>
        <w:pStyle w:val="Heading2"/>
        <w:rPr/>
      </w:pPr>
      <w:bookmarkStart w:id="60" w:name="__RefHeading___Toc294595151"/>
      <w:bookmarkEnd w:id="60"/>
      <w:r>
        <w:rPr/>
        <w:t>5.2. Информация о лицах, входящих в состав органов управления эмитента</w:t>
      </w:r>
    </w:p>
    <w:p>
      <w:pPr>
        <w:pStyle w:val="Heading2"/>
        <w:rPr/>
      </w:pPr>
      <w:bookmarkStart w:id="61" w:name="__RefHeading___Toc294595152"/>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Шайхразиев Василь Габтелгаяз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главы администр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Исполнительного комитета г.Набережные Челн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Андреева Флера Ивановна</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ы Администрац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нительного комит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аппарата Исполнительного комите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нуллин Айрат Зиннатулло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дминистрация г.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строительства Министерства строительства, архитектуры и ЖКХ по г. Наб.Челны, начальник Северо-Восточного межрайонного отделения строительства и ЖКХ МСА и ЖКХ РТ по г.Набережные Челн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нительного комит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нтябр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нительного комитета, начальник управления городского хозяйства и жизнеобеспечения нас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гишев Хамид Ринатович</w:t>
      </w:r>
    </w:p>
    <w:p>
      <w:pPr>
        <w:pStyle w:val="Normal"/>
        <w:ind w:left="200" w:hanging="0"/>
        <w:rPr/>
      </w:pPr>
      <w:r>
        <w:rPr/>
        <w:t>Год рождения:</w:t>
      </w:r>
      <w:r>
        <w:rPr>
          <w:rStyle w:val="Subst"/>
        </w:rPr>
        <w:t xml:space="preserve"> 196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еопол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т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ород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Исполнительного комитета, начальник управления земельных и имущественных отношений</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бибуллин Салим Ханнан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Дополнительных сведений нет</w:t>
      </w:r>
    </w:p>
    <w:p>
      <w:pPr>
        <w:pStyle w:val="Heading2"/>
        <w:rPr/>
      </w:pPr>
      <w:bookmarkStart w:id="62" w:name="__RefHeading___Toc294595153"/>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бибуллин Салим Ханнан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94595154"/>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94595155"/>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 8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5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7 3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ведений о существенных соглашениях относительно выплат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5" w:name="__RefHeading___Toc294595156"/>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о ст. 14 Устава общества:</w:t>
        <w:br/>
        <w:t xml:space="preserve">14.1. Ревизор Общества осуществляет контроль за финансово-хозяйственной деятельностью Общества и избирается сроком на один год. </w:t>
        <w:br/>
        <w:t>14.2. Порядок деятельности ревизора Общества определяется Положением о ревизионной комиссии, утверждаемым общим собранием акционеров.</w:t>
        <w:br/>
        <w:t>14.3. Избрание ревизора и досрочное прекращение его полномочий относится к исключительной компетенции общего собрания акционеров.</w:t>
        <w:b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br/>
        <w:t xml:space="preserve">14.4. Ревизор  Общества не может одновременно являться членом совета директоров Общества, а также занимать иные должности в органах управления Общества. </w:t>
        <w:b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br/>
        <w:t>14.7. Ревизор  Общества в соответствии со статьей 55 ФЗ "Об акционерных обществах" вправе потребовать созыва внеочередного общего собрания акционеров.</w:t>
        <w:br/>
        <w:t>14.8. Ревизор Общества может присутствовать на заседаниях совета директоров Общества.</w:t>
        <w:b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br/>
      </w:r>
    </w:p>
    <w:p>
      <w:pPr>
        <w:pStyle w:val="Normal"/>
        <w:ind w:left="200" w:hanging="0"/>
        <w:rPr/>
      </w:pPr>
      <w:r>
        <w:rPr/>
      </w:r>
    </w:p>
    <w:p>
      <w:pPr>
        <w:pStyle w:val="Normal"/>
        <w:ind w:left="200" w:hanging="0"/>
        <w:rPr/>
      </w:pPr>
      <w:r>
        <w:rPr/>
      </w:r>
    </w:p>
    <w:p>
      <w:pPr>
        <w:pStyle w:val="Heading2"/>
        <w:rPr/>
      </w:pPr>
      <w:bookmarkStart w:id="66" w:name="__RefHeading___Toc294595157"/>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аймарданова Люция Нагим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П "Горзеленхо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2.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икитина Юлия Ивановна</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земельных и имущественных отношений Минземимуществ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Управление земельных и имущественных отношений Исполнительного комитета г.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отарева Галина Алексее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орзеленхо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94595158"/>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8 6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7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70 3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ведений о существенных соглашениях относительно выплат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68" w:name="__RefHeading___Toc294595159"/>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087 2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3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 158 557</w:t>
            </w:r>
          </w:p>
        </w:tc>
      </w:tr>
    </w:tbl>
    <w:p>
      <w:pPr>
        <w:pStyle w:val="Normal"/>
        <w:rPr/>
      </w:pPr>
      <w:r>
        <w:rPr/>
      </w:r>
    </w:p>
    <w:p>
      <w:pPr>
        <w:pStyle w:val="Normal"/>
        <w:ind w:left="200" w:hanging="0"/>
        <w:rPr/>
      </w:pPr>
      <w:r>
        <w:rPr>
          <w:rStyle w:val="Subst"/>
        </w:rPr>
        <w:t>По мнению ОАО "Горзеленхоз" сотрудником, оказывающим существенное влияние на финансово-хозяйственную деятельность Эмитента (ключевым сотрудником) является:</w:t>
        <w:br/>
        <w:t xml:space="preserve"> </w:t>
        <w:tab/>
        <w:t>Генеральный директор, член совета директоров   -  Хабибуллин Салим Ханнанович</w:t>
        <w:br/>
        <w:t>Главный бухгалтер - Хаметова Гельфия Ахмедулловна</w:t>
        <w:br/>
        <w:tab/>
        <w:t>Сотрудниками (работниками) Эмитента  создан профсоюзный орган.</w:t>
      </w:r>
    </w:p>
    <w:p>
      <w:pPr>
        <w:pStyle w:val="Heading2"/>
        <w:rPr/>
      </w:pPr>
      <w:bookmarkStart w:id="69" w:name="__RefHeading___Toc294595160"/>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94595161"/>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94595162"/>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2" w:name="__RefHeading___Toc294595163"/>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Исполнительный комитет Муниципального образования города Набережные Челны Республики Татарстан</w:t>
      </w:r>
    </w:p>
    <w:p>
      <w:pPr>
        <w:pStyle w:val="Normal"/>
        <w:ind w:left="200" w:hanging="0"/>
        <w:rPr/>
      </w:pPr>
      <w:r>
        <w:rPr/>
        <w:t>Сокращенное фирменное наименование:</w:t>
      </w:r>
      <w:r>
        <w:rPr>
          <w:rStyle w:val="Subst"/>
        </w:rPr>
        <w:t xml:space="preserve"> Исполнительный комитет МО г.Набережные Челны РТ</w:t>
      </w:r>
    </w:p>
    <w:p>
      <w:pPr>
        <w:pStyle w:val="SubHeading"/>
        <w:ind w:left="200" w:hanging="0"/>
        <w:rPr/>
      </w:pPr>
      <w:r>
        <w:rPr/>
        <w:t>Место нахождения</w:t>
      </w:r>
    </w:p>
    <w:p>
      <w:pPr>
        <w:pStyle w:val="Normal"/>
        <w:ind w:left="400" w:hanging="0"/>
        <w:rPr/>
      </w:pPr>
      <w:r>
        <w:rPr>
          <w:rStyle w:val="Subst"/>
        </w:rPr>
        <w:t>423800 Россия, Республика Татарстан, г.Набережные Челны, пр.Х.Туфана 23</w:t>
      </w:r>
    </w:p>
    <w:p>
      <w:pPr>
        <w:pStyle w:val="Normal"/>
        <w:ind w:left="200" w:hanging="0"/>
        <w:rPr/>
      </w:pPr>
      <w:r>
        <w:rPr/>
        <w:t>ИНН:</w:t>
      </w:r>
      <w:r>
        <w:rPr>
          <w:rStyle w:val="Subst"/>
        </w:rPr>
        <w:t xml:space="preserve"> 1650135166</w:t>
      </w:r>
    </w:p>
    <w:p>
      <w:pPr>
        <w:pStyle w:val="Normal"/>
        <w:ind w:left="200" w:hanging="0"/>
        <w:rPr/>
      </w:pPr>
      <w:r>
        <w:rPr/>
        <w:t>ОГРН:</w:t>
      </w:r>
      <w:r>
        <w:rPr>
          <w:rStyle w:val="Subst"/>
        </w:rPr>
        <w:t xml:space="preserve"> 1051614258740</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Heading2"/>
        <w:rPr/>
      </w:pPr>
      <w:bookmarkStart w:id="73" w:name="__RefHeading___Toc294595164"/>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Исполнительный комитет Муниципальное образование города Набережные Челны Республики Татарстан</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294595165"/>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94595166"/>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В течении пяти последних завершенных финансовых лет и всего текущего года общество состояло из одного акционера (участника) ,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bookmarkStart w:id="76" w:name="__RefHeading___Toc294595167"/>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94595168"/>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 596</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бщество с ограниченной ответственностью "Строительно-монтажный трест Домостроительного комбината"</w:t>
      </w:r>
    </w:p>
    <w:p>
      <w:pPr>
        <w:pStyle w:val="Normal"/>
        <w:ind w:left="600" w:hanging="0"/>
        <w:rPr/>
      </w:pPr>
      <w:r>
        <w:rPr/>
        <w:t>Сокращенное фирменное наименование:</w:t>
      </w:r>
      <w:r>
        <w:rPr>
          <w:rStyle w:val="Subst"/>
        </w:rPr>
        <w:t xml:space="preserve"> ООО СМТ "ДСК"</w:t>
      </w:r>
    </w:p>
    <w:p>
      <w:pPr>
        <w:pStyle w:val="Normal"/>
        <w:ind w:left="600" w:hanging="0"/>
        <w:rPr/>
      </w:pPr>
      <w:r>
        <w:rPr/>
        <w:t>Место нахождения:</w:t>
      </w:r>
      <w:r>
        <w:rPr>
          <w:rStyle w:val="Subst"/>
        </w:rPr>
        <w:t xml:space="preserve"> 423850 РТ г.Набережные Челны БСИ промзона,территория производственной базы ООО "ДСК"</w:t>
      </w:r>
    </w:p>
    <w:p>
      <w:pPr>
        <w:pStyle w:val="Normal"/>
        <w:ind w:left="600" w:hanging="0"/>
        <w:rPr/>
      </w:pPr>
      <w:r>
        <w:rPr/>
        <w:t>Сумма дебиторской задолженности, руб.:</w:t>
      </w:r>
      <w:r>
        <w:rPr>
          <w:rStyle w:val="Subst"/>
        </w:rPr>
        <w:t xml:space="preserve"> 1 347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Условий не предусмотрено</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600" w:hanging="0"/>
        <w:rPr/>
      </w:pPr>
      <w:r>
        <w:rPr/>
        <w:t>Полное фирменное наименование:</w:t>
      </w:r>
      <w:r>
        <w:rPr>
          <w:rStyle w:val="Subst"/>
        </w:rPr>
        <w:t xml:space="preserve"> Исполнительный комитет Муниципального образования город Набережные Челны Республики Татарстан</w:t>
      </w:r>
    </w:p>
    <w:p>
      <w:pPr>
        <w:pStyle w:val="Normal"/>
        <w:ind w:left="600" w:hanging="0"/>
        <w:rPr/>
      </w:pPr>
      <w:r>
        <w:rPr/>
        <w:t>Сокращенное фирменное наименование:</w:t>
      </w:r>
      <w:r>
        <w:rPr>
          <w:rStyle w:val="Subst"/>
        </w:rPr>
        <w:t xml:space="preserve"> Исполнительный комитет МО г.Набережные Челны РТ</w:t>
      </w:r>
    </w:p>
    <w:p>
      <w:pPr>
        <w:pStyle w:val="Normal"/>
        <w:ind w:left="600" w:hanging="0"/>
        <w:rPr/>
      </w:pPr>
      <w:r>
        <w:rPr/>
        <w:t>Место нахождения:</w:t>
      </w:r>
      <w:r>
        <w:rPr>
          <w:rStyle w:val="Subst"/>
        </w:rPr>
        <w:t xml:space="preserve"> 423800 РТ г.Набережные Челны пр-т Х.Туфана д.23</w:t>
      </w:r>
    </w:p>
    <w:p>
      <w:pPr>
        <w:pStyle w:val="Normal"/>
        <w:ind w:left="600" w:hanging="0"/>
        <w:rPr/>
      </w:pPr>
      <w:r>
        <w:rPr/>
        <w:t>Сумма дебиторской задолженности, руб.:</w:t>
      </w:r>
      <w:r>
        <w:rPr>
          <w:rStyle w:val="Subst"/>
        </w:rPr>
        <w:t xml:space="preserve"> 5 842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Исполнительный комитет МО г.Набережные Челны РТ не несет ответственности в соответствии с условиями договора</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100</w:t>
      </w:r>
    </w:p>
    <w:p>
      <w:pPr>
        <w:pStyle w:val="Normal"/>
        <w:ind w:left="600" w:hanging="0"/>
        <w:rPr/>
      </w:pPr>
      <w:r>
        <w:rPr/>
        <w:t>Доля принадлежащих лицу обыкновенных акций эмитента, %:</w:t>
      </w:r>
      <w:r>
        <w:rPr>
          <w:rStyle w:val="Subst"/>
        </w:rPr>
        <w:t xml:space="preserve"> 100</w:t>
      </w:r>
    </w:p>
    <w:p>
      <w:pPr>
        <w:pStyle w:val="Normal"/>
        <w:ind w:left="600" w:hanging="0"/>
        <w:rPr/>
      </w:pPr>
      <w:r>
        <w:rPr/>
      </w:r>
    </w:p>
    <w:p>
      <w:pPr>
        <w:pStyle w:val="Normal"/>
        <w:ind w:left="400" w:hanging="0"/>
        <w:rPr/>
      </w:pPr>
      <w:r>
        <w:rPr>
          <w:rStyle w:val="Subst"/>
        </w:rPr>
        <w:t>Дополнительной информации нет</w:t>
      </w:r>
    </w:p>
    <w:p>
      <w:pPr>
        <w:pStyle w:val="Heading1"/>
        <w:rPr/>
      </w:pPr>
      <w:bookmarkStart w:id="78" w:name="__RefHeading___Toc294595169"/>
      <w:bookmarkEnd w:id="78"/>
      <w:r>
        <w:rPr/>
        <w:t>VII. Бухгалтерская отчетность эмитента и иная финансовая информация</w:t>
      </w:r>
    </w:p>
    <w:p>
      <w:pPr>
        <w:pStyle w:val="Heading2"/>
        <w:rPr/>
      </w:pPr>
      <w:bookmarkStart w:id="79" w:name="__RefHeading___Toc294595170"/>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94595171"/>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Челны,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4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7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27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2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 07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6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96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23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 07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7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Генеральный директор                                          С.Х.Хабибуллин</w:t>
        <w:br/>
        <w:t>Главный бухгалтер                                                 Г.А.Хаметова</w:t>
        <w:br/>
        <w:t>28 октября 2010 г.</w:t>
      </w:r>
      <w:r>
        <w:br w:type="page"/>
      </w:r>
    </w:p>
    <w:p>
      <w:pPr>
        <w:pStyle w:val="SubHeading"/>
        <w:rPr/>
      </w:pPr>
      <w:r>
        <w:rPr/>
      </w:r>
    </w:p>
    <w:p>
      <w:pPr>
        <w:pStyle w:val="Normal"/>
        <w:jc w:val="center"/>
        <w:rPr/>
      </w:pPr>
      <w:r>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орзеленхоз"</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3373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13750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0.00.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5 Россия, Республика Татарстан, г.Наб.Челны, Х.Туфана 2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5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0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8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3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4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Style w:val="Subst"/>
        </w:rPr>
        <w:t>Генеральный директор                                          С.Х.Хабибуллин</w:t>
        <w:br/>
        <w:t>Главный бухгалтер                                                 Г.А.Хаметова</w:t>
        <w:br/>
        <w:t>28 октября 2010г.</w:t>
      </w:r>
      <w:r>
        <w:br w:type="page"/>
      </w:r>
    </w:p>
    <w:p>
      <w:pPr>
        <w:pStyle w:val="Normal"/>
        <w:rPr/>
      </w:pPr>
      <w:r>
        <w:rPr/>
      </w:r>
    </w:p>
    <w:p>
      <w:pPr>
        <w:pStyle w:val="Heading2"/>
        <w:rPr/>
      </w:pPr>
      <w:bookmarkStart w:id="81" w:name="__RefHeading___Toc294595172"/>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94595173"/>
      <w:bookmarkEnd w:id="82"/>
      <w:r>
        <w:rPr/>
        <w:t>7.4. Сведения об учетной политике эмитента</w:t>
      </w:r>
    </w:p>
    <w:p>
      <w:pPr>
        <w:pStyle w:val="Normal"/>
        <w:ind w:left="200" w:hanging="0"/>
        <w:rPr/>
      </w:pPr>
      <w:r>
        <w:rPr>
          <w:rStyle w:val="Subst"/>
        </w:rPr>
        <w:t>Изменений в учетную политику на 2010 год в отчетном квартале не вносилось.</w:t>
      </w:r>
    </w:p>
    <w:p>
      <w:pPr>
        <w:pStyle w:val="Heading2"/>
        <w:rPr/>
      </w:pPr>
      <w:bookmarkStart w:id="83" w:name="__RefHeading___Toc294595174"/>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94595175"/>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7 694 712.67</w:t>
      </w:r>
    </w:p>
    <w:p>
      <w:pPr>
        <w:pStyle w:val="Normal"/>
        <w:ind w:left="200" w:hanging="0"/>
        <w:rPr/>
      </w:pPr>
      <w:r>
        <w:rPr/>
        <w:t>Величина начисленной амортизации на дату окончания отчетного квартала, руб.:</w:t>
      </w:r>
      <w:r>
        <w:rPr>
          <w:rStyle w:val="Subst"/>
        </w:rPr>
        <w:t xml:space="preserve"> 43 494 199.3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Дополнительной информации нет</w:t>
      </w:r>
    </w:p>
    <w:p>
      <w:pPr>
        <w:pStyle w:val="Heading2"/>
        <w:rPr/>
      </w:pPr>
      <w:bookmarkStart w:id="85" w:name="__RefHeading___Toc294595176"/>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94595177"/>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94595178"/>
      <w:bookmarkEnd w:id="87"/>
      <w:r>
        <w:rPr/>
        <w:t>8.1. Дополнительные сведения об эмитенте</w:t>
      </w:r>
    </w:p>
    <w:p>
      <w:pPr>
        <w:pStyle w:val="Heading2"/>
        <w:rPr/>
      </w:pPr>
      <w:bookmarkStart w:id="88" w:name="__RefHeading___Toc294595179"/>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 186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 186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294595180"/>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94595181"/>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 - 459 300 рублей</w:t>
      </w:r>
    </w:p>
    <w:p>
      <w:pPr>
        <w:pStyle w:val="Normal"/>
        <w:ind w:left="400" w:hanging="0"/>
        <w:rPr/>
      </w:pPr>
      <w:r>
        <w:rPr/>
        <w:t>Размер фонда в денежном выражении на дату окончания отчетного периода, руб.:</w:t>
      </w:r>
      <w:r>
        <w:rPr>
          <w:rStyle w:val="Subst"/>
        </w:rPr>
        <w:t xml:space="preserve"> 381 000</w:t>
      </w:r>
    </w:p>
    <w:p>
      <w:pPr>
        <w:pStyle w:val="Normal"/>
        <w:ind w:left="400" w:hanging="0"/>
        <w:rPr/>
      </w:pPr>
      <w:r>
        <w:rPr/>
        <w:t>Размер фонда в процентах от уставного (складочного) капитала (паевого фонда):</w:t>
      </w:r>
      <w:r>
        <w:rPr>
          <w:rStyle w:val="Subst"/>
        </w:rPr>
        <w:t xml:space="preserve"> 4.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не использовались</w:t>
      </w:r>
    </w:p>
    <w:p>
      <w:pPr>
        <w:pStyle w:val="Normal"/>
        <w:ind w:left="400" w:hanging="0"/>
        <w:rPr/>
      </w:pPr>
      <w:r>
        <w:rPr/>
      </w:r>
    </w:p>
    <w:p>
      <w:pPr>
        <w:pStyle w:val="Heading2"/>
        <w:rPr/>
      </w:pPr>
      <w:bookmarkStart w:id="91" w:name="__RefHeading___Toc294595182"/>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9.12.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предусмотренном пунктом 2 статьи 53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b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br/>
        <w:t>В сообщении о проведении общего собрания акционеров должны быть указаны:</w:t>
        <w:br/>
        <w:t>"полное фирменное наименование Общества и место нахождения Общества;</w:t>
        <w:br/>
        <w:t>"форма проведения общего собрания акционеров (собрание или заочное голосование);</w:t>
        <w:b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br/>
        <w:t>"дата составления списка лиц, имеющих право на участие в общем собрании акционеров;</w:t>
        <w:br/>
        <w:t>"повестка дня общего собрания акционеров;</w:t>
        <w:b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и)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 xml:space="preserve">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b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b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br/>
        <w:t>"не соблюден установленный настоящей статьей порядок предъявления требования о созыве внеочередного общего собрания акционеров;</w:t>
        <w:b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b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br/>
        <w:t>Решение совета директоров Общества об отказе в созыве внеочередного общего собрания акционеров может быть обжаловано в суд.</w:t>
        <w:b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b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br/>
        <w:t>При подготовке  к проведению общего собрания совет директоров общества определяет:</w:t>
        <w:br/>
        <w:t>"форму проведения общего собрания  акционеров (собрание очное  или заочное голосование);</w:t>
        <w:b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br/>
        <w:t>"дату составления списка лиц, имеющих право  на участие  в общем собрании акционеров;</w:t>
        <w:br/>
        <w:t>"повестку дня общего собрания акционеров;</w:t>
        <w:br/>
        <w:t>"порядок сообщения акционерам о проведении  общего собрания акционеров;</w:t>
        <w:br/>
        <w:t>"перечень информации (материалов), предоставляемой  акционерам  при подготовке к проведению  общего собрания акционеров, и порядок ее предоставления;</w:t>
        <w:br/>
        <w:t>"форму и текст бюллетеня для голосования в случае голосования бюллетенями.</w:t>
        <w:br/>
        <w:b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b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9.15.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9.16.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9.17.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акционерами (акционером) не соблюдены сроки, установленные пунктом 9.15. настоящего  Устава;</w:t>
        <w:br/>
        <w:t>"акционеры (акционер) не являются владельцами предусмотренного пунктом 9.15 настоящего Устава количества голосующих акций Общества;</w:t>
        <w:br/>
        <w:t>"предложение не соответствует требованиям, предусмотренным пунктом 9.16. настоящего  устава;</w:t>
        <w:b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br/>
        <w:t>9.18.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b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br/>
        <w:t>9.19.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включенные в список лиц, имеющих право на участие в общем собрании акционеров, вправе ознакомиться с информацией (материалами), предоставляемыми для подготовки и проведения собрания.</w:t>
        <w:b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b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br/>
        <w:t>9.13.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b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Согласно п. 9.30 Устава общества:</w:t>
        <w:b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2" w:name="__RefHeading___Toc294595183"/>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294595184"/>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94595185"/>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94595186"/>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18 6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 00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5.2006</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897-D</w:t>
            </w:r>
          </w:p>
        </w:tc>
      </w:tr>
    </w:tbl>
    <w:p>
      <w:pPr>
        <w:pStyle w:val="Normal"/>
        <w:rPr/>
      </w:pPr>
      <w:r>
        <w:rPr/>
      </w:r>
    </w:p>
    <w:p>
      <w:pPr>
        <w:pStyle w:val="Normal"/>
        <w:ind w:left="200" w:hanging="0"/>
        <w:rPr/>
      </w:pPr>
      <w:r>
        <w:rPr/>
        <w:t>Права, предоставляемые акциями их владельцам:</w:t>
        <w:br/>
      </w:r>
      <w:r>
        <w:rPr>
          <w:rStyle w:val="Subst"/>
        </w:rPr>
        <w:t>Согласно Уставу Общества:</w:t>
        <w:br/>
        <w:br/>
        <w:t xml:space="preserve">ст 3. "Ответственность общества" </w:t>
        <w:br/>
        <w:t>п.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br/>
        <w:t>ст. 6. "Уставный капитал"</w:t>
        <w:br/>
        <w:t>п.6.4.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br/>
        <w:t>п.6.6.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b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br/>
        <w:br/>
        <w:t>ст. 7. "Права и обязанности акционеров"</w:t>
        <w:br/>
        <w:t>п.7.1. Каждый акционер имеет право:</w:t>
        <w:b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получать дивиденды и иные доходы от владения принадлежащими ему акциями в порядке, предусмотренном настоящим Уставом;</w:t>
        <w:br/>
        <w:t>требовать выплаты неполученных объявленных дивидендов через суд независимо от срока образования задолженности;</w:t>
        <w:br/>
        <w:t>получать часть стоимости имущества Общества (ликвидационная стоимость), оставшегося после его ликвидации;</w:t>
        <w:b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br/>
        <w:t>получать от Общества информацию о включении его в список акционеров, имеющих право на участие в общем собрании акционеров;</w:t>
        <w:br/>
        <w:t>осуществлять иные права, предусмотренные действующим законодательством, настоящим Уставом и внутренними документами Общества.</w:t>
        <w:b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о реорганизации Общества;</w:t>
        <w:b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xml:space="preserve">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ет у акционеров в том случае, если они голосовали против принятия решений или не принимали участия в голосовании.</w:t>
        <w:br/>
        <w:t>п.7.2. Права акционеров - владельцев обыкновенных акций.</w:t>
        <w:br/>
        <w:t>Каждая обыкновенная акция предоставляет акционеру одинаковый объем прав.</w:t>
        <w:b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br/>
        <w:t>Конвертация обыкновенных акций в привилегированные акции, облигации и иные ценные бумаги не допускается.</w:t>
        <w:br/>
        <w:t>п.7.3. Акция не предоставляет права голоса до момента ее полной оплаты, за исключением акций, приобретаемых учредителем при создании Общества.</w:t>
        <w:br/>
        <w:t>п.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br/>
        <w:t>в первую очередь осуществляются выплаты по акциям, которые должны быть выкуплены в соответствии со статьей 75 ФЗ "Об акционерных обществах";</w:t>
        <w:br/>
        <w:t xml:space="preserve">во вторую очередь осуществляется распределение имущества ликвидируемого общества между акционерами - владельцами обыкновенных акций </w:t>
        <w:br/>
        <w:t>Распределение имущества каждой очереди осуществляется после полного распределения имущества предыдущей очереди.</w:t>
        <w:br/>
        <w:br/>
        <w:t>ст. 9. "Общее собрание акционеров"</w:t>
        <w:br/>
        <w:t>п.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п.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9.25. Право на участие в общем собрании акционеров осуществляется акционером как лично, так и через своего представителя.</w:t>
        <w:br/>
        <w:t>Акционер вправе в любое время заменить своего представителя на общем собрании акционеров или лично принять участие в общем собрании акционеров.</w:t>
        <w:br/>
        <w:br/>
        <w:t>ст. 12.  "Ответственность лиц, входящих в органы управления Общества"</w:t>
        <w:br/>
        <w:t>п.12.4.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унктом 2 статьи 71 ФЗ "Об акционерных обществах".</w:t>
        <w:br/>
        <w:t>Согласно второму предложению первого абзаца пункта 13.9. Устава:</w:t>
        <w:br/>
        <w:t>К документам бухгалтерского учета имеют право доступа акционеры (акционер), имеющие в совокупности не менее 25 процентов голосующих акций общества.</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об акциях - нет</w:t>
      </w:r>
    </w:p>
    <w:p>
      <w:pPr>
        <w:pStyle w:val="Normal"/>
        <w:ind w:left="200" w:hanging="0"/>
        <w:rPr/>
      </w:pPr>
      <w:r>
        <w:rPr/>
      </w:r>
    </w:p>
    <w:p>
      <w:pPr>
        <w:pStyle w:val="Heading2"/>
        <w:rPr/>
      </w:pPr>
      <w:bookmarkStart w:id="96" w:name="__RefHeading___Toc294595187"/>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94595188"/>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94595189"/>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94595190"/>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94595191"/>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94595192"/>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94595193"/>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94595194"/>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Набережночелнинский филиал общества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Набережночелнинский филиал ООО "ЕАР"</w:t>
      </w:r>
    </w:p>
    <w:p>
      <w:pPr>
        <w:pStyle w:val="Normal"/>
        <w:ind w:left="400" w:hanging="0"/>
        <w:rPr/>
      </w:pPr>
      <w:r>
        <w:rPr/>
        <w:t>Место нахождения:</w:t>
      </w:r>
      <w:r>
        <w:rPr>
          <w:rStyle w:val="Subst"/>
        </w:rPr>
        <w:t xml:space="preserve"> Республика Татарстан, г.Набережные Челны, пр.Х.Туфана д.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7.02.2009</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104" w:name="__RefHeading___Toc294595195"/>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Основные нормативные документы действующего законодательства, регулирующие вопросы импорта и экспорта:</w:t>
        <w:br/>
        <w:t>1.</w:t>
        <w:tab/>
        <w:t>Таможенный кодекс РФ от 28 мая 2003 г., № 61-ФЗ,  в ред. от 06.12.2007</w:t>
        <w:br/>
        <w:t>2.</w:t>
        <w:tab/>
        <w:t>Федеральный Закон "О валютном регулировании и валютном контроле" №173-ФЗ от 10.12.03</w:t>
        <w:br/>
        <w:t>3.</w:t>
        <w:tab/>
        <w:t>Налоговый кодекс Российской Федерации, ч.1, № 146-ФЗ от 31.07.98</w:t>
        <w:br/>
        <w:t>4.</w:t>
        <w:tab/>
        <w:t>Налоговый кодекс Российской Федерации, ч.2, № 117-ФЗ от 05.08.00.</w:t>
        <w:br/>
        <w:t>5.</w:t>
        <w:tab/>
        <w:t xml:space="preserve">Федеральный закон "Об иностранных инвестициях в Российской Федерации" от 9 июля 1999 года N 160-ФЗ. </w:t>
        <w:br/>
        <w:t>6.</w:t>
        <w:tab/>
        <w:t>Федеральный закон "Об инвестиционной деятельности в Российской Федерации, осуществляемой в форме капитальных иностранных вложений" от 25.02.1999 № 39-ФЗ.</w:t>
        <w:br/>
        <w:t>7.</w:t>
        <w:tab/>
        <w:t xml:space="preserve">Закон РФ "О международном коммерческом арбитраже" от 7.07.1993г. №5338-1. </w:t>
        <w:br/>
        <w:t>8.</w:t>
        <w:tab/>
        <w:t>Федеральный закон "Об экспортном контроле" от 18.07.1999 №183-ФЗ в ред. от 01.01.2008.</w:t>
        <w:br/>
        <w:t>9.</w:t>
        <w:tab/>
        <w:t>Международные договоры Российской Федерации по вопросам избежания двойного налогообложения.</w:t>
        <w:br/>
        <w:t>10.</w:t>
        <w:tab/>
        <w:t>Подзаконные акты, положения и приказы Министерств и Ведомств Российской Фе-дерации выпущенных на основе указанных выше документов.</w:t>
      </w:r>
    </w:p>
    <w:p>
      <w:pPr>
        <w:pStyle w:val="Heading2"/>
        <w:rPr/>
      </w:pPr>
      <w:bookmarkStart w:id="105" w:name="__RefHeading___Toc294595196"/>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ы по обыкновенным акциям (дивиденды) эмитента подлежат налогообложению в следующем порядке.</w:t>
        <w:br/>
        <w:t>Согласно пункту 1 статьи 43 Налогового кодекса Российской Федерации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br/>
        <w:t xml:space="preserve"> Для акционеров - физических лиц действующим законодательством установлен следующий порядок налогообложения по размещаемым ценным бумага</w:t>
        <w:br/>
        <w:t xml:space="preserve"> Согласно статье 214 Налогового кодекса Российской Федерации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w:t>
        <w:b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логового кодекса Российской Федерации.</w:t>
        <w:b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РФ, в порядке, предусмотренном статьей 275 Налогового кодекса РФ.</w:t>
        <w:br/>
        <w:t xml:space="preserve">    Согласно пункту 4 статьи 224 Налогового кодекса Российской Федерации налоговая ставка устанавливается в размере 9 процентов в отношении доходов от долевого участия в деятельности организации, полученных в виде дивидендов. </w:t>
        <w:br/>
        <w:t xml:space="preserve"> Для акционеров - юридических лиц действующим законодательством установлен следующий порядок налогообложения доходов, полученных в виде дивидендов по размещаемым ценным бумагам.</w:t>
        <w:br/>
        <w:t>Согласно статье 250 Налогового кодекса Российской Федерации доходы налогоплательщика от долевого участия в акционерном обществе признаются внереализационными доходами.</w:t>
        <w:br/>
        <w:t>Согласно пункту 4 статьи 271 Налогового кодекса Российской Федерации датой получения дохода в виде дивидендов от долевого участия в деятельности акционерного общества признается дата подписания сторонами акта приема-передачи имущества (приемки-сдачи работ, услуг) или дата поступления денежных средств (для денежных средств) на расчетный счет (в кассу) акционера - налогоплательщика.</w:t>
        <w:br/>
        <w:br/>
        <w:br/>
        <w:t>Согласно пункту 3 статьи 284 Налогового кодекса Российской Федерации к налоговой базе, определяемой по доходам, полученным в виде дивидендов, применяются следующие ставки:</w:t>
        <w:br/>
        <w:t>9 процентов - по доходам, полученным в виде дивидендов от российской организации российскими организациями и физическими лицами - налоговыми резидентами Российской Федерации;</w:t>
        <w:br/>
        <w:t>15 процентов - по доходам, полученным в виде дивидендов от акционерного общества иностранными организациями, а также по доходам, полученным в виде дивидендов российскими организациями от иностранных организаций.</w:t>
        <w:br/>
        <w:t>При этом налог исчисляется с учетом особенностей, предусмотренных статьей 275 Налогового кодекса Российской Федерации.</w:t>
        <w:br/>
        <w:t xml:space="preserve"> Статьей 275 Налогового кодекса Российской Федерации предусмотрены следующие особенности определения налоговой базы по доходам, полученным от долевого участия в акционерном обществе:</w:t>
        <w:br/>
        <w:t>В соответствии с пунктом 2 статьи 275 Налогового кодекса Российской Федерации акционерное общество признается налоговым агентом и определяет сумму налога с учетом следующих положений:</w:t>
        <w:b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w:t>
        <w:br/>
        <w:t xml:space="preserve">-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br/>
        <w:t xml:space="preserve">В случае если полученная разница отрицательна, обязанность по уплате налога не возникает и возмещение из бюджета не производится.    </w:t>
        <w:br/>
        <w:t>В соответствии с пунктом 3 статьи 275 Налогового кодекса Российской Федерации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РФ.</w:t>
        <w:br/>
        <w:t>Согласно п.1 ст.39 Налогового кодекса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указанны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br/>
        <w:t>Для акционеров - физических лиц действующим законодательством установлен следующий порядок налогообложения доходов от реализации акций или иных ценных бумаг эмитента.</w:t>
        <w:br/>
        <w:t>Доходы, полученные по операциям купли-продажи ценных бумаг, не обращающихся на организованном рынке ценных бумаг, учитываются в соответствии со ст.214.1 Налогового Кодекса.</w:t>
        <w:br/>
        <w:t>В соответствии с п.3 ст. 214.1:</w:t>
        <w:b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br/>
        <w:t>Доход (убыток) по операциям купли-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w:t>
        <w:br/>
        <w:t xml:space="preserve"> 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br/>
        <w:b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w:t>
        <w:br/>
        <w:t xml:space="preserve"> В соответствии с п.8 ст.214.1 Кодекса 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br/>
        <w:t>В соответствии со ст. 224 Налогового кодекса РФ налоговая ставка устанавливается в размере 13 процентов.</w:t>
        <w:br/>
        <w:t>Для акционеров - юридических лиц действующим законодательством установлен следующий порядок налогообложения доходов от реализации ценных бумаг эмитента.</w:t>
        <w:br/>
        <w:t xml:space="preserve">Согласно п.3 ст. 271 Налогового кодека РФ для доходов от реализации датой получения дохода признается дата реализации товаров (работ, услуг, имущественных прав), определяемой в соответствии с пунктом 1 статьи 39 Налогового Кодекса РФ, независимо от фактического поступления денежных средств (иного имущества и имущественных прав) в их оплату. </w:t>
        <w:br/>
        <w:t>В соответствии с п.1 ст. 284 Налогового кодекса РФ налоговая ставка устанавливается в размере 24 процентов. При этом:</w:t>
        <w:br/>
        <w:t>сумма налога, исчисленная по налоговой ставке в размере 6,5 процентов, зачисляется в федеральный бюджет;</w:t>
        <w:br/>
        <w:t>сумма налога, исчисленная по налоговой ставке в размере 17,5 процентов, зачисляется в бюджеты субъектов Российской Федерации;</w:t>
        <w:br/>
        <w:t>Законами субъектов Российской Федерации предусмотренная настоящим пунктом ставка налога может быть понижена для отдельных категорий налогоплательщиков в отношении налогов, зачисляемых в бюджеты субъектов Российской Федерации. При этом указанная ставка не может быть ниже 13,5 процентов.</w:t>
        <w:br/>
        <w:t>Согласно п.2 ст. 284 Налогового кодекса РФ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размере:</w:t>
        <w:br/>
        <w:t>1) 20 процентов - со всех доходов, за исключением указанных в подпункте 2 пункта 2 и пунктах 3 и 4 статьи 284 с учетом положений статьи 310 Налогового кодекса РФ;</w:t>
        <w:b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br/>
        <w:t>Согласно п.3 ст.284 Налогового кодекса РФ к налоговой базе, определяемой по доходам, полученным в виде дивидендов, применяются следующие ставки:</w:t>
        <w:b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b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br/>
        <w:br/>
        <w:t>Особенности определения налоговой базы по операциям с ценными бумагами устанавливаются ст. 280 Налогового кодекса РФ.  В соответствии с п.2 указанной статьи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b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b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r>
    </w:p>
    <w:p>
      <w:pPr>
        <w:pStyle w:val="Heading2"/>
        <w:rPr/>
      </w:pPr>
      <w:bookmarkStart w:id="106" w:name="__RefHeading___Toc294595197"/>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94595198"/>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7.06.2008</w:t>
      </w:r>
    </w:p>
    <w:p>
      <w:pPr>
        <w:pStyle w:val="Normal"/>
        <w:ind w:left="200" w:hanging="0"/>
        <w:rPr/>
      </w:pPr>
      <w:r>
        <w:rPr/>
        <w:t>Дата составления протокола:</w:t>
      </w:r>
      <w:r>
        <w:rPr>
          <w:rStyle w:val="Subst"/>
        </w:rPr>
        <w:t xml:space="preserve"> 27.06.2008</w:t>
      </w:r>
    </w:p>
    <w:p>
      <w:pPr>
        <w:pStyle w:val="Normal"/>
        <w:ind w:left="200" w:hanging="0"/>
        <w:rPr/>
      </w:pPr>
      <w:r>
        <w:rPr/>
        <w:t>Номер протокола:</w:t>
      </w:r>
      <w:r>
        <w:rPr>
          <w:rStyle w:val="Subst"/>
        </w:rPr>
        <w:t xml:space="preserve"> Постановление № 1983</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78 57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78 57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09.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9</w:t>
      </w:r>
    </w:p>
    <w:p>
      <w:pPr>
        <w:pStyle w:val="Normal"/>
        <w:ind w:left="200" w:hanging="0"/>
        <w:rPr/>
      </w:pPr>
      <w:r>
        <w:rPr/>
        <w:t>Дата составления протокола:</w:t>
      </w:r>
      <w:r>
        <w:rPr>
          <w:rStyle w:val="Subst"/>
        </w:rPr>
        <w:t xml:space="preserve"> 28.05.2009</w:t>
      </w:r>
    </w:p>
    <w:p>
      <w:pPr>
        <w:pStyle w:val="Normal"/>
        <w:ind w:left="200" w:hanging="0"/>
        <w:rPr/>
      </w:pPr>
      <w:r>
        <w:rPr/>
        <w:t>Номер протокола:</w:t>
      </w:r>
      <w:r>
        <w:rPr>
          <w:rStyle w:val="Subst"/>
        </w:rPr>
        <w:t xml:space="preserve"> Постановление №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87 71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87 717</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09.2009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перечисляются на расчетный счет</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Решение единственного акционера</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30.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6.2010</w:t>
      </w:r>
    </w:p>
    <w:p>
      <w:pPr>
        <w:pStyle w:val="Normal"/>
        <w:ind w:left="200" w:hanging="0"/>
        <w:rPr/>
      </w:pPr>
      <w:r>
        <w:rPr/>
        <w:t>Дата составления протокола:</w:t>
      </w:r>
      <w:r>
        <w:rPr>
          <w:rStyle w:val="Subst"/>
        </w:rPr>
        <w:t xml:space="preserve"> 30.06.2010</w:t>
      </w:r>
    </w:p>
    <w:p>
      <w:pPr>
        <w:pStyle w:val="Normal"/>
        <w:ind w:left="200" w:hanging="0"/>
        <w:rPr/>
      </w:pPr>
      <w:r>
        <w:rPr/>
        <w:t>Номер протокола:</w:t>
      </w:r>
      <w:r>
        <w:rPr>
          <w:rStyle w:val="Subst"/>
        </w:rPr>
        <w:t xml:space="preserve"> Постановление № 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1437</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32 019</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2 01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01 сентября 2010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
    </w:p>
    <w:p>
      <w:pPr>
        <w:pStyle w:val="Normal"/>
        <w:ind w:left="200" w:hanging="0"/>
        <w:rPr/>
      </w:pPr>
      <w:r>
        <w:rPr/>
      </w:r>
    </w:p>
    <w:p>
      <w:pPr>
        <w:pStyle w:val="Normal"/>
        <w:ind w:left="200" w:hanging="0"/>
        <w:rPr/>
      </w:pPr>
      <w:r>
        <w:rPr/>
      </w:r>
    </w:p>
    <w:p>
      <w:pPr>
        <w:pStyle w:val="Heading2"/>
        <w:rPr/>
      </w:pPr>
      <w:bookmarkStart w:id="108" w:name="__RefHeading___Toc294595199"/>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94595200"/>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94595201"/>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0:00Z</dcterms:created>
  <dc:creator>reg04</dc:creator>
  <dc:description/>
  <dc:language>en-US</dc:language>
  <cp:lastModifiedBy>reg04</cp:lastModifiedBy>
  <dcterms:modified xsi:type="dcterms:W3CDTF">2011-06-01T09:50:00Z</dcterms:modified>
  <cp:revision>2</cp:revision>
  <dc:subject/>
  <dc:title>Е Ж Е К В А Р Т А Л Ь Н Ы Й  О Т Ч Е Т</dc:title>
</cp:coreProperties>
</file>