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</w:r>
      <w:r>
        <w:rPr>
          <w:b/>
          <w:bCs/>
          <w:spacing w:val="-4"/>
          <w:sz w:val="28"/>
          <w:szCs w:val="28"/>
        </w:rPr>
        <w:t>«Сведения о фактах, повлекших за собой разовое увеличение (уменьшение)</w:t>
        <w:br/>
        <w:t>чистой 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ое акционерное общество «Горзеленхоз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АО «Горзеленхоз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23805,, Республика Татарстан,  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Наб. Челны, Промкомзона, ул.Х.Туфана, д.2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165001592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013750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897-</w:t>
            </w: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http://www.kamas.ru/reference/emitents/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gorzelenxoz</w:t>
            </w:r>
            <w:r>
              <w:rPr>
                <w:b/>
                <w:i/>
                <w:sz w:val="20"/>
                <w:szCs w:val="20"/>
                <w:lang w:val="en-US"/>
              </w:rPr>
              <w:t>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</w:t>
            </w:r>
            <w:r>
              <w:rPr>
                <w:sz w:val="20"/>
                <w:szCs w:val="20"/>
              </w:rPr>
              <w:t xml:space="preserve">.1. 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sz w:val="20"/>
                <w:szCs w:val="20"/>
              </w:rPr>
              <w:t>ежеквартальный отчет за 1  квартал 2012  год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 Дата опубликования текста ежеквартального отчета на странице с сети Интернет, используемой эмитентом для раскрытия информации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05.2012 г.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 Порядок предоставления эмитентом копий ежеквартального отчета заинтересованным лицам.</w:t>
            </w:r>
          </w:p>
          <w:p>
            <w:pPr>
              <w:pStyle w:val="ConsPlusNormal"/>
              <w:widowControl/>
              <w:ind w:left="142" w:firstLine="39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Эмитент предоставляет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  <w:p>
            <w:pPr>
              <w:pStyle w:val="Footer"/>
              <w:tabs>
                <w:tab w:val="right" w:pos="534" w:leader="none"/>
                <w:tab w:val="right" w:pos="2093" w:leader="none"/>
                <w:tab w:val="left" w:pos="3510" w:leader="none"/>
                <w:tab w:val="center" w:pos="4677" w:leader="none"/>
                <w:tab w:val="left" w:pos="4786" w:leader="none"/>
                <w:tab w:val="left" w:pos="6062" w:leader="none"/>
                <w:tab w:val="left" w:pos="6771" w:leader="none"/>
                <w:tab w:val="left" w:pos="7621" w:leader="none"/>
                <w:tab w:val="left" w:pos="8886" w:leader="none"/>
                <w:tab w:val="right" w:pos="9355" w:leader="none"/>
              </w:tabs>
              <w:ind w:left="142" w:firstLine="425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Банковские реквизиты расчетного счета (счетов) эмитента для оплаты расходов по изготовлению копий документов: </w:t>
              <w:br/>
              <w:t xml:space="preserve">Полное фирменное наименование: Общество с ограниченной ответственностью "Татарстанский Аграрно-промышленный Банк" </w:t>
              <w:br/>
              <w:t xml:space="preserve">Сокращенное фирменное наименование: ООО "ТатАгроПромБанк" </w:t>
              <w:br/>
              <w:t xml:space="preserve">Место нахождения: Республика Татарстан, г.Казань,ул.Зинина, д.4 </w:t>
              <w:br/>
              <w:t xml:space="preserve">ИНН: 1627000724 </w:t>
              <w:br/>
              <w:t xml:space="preserve">БИК: 049205708 </w:t>
              <w:br/>
              <w:t xml:space="preserve">Номер счета: 40702810700020000136 </w:t>
              <w:br/>
              <w:t xml:space="preserve">Корр. счет: 30101810000000000708 </w:t>
              <w:br/>
              <w:t xml:space="preserve">Тип счета: расчетный </w:t>
              <w:br/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965"/>
      </w:tblGrid>
      <w:tr>
        <w:trPr/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рзеленхоз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.Хабибуллин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П.</w:t>
            </w:r>
          </w:p>
        </w:tc>
      </w:tr>
      <w:tr>
        <w:trPr/>
        <w:tc>
          <w:tcPr>
            <w:tcW w:w="96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37:00Z</dcterms:created>
  <dc:creator>natasha bezlepkina</dc:creator>
  <dc:description/>
  <dc:language>en-US</dc:language>
  <cp:lastModifiedBy>reg04</cp:lastModifiedBy>
  <cp:lastPrinted>2010-05-04T13:30:00Z</cp:lastPrinted>
  <dcterms:modified xsi:type="dcterms:W3CDTF">2012-05-12T04:39:00Z</dcterms:modified>
  <cp:revision>3</cp:revision>
  <dc:subject/>
  <dc:title>Сообщение о существенном факте</dc:title>
</cp:coreProperties>
</file>