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фактах, повлекших разовое увеличение или уменьшение</w:t>
        <w:br/>
      </w:r>
      <w:r>
        <w:rPr/>
        <w:t>стоимости активов эмитента более чем на 10 процентов”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3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Горзеленхо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ОАО «Горзеленхо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423805,, Республика Татарстан, 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Наб. Челны, Промкомзона, ул.Х.Туфана, д.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16500159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013750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897-</w:t>
            </w: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http://www.kamas.ru/reference/emitents/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gorzelenxoz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046"/>
      </w:tblGrid>
      <w:tr>
        <w:trPr/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Факт (факты), повлекший за собой разовое уменьшение стоимости активов эмитента более чем на 10 процентов: </w:t>
            </w:r>
            <w:r>
              <w:rPr>
                <w:b/>
                <w:i/>
                <w:iCs/>
                <w:sz w:val="22"/>
                <w:szCs w:val="22"/>
              </w:rPr>
              <w:t>Снижение размера  дебиторской задолженности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85" w:right="85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появления факта (фактов), повлекшего за собой разовое уменьшение стоимости активов эмитента более чем на 10 процентов: </w:t>
            </w:r>
            <w:r>
              <w:rPr>
                <w:b/>
                <w:i/>
                <w:sz w:val="22"/>
                <w:szCs w:val="22"/>
              </w:rPr>
              <w:t>29.10.2010 г.</w:t>
            </w:r>
          </w:p>
        </w:tc>
      </w:tr>
      <w:tr>
        <w:trPr/>
        <w:tc>
          <w:tcPr>
            <w:tcW w:w="97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: 59471 тыс.руб.</w:t>
            </w:r>
          </w:p>
        </w:tc>
      </w:tr>
      <w:tr>
        <w:trPr/>
        <w:tc>
          <w:tcPr>
            <w:tcW w:w="97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Стоимость активов эмитента на дату окончания отчетного периода (квартала, года), в котором появился соответствующий факт (факты): –  40 070 тыс.руб.</w:t>
            </w:r>
          </w:p>
        </w:tc>
      </w:tr>
      <w:tr>
        <w:trPr/>
        <w:tc>
          <w:tcPr>
            <w:tcW w:w="9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 Изменение стоимости активов эмитента  в абсолютном отношении – 10 401 тыс.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центном отношении – 17, 49 %.</w:t>
            </w:r>
          </w:p>
        </w:tc>
      </w:tr>
      <w:tr>
        <w:trPr/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Горзеленхоз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Х.Хабибуллин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>
          <w:trHeight w:val="56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/>
            </w:pPr>
            <w:r>
              <w:rPr/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.Хамет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/>
            </w:pPr>
            <w:r>
              <w:rPr/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34:00Z</dcterms:created>
  <dc:creator>Пономарева</dc:creator>
  <dc:description/>
  <dc:language>en-US</dc:language>
  <cp:lastModifiedBy>reg04</cp:lastModifiedBy>
  <cp:lastPrinted>2009-04-28T11:21:00Z</cp:lastPrinted>
  <dcterms:modified xsi:type="dcterms:W3CDTF">2010-10-29T12:51:00Z</dcterms:modified>
  <cp:revision>4</cp:revision>
  <dc:subject/>
  <dc:title>Сообщение о существенном факте</dc:title>
</cp:coreProperties>
</file>