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орзеленхоз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05,Республика Татарстан,  г.Наб.Челны, ул.Х.Туфана, д.23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ru-RU"/>
        </w:rPr>
        <w:t>/www.kamas.ru/reference/emitents/gorzelenxoz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ru-RU"/>
              </w:rPr>
              <w:t>1»  апреля  2011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С.Х.Хабибулл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1375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5001592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.03.2011г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lang w:val="ru-RU"/>
              </w:rPr>
              <w:t>17.02.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Киямов Рафаиль Агляму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423800, РФ РТ г.Наб.Челны пр.Х.Туфана д.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6.04.2007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98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.02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2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9</w:t>
            </w:r>
            <w:r>
              <w:rPr>
                <w:b/>
                <w:i/>
                <w:sz w:val="18"/>
                <w:szCs w:val="18"/>
                <w:lang w:val="ru-RU"/>
              </w:rPr>
              <w:t>.12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lang w:val="ru-RU"/>
              </w:rPr>
              <w:t>17.02.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кращение основания аффилированност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17.02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22.02.201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left"/>
        <w:rPr/>
      </w:pPr>
      <w:r>
        <w:rPr>
          <w:b/>
          <w:bCs/>
          <w:sz w:val="20"/>
          <w:szCs w:val="20"/>
        </w:rPr>
        <w:tab/>
      </w: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Андреева Флера Ива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йхразиев Василь Габтелгаяз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Андреева Флера Ива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йхразиев Василь Габтелгаяз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Избрание членов совета директоров обществ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17.02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22.02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иямов Рафаиль Агляму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02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иямов Рафаиль Агляму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02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Образование единоличного исполнительного орган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.03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03.201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9</w:t>
            </w:r>
            <w:r>
              <w:rPr>
                <w:b/>
                <w:i/>
                <w:sz w:val="18"/>
                <w:szCs w:val="18"/>
                <w:lang w:val="ru-RU"/>
              </w:rPr>
              <w:t>.12.2005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17.02.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17.02.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орзелен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9:00Z</dcterms:created>
  <dc:creator>reg03</dc:creator>
  <dc:description/>
  <dc:language>en-US</dc:language>
  <cp:lastModifiedBy>reg02</cp:lastModifiedBy>
  <cp:lastPrinted>2011-04-01T09:23:00Z</cp:lastPrinted>
  <dcterms:modified xsi:type="dcterms:W3CDTF">2011-04-01T05:23:00Z</dcterms:modified>
  <cp:revision>6</cp:revision>
  <dc:subject/>
  <dc:title>СПИСОК АФФИЛИРОВАННЫХ ЛИЦ</dc:title>
</cp:coreProperties>
</file>