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июля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6.2012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4.2012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6.2012 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6.2012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6.2012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бекина Ирина 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6.2012 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разование единоличного исполнительного орган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ru-RU"/>
              </w:rPr>
              <w:t>25.04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5.04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5.04.2012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142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4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2.06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4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12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2.06.2012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2.06.2012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shapka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бекина Ирина 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бекина Ирина 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6.2012 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2:00Z</dcterms:created>
  <dc:creator>reg03</dc:creator>
  <dc:description/>
  <dc:language>en-US</dc:language>
  <cp:lastModifiedBy>reg04</cp:lastModifiedBy>
  <cp:lastPrinted>2012-03-30T16:58:00Z</cp:lastPrinted>
  <dcterms:modified xsi:type="dcterms:W3CDTF">2012-07-02T05:35:00Z</dcterms:modified>
  <cp:revision>8</cp:revision>
  <dc:subject/>
  <dc:title>СПИСОК АФФИЛИРОВАННЫХ ЛИЦ</dc:title>
</cp:coreProperties>
</file>