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C</w:t>
      </w:r>
      <w:r>
        <w:rPr/>
        <w:t>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А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423805, Республика Татарстан, 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г. Набережные Челны, ул.Х.Туфана, д.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16500159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6501375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5689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gorzelenxoz</w:t>
            </w:r>
            <w:r>
              <w:rPr>
                <w:b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 Вид общего собрания - годовое.</w:t>
            </w:r>
          </w:p>
          <w:p>
            <w:pPr>
              <w:pStyle w:val="Normal"/>
              <w:ind w:left="142" w:right="113" w:hanging="0"/>
              <w:rPr/>
            </w:pPr>
            <w:r>
              <w:rPr/>
              <w:t>2.2. Форма проведения общего собрания - собрание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.3. Дата и место проведения общего собрания – 30 июня 2010г., Республика Татарстан,  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/>
              <w:t>г. Набережные Челны, ул.Х.Туфана, д.23</w:t>
            </w:r>
          </w:p>
          <w:p>
            <w:pPr>
              <w:pStyle w:val="Normal"/>
              <w:ind w:left="142" w:hanging="0"/>
              <w:rPr/>
            </w:pPr>
            <w:r>
              <w:rPr/>
              <w:t>2.3. Кворум общего собрания -  100 % (Решение принимается единственным акционером общества)</w:t>
            </w:r>
          </w:p>
          <w:p>
            <w:pPr>
              <w:pStyle w:val="Normal"/>
              <w:ind w:left="142" w:hanging="0"/>
              <w:rPr/>
            </w:pPr>
            <w:r>
              <w:rPr/>
              <w:t>2.4. Вопросы, поставленные на голосование, и итоги голосования по ним (количество голосов, %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1. Утвердить годовой отчет общества, годовую бухгалтерскую отчетность, отчет о прибылях и убытках, распределение прибыли и убытков общества  за 2009 год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2. Направить на выплату дивидендов по размещенным акциям общества денежные средства в сумме 132 019 (Сто тридцать две тысячи девятнадцать) рублей из чистой прибыли общества по итогам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Утвердит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             </w:t>
            </w:r>
            <w:r>
              <w:rPr/>
              <w:t xml:space="preserve">1) совет </w:t>
            </w:r>
            <w:r>
              <w:rPr>
                <w:bCs/>
                <w:iCs/>
              </w:rPr>
              <w:t xml:space="preserve"> директоров общества в следующем составе:</w:t>
            </w:r>
          </w:p>
          <w:p>
            <w:pPr>
              <w:pStyle w:val="Normal"/>
              <w:ind w:left="709" w:hanging="0"/>
              <w:jc w:val="both"/>
              <w:rPr>
                <w:bCs/>
                <w:iCs/>
              </w:rPr>
            </w:pPr>
            <w:r>
              <w:rPr/>
              <w:t>Шайхразиев Василь Габтелгаязович – руководитель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Андреева Флера Ивановна - руководитель аппарата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егишев Хамид Ринатович – заместитель руководителя Исполнительного комитета, начальник управления земельных и имущественных отношений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Зайнуллин Айрат Зиннатуллович - заместитель руководителя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bCs/>
                <w:iCs/>
              </w:rPr>
            </w:pPr>
            <w:r>
              <w:rPr/>
              <w:t>Хабибуллин Салим Ханнанович – генеральный директор ОАО «Горзеленхоз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 xml:space="preserve">2) ревизионную комиссию общества  в следующем составе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/>
              <w:t xml:space="preserve">              </w:t>
            </w:r>
            <w:r>
              <w:rPr/>
              <w:t>Никитина Ю.И. главный специалист отдела учета и управления  имуществом управления земельных и             имущественных отношений Исполнительного комитета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firstLine="709"/>
              <w:rPr/>
            </w:pPr>
            <w:r>
              <w:rPr/>
              <w:t>Шаймарданова Л.Н. – начальник отдела труда и заработной платы ОАО «Горзеленхоз»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firstLine="709"/>
              <w:rPr/>
            </w:pPr>
            <w:r>
              <w:rPr/>
              <w:t>Лотарева Г.А. – бухгалтер ОАО «Горзеленхоз»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/>
              <w:t xml:space="preserve">       </w:t>
            </w:r>
            <w:r>
              <w:rPr/>
              <w:t>4. Утвердить аудитором общества ОО «АФ «Аудитцентр»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/>
            </w:pPr>
            <w:r>
              <w:rPr/>
              <w:t>2.5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1. Утвердить годовой отчет общества, годовую бухгалтерскую отчетность, отчет о прибылях и убытках, распределение прибыли и убытков общества  за 2009 год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2. Направить на выплату дивидендов по размещенным акциям общества денежные средства в сумме 132 717 (Сто тридцать две тысячи девятнадцать) рублей из чистой прибыли общества по итогам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Утверд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) совет </w:t>
            </w:r>
            <w:r>
              <w:rPr>
                <w:bCs/>
                <w:iCs/>
              </w:rPr>
              <w:t xml:space="preserve"> директоров общества в следующем составе:</w:t>
            </w:r>
          </w:p>
          <w:p>
            <w:pPr>
              <w:pStyle w:val="Normal"/>
              <w:ind w:left="709" w:hanging="0"/>
              <w:jc w:val="both"/>
              <w:rPr>
                <w:bCs/>
                <w:iCs/>
              </w:rPr>
            </w:pPr>
            <w:r>
              <w:rPr/>
              <w:t>Шайхразиев Василь Габтелгаязович – руководитель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Андреева Флера Ивановна - руководитель аппарата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егишев Хамид Ринатович – заместитель руководителя Исполнительного комитет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Зайнуллин Айрат Зиннатуллович - заместитель руководителя Исполнительного комитета, начальник управления земельных и имущественных отношений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left="709" w:hanging="0"/>
              <w:rPr>
                <w:bCs/>
                <w:iCs/>
              </w:rPr>
            </w:pPr>
            <w:r>
              <w:rPr/>
              <w:t>Хабибуллин Салим Ханнанович – генеральный директор ОАО «Горзеленхоз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 xml:space="preserve">2) ревизионную комиссию общества  в следующем составе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/>
              <w:t xml:space="preserve">              </w:t>
            </w:r>
            <w:r>
              <w:rPr/>
              <w:t>Никитина Ю.И. главный специалист отдела учета и управления  имуществом управления земельных и             имущественных отношений Исполнительного комит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firstLine="709"/>
              <w:rPr/>
            </w:pPr>
            <w:r>
              <w:rPr/>
              <w:t>Шаймарданова Л.Н. – начальник отдела труда и заработной платы ОАО «Горзеленхоз»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ind w:firstLine="709"/>
              <w:rPr/>
            </w:pPr>
            <w:r>
              <w:rPr/>
              <w:t>Лотарева Г.А. – бухгалтер ОАО «Горзеленхоз»</w:t>
            </w:r>
          </w:p>
          <w:p>
            <w:pPr>
              <w:pStyle w:val="Normal"/>
              <w:spacing w:before="28" w:after="28"/>
              <w:ind w:left="142" w:right="113" w:hanging="0"/>
              <w:rPr/>
            </w:pPr>
            <w:r>
              <w:rPr/>
              <w:t xml:space="preserve">       </w:t>
            </w:r>
            <w:r>
              <w:rPr/>
              <w:t>4. Утвердить аудитором общества ОО «АФ «Аудитцентр»</w:t>
            </w:r>
          </w:p>
          <w:p>
            <w:pPr>
              <w:pStyle w:val="Normal"/>
              <w:spacing w:before="28" w:after="28"/>
              <w:ind w:left="142" w:right="113" w:hanging="0"/>
              <w:rPr/>
            </w:pPr>
            <w:r>
              <w:rPr/>
            </w:r>
          </w:p>
          <w:p>
            <w:pPr>
              <w:pStyle w:val="Normal"/>
              <w:spacing w:before="28" w:after="28"/>
              <w:ind w:left="142" w:right="113" w:hanging="0"/>
              <w:rPr/>
            </w:pPr>
            <w:r>
              <w:rPr/>
              <w:t>2.6. Дата составления протокола общего собрания – 30 июня 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Горзеленхо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Х.Хабиб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ageBreakBefore/>
      <w:suppressLineNumbers/>
      <w:tabs>
        <w:tab w:val="clear" w:pos="720"/>
        <w:tab w:val="left" w:pos="1080" w:leader="none"/>
        <w:tab w:val="left" w:pos="2868" w:leader="none"/>
      </w:tabs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</w:tabs>
      <w:ind w:right="1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2:00Z</dcterms:created>
  <dc:creator>Prof-RomanovaAA</dc:creator>
  <dc:description/>
  <dc:language>en-US</dc:language>
  <cp:lastModifiedBy>reg04</cp:lastModifiedBy>
  <dcterms:modified xsi:type="dcterms:W3CDTF">2010-07-02T09:59:00Z</dcterms:modified>
  <cp:revision>4</cp:revision>
  <dc:subject/>
  <dc:title>Приложение 21</dc:title>
</cp:coreProperties>
</file>