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Горзеленхоз"</w:t>
      </w:r>
    </w:p>
    <w:p>
      <w:pPr>
        <w:pStyle w:val="Normal"/>
        <w:spacing w:before="120" w:after="40"/>
        <w:jc w:val="center"/>
        <w:rPr>
          <w:b/>
          <w:b/>
          <w:bCs/>
          <w:i/>
          <w:i/>
          <w:iCs/>
          <w:sz w:val="28"/>
          <w:szCs w:val="28"/>
        </w:rPr>
      </w:pPr>
      <w:r>
        <w:rPr>
          <w:b/>
          <w:bCs/>
          <w:i/>
          <w:iCs/>
          <w:sz w:val="28"/>
          <w:szCs w:val="28"/>
        </w:rPr>
        <w:t>Код эмитента: 56897-D</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23805 Россия, Республика Татарстан, г.Набережные Челны, проспект Х.Туфана 2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1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Х.Хабибулли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А.Хамет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Хаметова Гельфия Ахмедуловна, Главный бухгалтер</w:t>
            </w:r>
          </w:p>
          <w:p>
            <w:pPr>
              <w:pStyle w:val="Normal"/>
              <w:spacing w:before="40" w:after="40"/>
              <w:rPr/>
            </w:pPr>
            <w:r>
              <w:rPr/>
              <w:t>Телефон:</w:t>
            </w:r>
            <w:r>
              <w:rPr>
                <w:b/>
                <w:bCs/>
              </w:rPr>
              <w:t xml:space="preserve"> (8552) 44-29-51</w:t>
            </w:r>
          </w:p>
          <w:p>
            <w:pPr>
              <w:pStyle w:val="Normal"/>
              <w:spacing w:before="40" w:after="40"/>
              <w:rPr/>
            </w:pPr>
            <w:r>
              <w:rPr/>
              <w:t>Факс:</w:t>
            </w:r>
            <w:r>
              <w:rPr>
                <w:b/>
                <w:bCs/>
              </w:rPr>
              <w:t xml:space="preserve"> (8552) 44-31-40</w:t>
            </w:r>
          </w:p>
          <w:p>
            <w:pPr>
              <w:pStyle w:val="Normal"/>
              <w:spacing w:before="40" w:after="40"/>
              <w:rPr/>
            </w:pPr>
            <w:r>
              <w:rPr/>
              <w:t>Адрес электронной почты:</w:t>
            </w:r>
            <w:r>
              <w:rPr>
                <w:b/>
                <w:bCs/>
              </w:rPr>
              <w:t xml:space="preserve"> gorzelen@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reference/emitents/gorzelenxoz/</w:t>
            </w:r>
          </w:p>
        </w:tc>
      </w:tr>
    </w:tbl>
    <w:p>
      <w:pPr>
        <w:pStyle w:val="Normal"/>
        <w:rPr/>
      </w:pPr>
      <w:r>
        <w:rPr/>
      </w:r>
      <w:r>
        <w:br w:type="page"/>
      </w:r>
    </w:p>
    <w:p>
      <w:pPr>
        <w:pStyle w:val="Heading1"/>
        <w:rPr/>
      </w:pPr>
      <w:bookmarkStart w:id="0" w:name="__RefHeading___Toc293047524"/>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93047524">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93047525">
            <w:r>
              <w:rPr>
                <w:rStyle w:val="IndexLink"/>
                <w:lang w:val="en-US" w:eastAsia="en-US"/>
              </w:rPr>
              <w:t>6</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93047526">
            <w:r>
              <w:rPr>
                <w:rStyle w:val="IndexLink"/>
                <w:lang w:val="en-US" w:eastAsia="en-US"/>
              </w:rPr>
              <w:t>7</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93047527">
            <w:r>
              <w:rPr>
                <w:rStyle w:val="IndexLink"/>
                <w:lang w:val="en-US" w:eastAsia="en-US"/>
              </w:rPr>
              <w:t>7</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93047528">
            <w:r>
              <w:rPr>
                <w:rStyle w:val="IndexLink"/>
                <w:lang w:val="en-US" w:eastAsia="en-US"/>
              </w:rPr>
              <w:t>7</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93047529">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93047530">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93047531">
            <w:r>
              <w:rPr>
                <w:rStyle w:val="IndexLink"/>
                <w:lang w:val="en-US" w:eastAsia="en-US"/>
              </w:rPr>
              <w:t>9</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93047532">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93047533">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93047534">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93047535">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93047536">
            <w:r>
              <w:rPr>
                <w:rStyle w:val="IndexLink"/>
                <w:lang w:val="en-US" w:eastAsia="en-US"/>
              </w:rPr>
              <w:t>11</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93047537">
            <w:r>
              <w:rPr>
                <w:rStyle w:val="IndexLink"/>
                <w:lang w:val="en-US" w:eastAsia="en-US"/>
              </w:rPr>
              <w:t>11</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93047538">
            <w:r>
              <w:rPr>
                <w:rStyle w:val="IndexLink"/>
                <w:lang w:val="en-US" w:eastAsia="en-US"/>
              </w:rPr>
              <w:t>11</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93047539">
            <w:r>
              <w:rPr>
                <w:rStyle w:val="IndexLink"/>
                <w:lang w:val="en-US" w:eastAsia="en-US"/>
              </w:rPr>
              <w:t>12</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93047540">
            <w:r>
              <w:rPr>
                <w:rStyle w:val="IndexLink"/>
                <w:lang w:val="en-US" w:eastAsia="en-US"/>
              </w:rPr>
              <w:t>13</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93047541">
            <w:r>
              <w:rPr>
                <w:rStyle w:val="IndexLink"/>
                <w:lang w:val="en-US" w:eastAsia="en-US"/>
              </w:rPr>
              <w:t>13</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93047542">
            <w:r>
              <w:rPr>
                <w:rStyle w:val="IndexLink"/>
                <w:lang w:val="en-US" w:eastAsia="en-US"/>
              </w:rPr>
              <w:t>13</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93047543">
            <w:r>
              <w:rPr>
                <w:rStyle w:val="IndexLink"/>
                <w:lang w:val="en-US" w:eastAsia="en-US"/>
              </w:rPr>
              <w:t>13</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93047544">
            <w:r>
              <w:rPr>
                <w:rStyle w:val="IndexLink"/>
                <w:lang w:val="en-US" w:eastAsia="en-US"/>
              </w:rPr>
              <w:t>13</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93047545">
            <w:r>
              <w:rPr>
                <w:rStyle w:val="IndexLink"/>
                <w:lang w:val="en-US" w:eastAsia="en-US"/>
              </w:rPr>
              <w:t>14</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93047546">
            <w:r>
              <w:rPr>
                <w:rStyle w:val="IndexLink"/>
                <w:lang w:val="en-US" w:eastAsia="en-US"/>
              </w:rPr>
              <w:t>14</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93047547">
            <w:r>
              <w:rPr>
                <w:rStyle w:val="IndexLink"/>
                <w:lang w:val="en-US" w:eastAsia="en-US"/>
              </w:rPr>
              <w:t>14</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93047548">
            <w:r>
              <w:rPr>
                <w:rStyle w:val="IndexLink"/>
                <w:lang w:val="en-US" w:eastAsia="en-US"/>
              </w:rPr>
              <w:t>15</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93047549">
            <w:r>
              <w:rPr>
                <w:rStyle w:val="IndexLink"/>
                <w:lang w:val="en-US" w:eastAsia="en-US"/>
              </w:rPr>
              <w:t>15</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93047550">
            <w:r>
              <w:rPr>
                <w:rStyle w:val="IndexLink"/>
                <w:lang w:val="en-US" w:eastAsia="en-US"/>
              </w:rPr>
              <w:t>15</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93047551">
            <w:r>
              <w:rPr>
                <w:rStyle w:val="IndexLink"/>
                <w:lang w:val="en-US" w:eastAsia="en-US"/>
              </w:rPr>
              <w:t>15</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93047552">
            <w:r>
              <w:rPr>
                <w:rStyle w:val="IndexLink"/>
                <w:lang w:val="en-US" w:eastAsia="en-US"/>
              </w:rPr>
              <w:t>16</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93047553">
            <w:r>
              <w:rPr>
                <w:rStyle w:val="IndexLink"/>
                <w:lang w:val="en-US" w:eastAsia="en-US"/>
              </w:rPr>
              <w:t>16</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93047554">
            <w:r>
              <w:rPr>
                <w:rStyle w:val="IndexLink"/>
                <w:lang w:val="en-US" w:eastAsia="en-US"/>
              </w:rPr>
              <w:t>16</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93047555">
            <w:r>
              <w:rPr>
                <w:rStyle w:val="IndexLink"/>
                <w:lang w:val="en-US" w:eastAsia="en-US"/>
              </w:rPr>
              <w:t>16</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93047556">
            <w:r>
              <w:rPr>
                <w:rStyle w:val="IndexLink"/>
                <w:lang w:val="en-US" w:eastAsia="en-US"/>
              </w:rPr>
              <w:t>16</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93047557">
            <w:r>
              <w:rPr>
                <w:rStyle w:val="IndexLink"/>
                <w:lang w:val="en-US" w:eastAsia="en-US"/>
              </w:rPr>
              <w:t>17</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93047558">
            <w:r>
              <w:rPr>
                <w:rStyle w:val="IndexLink"/>
                <w:lang w:val="en-US" w:eastAsia="en-US"/>
              </w:rPr>
              <w:t>17</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93047559">
            <w:r>
              <w:rPr>
                <w:rStyle w:val="IndexLink"/>
                <w:lang w:val="en-US" w:eastAsia="en-US"/>
              </w:rPr>
              <w:t>17</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93047560">
            <w:r>
              <w:rPr>
                <w:rStyle w:val="IndexLink"/>
                <w:lang w:val="en-US" w:eastAsia="en-US"/>
              </w:rPr>
              <w:t>20</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93047561">
            <w:r>
              <w:rPr>
                <w:rStyle w:val="IndexLink"/>
                <w:lang w:val="en-US" w:eastAsia="en-US"/>
              </w:rPr>
              <w:t>20</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93047562">
            <w:r>
              <w:rPr>
                <w:rStyle w:val="IndexLink"/>
                <w:lang w:val="en-US" w:eastAsia="en-US"/>
              </w:rPr>
              <w:t>21</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93047563">
            <w:r>
              <w:rPr>
                <w:rStyle w:val="IndexLink"/>
                <w:lang w:val="en-US" w:eastAsia="en-US"/>
              </w:rPr>
              <w:t>21</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93047564">
            <w:r>
              <w:rPr>
                <w:rStyle w:val="IndexLink"/>
                <w:lang w:val="en-US" w:eastAsia="en-US"/>
              </w:rPr>
              <w:t>21</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93047565">
            <w:r>
              <w:rPr>
                <w:rStyle w:val="IndexLink"/>
                <w:lang w:val="en-US" w:eastAsia="en-US"/>
              </w:rPr>
              <w:t>21</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93047566">
            <w:r>
              <w:rPr>
                <w:rStyle w:val="IndexLink"/>
                <w:lang w:val="en-US" w:eastAsia="en-US"/>
              </w:rPr>
              <w:t>21</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93047567">
            <w:r>
              <w:rPr>
                <w:rStyle w:val="IndexLink"/>
                <w:lang w:val="en-US" w:eastAsia="en-US"/>
              </w:rPr>
              <w:t>21</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93047568">
            <w:r>
              <w:rPr>
                <w:rStyle w:val="IndexLink"/>
                <w:lang w:val="en-US" w:eastAsia="en-US"/>
              </w:rPr>
              <w:t>21</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93047569">
            <w:r>
              <w:rPr>
                <w:rStyle w:val="IndexLink"/>
                <w:lang w:val="en-US" w:eastAsia="en-US"/>
              </w:rPr>
              <w:t>23</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93047570">
            <w:r>
              <w:rPr>
                <w:rStyle w:val="IndexLink"/>
                <w:lang w:val="en-US" w:eastAsia="en-US"/>
              </w:rPr>
              <w:t>23</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93047571">
            <w:r>
              <w:rPr>
                <w:rStyle w:val="IndexLink"/>
                <w:lang w:val="en-US" w:eastAsia="en-US"/>
              </w:rPr>
              <w:t>23</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93047572">
            <w:r>
              <w:rPr>
                <w:rStyle w:val="IndexLink"/>
                <w:lang w:val="en-US" w:eastAsia="en-US"/>
              </w:rPr>
              <w:t>23</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93047573">
            <w:r>
              <w:rPr>
                <w:rStyle w:val="IndexLink"/>
                <w:lang w:val="en-US" w:eastAsia="en-US"/>
              </w:rPr>
              <w:t>24</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93047574">
            <w:r>
              <w:rPr>
                <w:rStyle w:val="IndexLink"/>
                <w:lang w:val="en-US" w:eastAsia="en-US"/>
              </w:rPr>
              <w:t>24</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93047575">
            <w:r>
              <w:rPr>
                <w:rStyle w:val="IndexLink"/>
                <w:lang w:val="en-US" w:eastAsia="en-US"/>
              </w:rPr>
              <w:t>24</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93047576">
            <w:r>
              <w:rPr>
                <w:rStyle w:val="IndexLink"/>
                <w:lang w:val="en-US" w:eastAsia="en-US"/>
              </w:rPr>
              <w:t>26</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93047577">
            <w:r>
              <w:rPr>
                <w:rStyle w:val="IndexLink"/>
                <w:lang w:val="en-US" w:eastAsia="en-US"/>
              </w:rPr>
              <w:t>26</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93047578">
            <w:r>
              <w:rPr>
                <w:rStyle w:val="IndexLink"/>
                <w:lang w:val="en-US" w:eastAsia="en-US"/>
              </w:rPr>
              <w:t>26</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93047579">
            <w:r>
              <w:rPr>
                <w:rStyle w:val="IndexLink"/>
                <w:lang w:val="en-US" w:eastAsia="en-US"/>
              </w:rPr>
              <w:t>26</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93047580">
            <w:r>
              <w:rPr>
                <w:rStyle w:val="IndexLink"/>
                <w:lang w:val="en-US" w:eastAsia="en-US"/>
              </w:rPr>
              <w:t>27</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93047581">
            <w:r>
              <w:rPr>
                <w:rStyle w:val="IndexLink"/>
                <w:lang w:val="en-US" w:eastAsia="en-US"/>
              </w:rPr>
              <w:t>27</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93047582">
            <w:r>
              <w:rPr>
                <w:rStyle w:val="IndexLink"/>
                <w:lang w:val="en-US" w:eastAsia="en-US"/>
              </w:rPr>
              <w:t>27</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93047583">
            <w:r>
              <w:rPr>
                <w:rStyle w:val="IndexLink"/>
                <w:lang w:val="en-US" w:eastAsia="en-US"/>
              </w:rPr>
              <w:t>27</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93047584">
            <w:r>
              <w:rPr>
                <w:rStyle w:val="IndexLink"/>
                <w:lang w:val="en-US" w:eastAsia="en-US"/>
              </w:rPr>
              <w:t>29</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93047585">
            <w:r>
              <w:rPr>
                <w:rStyle w:val="IndexLink"/>
                <w:lang w:val="en-US" w:eastAsia="en-US"/>
              </w:rPr>
              <w:t>29</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93047586">
            <w:r>
              <w:rPr>
                <w:rStyle w:val="IndexLink"/>
                <w:lang w:val="en-US" w:eastAsia="en-US"/>
              </w:rPr>
              <w:t>34</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93047587">
            <w:r>
              <w:rPr>
                <w:rStyle w:val="IndexLink"/>
                <w:lang w:val="en-US" w:eastAsia="en-US"/>
              </w:rPr>
              <w:t>34</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93047588">
            <w:r>
              <w:rPr>
                <w:rStyle w:val="IndexLink"/>
                <w:lang w:val="en-US" w:eastAsia="en-US"/>
              </w:rPr>
              <w:t>34</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93047589">
            <w:r>
              <w:rPr>
                <w:rStyle w:val="IndexLink"/>
                <w:lang w:val="en-US" w:eastAsia="en-US"/>
              </w:rPr>
              <w:t>35</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93047590">
            <w:r>
              <w:rPr>
                <w:rStyle w:val="IndexLink"/>
                <w:lang w:val="en-US" w:eastAsia="en-US"/>
              </w:rPr>
              <w:t>36</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93047591">
            <w:r>
              <w:rPr>
                <w:rStyle w:val="IndexLink"/>
                <w:lang w:val="en-US" w:eastAsia="en-US"/>
              </w:rPr>
              <w:t>38</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93047592">
            <w:r>
              <w:rPr>
                <w:rStyle w:val="IndexLink"/>
                <w:lang w:val="en-US" w:eastAsia="en-US"/>
              </w:rPr>
              <w:t>38</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93047593">
            <w:r>
              <w:rPr>
                <w:rStyle w:val="IndexLink"/>
                <w:lang w:val="en-US" w:eastAsia="en-US"/>
              </w:rPr>
              <w:t>39</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93047594">
            <w:r>
              <w:rPr>
                <w:rStyle w:val="IndexLink"/>
                <w:lang w:val="en-US" w:eastAsia="en-US"/>
              </w:rPr>
              <w:t>39</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93047595">
            <w:r>
              <w:rPr>
                <w:rStyle w:val="IndexLink"/>
                <w:lang w:val="en-US" w:eastAsia="en-US"/>
              </w:rPr>
              <w:t>39</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93047596">
            <w:r>
              <w:rPr>
                <w:rStyle w:val="IndexLink"/>
                <w:lang w:val="en-US" w:eastAsia="en-US"/>
              </w:rPr>
              <w:t>39</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93047597">
            <w:r>
              <w:rPr>
                <w:rStyle w:val="IndexLink"/>
                <w:lang w:val="en-US" w:eastAsia="en-US"/>
              </w:rPr>
              <w:t>40</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93047598">
            <w:r>
              <w:rPr>
                <w:rStyle w:val="IndexLink"/>
                <w:lang w:val="en-US" w:eastAsia="en-US"/>
              </w:rPr>
              <w:t>40</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93047599">
            <w:r>
              <w:rPr>
                <w:rStyle w:val="IndexLink"/>
                <w:lang w:val="en-US" w:eastAsia="en-US"/>
              </w:rPr>
              <w:t>40</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93047600">
            <w:r>
              <w:rPr>
                <w:rStyle w:val="IndexLink"/>
                <w:lang w:val="en-US" w:eastAsia="en-US"/>
              </w:rPr>
              <w:t>40</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93047601">
            <w:r>
              <w:rPr>
                <w:rStyle w:val="IndexLink"/>
                <w:lang w:val="en-US" w:eastAsia="en-US"/>
              </w:rPr>
              <w:t>40</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93047602">
            <w:r>
              <w:rPr>
                <w:rStyle w:val="IndexLink"/>
                <w:lang w:val="en-US" w:eastAsia="en-US"/>
              </w:rPr>
              <w:t>42</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93047603">
            <w:r>
              <w:rPr>
                <w:rStyle w:val="IndexLink"/>
                <w:lang w:val="en-US" w:eastAsia="en-US"/>
              </w:rPr>
              <w:t>42</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93047604">
            <w:r>
              <w:rPr>
                <w:rStyle w:val="IndexLink"/>
                <w:lang w:val="en-US" w:eastAsia="en-US"/>
              </w:rPr>
              <w:t>62</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93047605">
            <w:r>
              <w:rPr>
                <w:rStyle w:val="IndexLink"/>
                <w:lang w:val="en-US" w:eastAsia="en-US"/>
              </w:rPr>
              <w:t>67</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93047606">
            <w:r>
              <w:rPr>
                <w:rStyle w:val="IndexLink"/>
                <w:lang w:val="en-US" w:eastAsia="en-US"/>
              </w:rPr>
              <w:t>67</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93047607">
            <w:r>
              <w:rPr>
                <w:rStyle w:val="IndexLink"/>
                <w:lang w:val="en-US" w:eastAsia="en-US"/>
              </w:rPr>
              <w:t>75</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93047608">
            <w:r>
              <w:rPr>
                <w:rStyle w:val="IndexLink"/>
                <w:lang w:val="en-US" w:eastAsia="en-US"/>
              </w:rPr>
              <w:t>75</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93047609">
            <w:r>
              <w:rPr>
                <w:rStyle w:val="IndexLink"/>
                <w:lang w:val="en-US" w:eastAsia="en-US"/>
              </w:rPr>
              <w:t>75</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93047610">
            <w:r>
              <w:rPr>
                <w:rStyle w:val="IndexLink"/>
                <w:lang w:val="en-US" w:eastAsia="en-US"/>
              </w:rPr>
              <w:t>75</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93047611">
            <w:r>
              <w:rPr>
                <w:rStyle w:val="IndexLink"/>
                <w:lang w:val="en-US" w:eastAsia="en-US"/>
              </w:rPr>
              <w:t>75</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93047612">
            <w:r>
              <w:rPr>
                <w:rStyle w:val="IndexLink"/>
                <w:lang w:val="en-US" w:eastAsia="en-US"/>
              </w:rPr>
              <w:t>75</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93047613">
            <w:r>
              <w:rPr>
                <w:rStyle w:val="IndexLink"/>
                <w:lang w:val="en-US" w:eastAsia="en-US"/>
              </w:rPr>
              <w:t>76</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93047614">
            <w:r>
              <w:rPr>
                <w:rStyle w:val="IndexLink"/>
                <w:lang w:val="en-US" w:eastAsia="en-US"/>
              </w:rPr>
              <w:t>76</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93047615">
            <w:r>
              <w:rPr>
                <w:rStyle w:val="IndexLink"/>
                <w:lang w:val="en-US" w:eastAsia="en-US"/>
              </w:rPr>
              <w:t>77</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93047616">
            <w:r>
              <w:rPr>
                <w:rStyle w:val="IndexLink"/>
                <w:lang w:val="en-US" w:eastAsia="en-US"/>
              </w:rPr>
              <w:t>81</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93047617">
            <w:r>
              <w:rPr>
                <w:rStyle w:val="IndexLink"/>
                <w:lang w:val="en-US" w:eastAsia="en-US"/>
              </w:rPr>
              <w:t>81</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93047618">
            <w:r>
              <w:rPr>
                <w:rStyle w:val="IndexLink"/>
                <w:lang w:val="en-US" w:eastAsia="en-US"/>
              </w:rPr>
              <w:t>82</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93047619">
            <w:r>
              <w:rPr>
                <w:rStyle w:val="IndexLink"/>
                <w:lang w:val="en-US" w:eastAsia="en-US"/>
              </w:rPr>
              <w:t>82</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93047620">
            <w:r>
              <w:rPr>
                <w:rStyle w:val="IndexLink"/>
                <w:lang w:val="en-US" w:eastAsia="en-US"/>
              </w:rPr>
              <w:t>84</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93047621">
            <w:r>
              <w:rPr>
                <w:rStyle w:val="IndexLink"/>
                <w:lang w:val="en-US" w:eastAsia="en-US"/>
              </w:rPr>
              <w:t>84</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93047622">
            <w:r>
              <w:rPr>
                <w:rStyle w:val="IndexLink"/>
                <w:lang w:val="en-US" w:eastAsia="en-US"/>
              </w:rPr>
              <w:t>84</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93047623">
            <w:r>
              <w:rPr>
                <w:rStyle w:val="IndexLink"/>
                <w:lang w:val="en-US" w:eastAsia="en-US"/>
              </w:rPr>
              <w:t>84</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93047624">
            <w:r>
              <w:rPr>
                <w:rStyle w:val="IndexLink"/>
                <w:lang w:val="en-US" w:eastAsia="en-US"/>
              </w:rPr>
              <w:t>84</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93047625">
            <w:r>
              <w:rPr>
                <w:rStyle w:val="IndexLink"/>
                <w:lang w:val="en-US" w:eastAsia="en-US"/>
              </w:rPr>
              <w:t>85</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93047626">
            <w:r>
              <w:rPr>
                <w:rStyle w:val="IndexLink"/>
                <w:lang w:val="en-US" w:eastAsia="en-US"/>
              </w:rPr>
              <w:t>85</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93047627">
            <w:r>
              <w:rPr>
                <w:rStyle w:val="IndexLink"/>
                <w:lang w:val="en-US" w:eastAsia="en-US"/>
              </w:rPr>
              <w:t>85</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93047628">
            <w:r>
              <w:rPr>
                <w:rStyle w:val="IndexLink"/>
                <w:lang w:val="en-US" w:eastAsia="en-US"/>
              </w:rPr>
              <w:t>85</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93047629">
            <w:r>
              <w:rPr>
                <w:rStyle w:val="IndexLink"/>
                <w:lang w:val="en-US" w:eastAsia="en-US"/>
              </w:rPr>
              <w:t>86</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93047630">
            <w:r>
              <w:rPr>
                <w:rStyle w:val="IndexLink"/>
                <w:lang w:val="en-US" w:eastAsia="en-US"/>
              </w:rPr>
              <w:t>90</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93047631">
            <w:r>
              <w:rPr>
                <w:rStyle w:val="IndexLink"/>
                <w:lang w:val="en-US" w:eastAsia="en-US"/>
              </w:rPr>
              <w:t>90</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93047632">
            <w:r>
              <w:rPr>
                <w:rStyle w:val="IndexLink"/>
                <w:lang w:val="en-US" w:eastAsia="en-US"/>
              </w:rPr>
              <w:t>92</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93047633">
            <w:r>
              <w:rPr>
                <w:rStyle w:val="IndexLink"/>
                <w:lang w:val="en-US" w:eastAsia="en-US"/>
              </w:rPr>
              <w:t>92</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93047634">
            <w:r>
              <w:rPr>
                <w:rStyle w:val="IndexLink"/>
                <w:lang w:val="en-US" w:eastAsia="en-US"/>
              </w:rPr>
              <w:t>9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93047525"/>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Дополнительной информации нет</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93047526"/>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93047527"/>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тыпов Фархад Флорит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ямов Рафаиль Аглямутд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нуллин Айрат Зиннатул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гишев Хамид Рин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бибуллин Салим Ханн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бибуллин Салим Ханн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93047528"/>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бщество с ограниченной ответственностью "Татарстанский Аграрно-промышленный Банк"</w:t>
      </w:r>
    </w:p>
    <w:p>
      <w:pPr>
        <w:pStyle w:val="Normal"/>
        <w:ind w:left="400" w:hanging="0"/>
        <w:rPr/>
      </w:pPr>
      <w:r>
        <w:rPr/>
        <w:t>Сокращенное фирменное наименование:</w:t>
      </w:r>
      <w:r>
        <w:rPr>
          <w:rStyle w:val="Subst"/>
        </w:rPr>
        <w:t xml:space="preserve"> ООО "ТатАгроПромБанк"</w:t>
      </w:r>
    </w:p>
    <w:p>
      <w:pPr>
        <w:pStyle w:val="Normal"/>
        <w:ind w:left="400" w:hanging="0"/>
        <w:rPr/>
      </w:pPr>
      <w:r>
        <w:rPr/>
        <w:t>Место нахождения:</w:t>
      </w:r>
      <w:r>
        <w:rPr>
          <w:rStyle w:val="Subst"/>
        </w:rPr>
        <w:t xml:space="preserve"> Республика Татарстан, г.Казань,ул.Зинина, д.4</w:t>
      </w:r>
    </w:p>
    <w:p>
      <w:pPr>
        <w:pStyle w:val="Normal"/>
        <w:ind w:left="400" w:hanging="0"/>
        <w:rPr/>
      </w:pPr>
      <w:r>
        <w:rPr/>
        <w:t>ИНН:</w:t>
      </w:r>
      <w:r>
        <w:rPr>
          <w:rStyle w:val="Subst"/>
        </w:rPr>
        <w:t xml:space="preserve"> 1627000724</w:t>
      </w:r>
    </w:p>
    <w:p>
      <w:pPr>
        <w:pStyle w:val="Normal"/>
        <w:ind w:left="400" w:hanging="0"/>
        <w:rPr/>
      </w:pPr>
      <w:r>
        <w:rPr/>
        <w:t>БИК:</w:t>
      </w:r>
      <w:r>
        <w:rPr>
          <w:rStyle w:val="Subst"/>
        </w:rPr>
        <w:t xml:space="preserve"> 049205708</w:t>
      </w:r>
    </w:p>
    <w:p>
      <w:pPr>
        <w:pStyle w:val="Normal"/>
        <w:ind w:left="200" w:hanging="0"/>
        <w:rPr/>
      </w:pPr>
      <w:r>
        <w:rPr/>
        <w:t>Номер счета:</w:t>
      </w:r>
      <w:r>
        <w:rPr>
          <w:rStyle w:val="Subst"/>
        </w:rPr>
        <w:t xml:space="preserve"> 40702810700020000136</w:t>
      </w:r>
    </w:p>
    <w:p>
      <w:pPr>
        <w:pStyle w:val="Normal"/>
        <w:ind w:left="200" w:hanging="0"/>
        <w:rPr/>
      </w:pPr>
      <w:r>
        <w:rPr/>
        <w:t>Корр. счет:</w:t>
      </w:r>
      <w:r>
        <w:rPr>
          <w:rStyle w:val="Subst"/>
        </w:rPr>
        <w:t xml:space="preserve"> 30101810000000000708</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93047529"/>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Средне-Волжское экспертное бюро"</w:t>
      </w:r>
    </w:p>
    <w:p>
      <w:pPr>
        <w:pStyle w:val="Normal"/>
        <w:ind w:left="200" w:hanging="0"/>
        <w:rPr/>
      </w:pPr>
      <w:r>
        <w:rPr/>
        <w:t>Сокращенное фирменное наименование:</w:t>
      </w:r>
      <w:r>
        <w:rPr>
          <w:rStyle w:val="Subst"/>
        </w:rPr>
        <w:t xml:space="preserve"> ООО "СВЭБ"</w:t>
      </w:r>
    </w:p>
    <w:p>
      <w:pPr>
        <w:pStyle w:val="Normal"/>
        <w:ind w:left="200" w:hanging="0"/>
        <w:rPr/>
      </w:pPr>
      <w:r>
        <w:rPr/>
        <w:t>Место нахождения:</w:t>
      </w:r>
      <w:r>
        <w:rPr>
          <w:rStyle w:val="Subst"/>
        </w:rPr>
        <w:t xml:space="preserve"> 420039,Татарстан Респ, ,Казань г, ,Восстания ул 60</w:t>
      </w:r>
    </w:p>
    <w:p>
      <w:pPr>
        <w:pStyle w:val="Normal"/>
        <w:ind w:left="200" w:hanging="0"/>
        <w:rPr/>
      </w:pPr>
      <w:r>
        <w:rPr/>
        <w:t>ИНН:</w:t>
      </w:r>
      <w:r>
        <w:rPr>
          <w:rStyle w:val="Subst"/>
        </w:rPr>
        <w:t xml:space="preserve"> 1653000946</w:t>
      </w:r>
    </w:p>
    <w:p>
      <w:pPr>
        <w:pStyle w:val="Normal"/>
        <w:ind w:left="200" w:hanging="0"/>
        <w:rPr/>
      </w:pPr>
      <w:r>
        <w:rPr/>
        <w:t>ОГРН:</w:t>
      </w:r>
      <w:r>
        <w:rPr>
          <w:rStyle w:val="Subst"/>
        </w:rPr>
        <w:t xml:space="preserve"> 1021603278663</w:t>
      </w:r>
    </w:p>
    <w:p>
      <w:pPr>
        <w:pStyle w:val="Normal"/>
        <w:ind w:left="200" w:hanging="0"/>
        <w:rPr/>
      </w:pPr>
      <w:r>
        <w:rPr/>
      </w:r>
    </w:p>
    <w:p>
      <w:pPr>
        <w:pStyle w:val="Normal"/>
        <w:ind w:left="200" w:hanging="0"/>
        <w:rPr/>
      </w:pPr>
      <w:r>
        <w:rPr/>
        <w:t>Телефон:</w:t>
      </w:r>
      <w:r>
        <w:rPr>
          <w:rStyle w:val="Subst"/>
        </w:rPr>
        <w:t xml:space="preserve"> (843) 555-6252; (843) 555-6292</w:t>
      </w:r>
    </w:p>
    <w:p>
      <w:pPr>
        <w:pStyle w:val="Normal"/>
        <w:ind w:left="200" w:hanging="0"/>
        <w:rPr/>
      </w:pPr>
      <w:r>
        <w:rPr/>
        <w:t>Факс:</w:t>
      </w:r>
      <w:r>
        <w:rPr>
          <w:rStyle w:val="Subst"/>
        </w:rPr>
        <w:t xml:space="preserve"> (843) 555-6252; (843) 555-6292</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Российская Коллегия аудиторов»</w:t>
      </w:r>
    </w:p>
    <w:p>
      <w:pPr>
        <w:pStyle w:val="SubHeading"/>
        <w:ind w:left="400" w:hanging="0"/>
        <w:rPr/>
      </w:pPr>
      <w:r>
        <w:rPr/>
        <w:t>Место нахождения</w:t>
      </w:r>
    </w:p>
    <w:p>
      <w:pPr>
        <w:pStyle w:val="Normal"/>
        <w:ind w:left="600" w:hanging="0"/>
        <w:rPr/>
      </w:pPr>
      <w:r>
        <w:rPr>
          <w:rStyle w:val="Subst"/>
        </w:rPr>
        <w:t>103045 Россия, г.Москва, Колокольников пер 2/6 стр. 1 оф. 302</w:t>
      </w:r>
    </w:p>
    <w:p>
      <w:pPr>
        <w:pStyle w:val="Normal"/>
        <w:ind w:left="400" w:hanging="0"/>
        <w:rPr/>
      </w:pPr>
      <w:r>
        <w:rPr/>
        <w:t>Дополнительная информация:</w:t>
        <w:br/>
      </w:r>
      <w:r>
        <w:rPr>
          <w:rStyle w:val="Subst"/>
        </w:rPr>
        <w:t xml:space="preserve">Тел./факс (495) 648-76-70, </w:t>
        <w:br/>
        <w:t>Е-mail isp.dir@rka.org.ru, rufadr@mail.ru Интернет-сайт http://www.rkanp.ru/</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ведений нет</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не проводится.</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Наблюдательный совет (совет директоров) принимает решение  о включении в повестку годового общего собрания акционеров вопрос о выборе аудитора общества. Общее собрание акционеров ежегодно утверждает Аудитора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ам не ставилась задача о выполнении специальных аудиторских заданий</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br/>
        <w:t>Размер оплаты услуг  аудитора  Общества, утвержденного годовым общим собранием акционером эмитента для обязательной ежегодной проверки и подтверждения годовой финансовой отчетности Общества,  определяется договором на аудиторские услуги и утверждается советом директоров.</w:t>
        <w:br/>
        <w:br/>
        <w:t>Фактический размер вознаграждения по итогам 2010 года составил : 49400 рублей.</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Допонительной информации нет</w:t>
      </w:r>
    </w:p>
    <w:p>
      <w:pPr>
        <w:pStyle w:val="Heading2"/>
        <w:rPr/>
      </w:pPr>
      <w:bookmarkStart w:id="6" w:name="__RefHeading___Toc293047530"/>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93047531"/>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93047532"/>
      <w:bookmarkEnd w:id="8"/>
      <w:r>
        <w:rPr/>
        <w:t>1.6. Сведения об иных лицах, подписавших ежеквартальный отчет</w:t>
      </w:r>
    </w:p>
    <w:p>
      <w:pPr>
        <w:pStyle w:val="Normal"/>
        <w:ind w:left="200" w:hanging="0"/>
        <w:rPr/>
      </w:pPr>
      <w:r>
        <w:rPr/>
        <w:t>ФИО:</w:t>
      </w:r>
      <w:r>
        <w:rPr>
          <w:rStyle w:val="Subst"/>
        </w:rPr>
        <w:t xml:space="preserve"> Хаметова Гельфия Ахмедулловна</w:t>
      </w:r>
    </w:p>
    <w:p>
      <w:pPr>
        <w:pStyle w:val="Normal"/>
        <w:ind w:left="200" w:hanging="0"/>
        <w:rPr/>
      </w:pPr>
      <w:r>
        <w:rPr/>
        <w:t>Год рождения:</w:t>
      </w:r>
      <w:r>
        <w:rPr>
          <w:rStyle w:val="Subst"/>
        </w:rPr>
        <w:t xml:space="preserve"> 1955</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Горзеленхоз"</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93047533"/>
      <w:bookmarkEnd w:id="9"/>
      <w:r>
        <w:rPr/>
        <w:t>II. Основная информация о финансово-экономическом состоянии эмитента</w:t>
      </w:r>
    </w:p>
    <w:p>
      <w:pPr>
        <w:pStyle w:val="Heading2"/>
        <w:rPr/>
      </w:pPr>
      <w:bookmarkStart w:id="10" w:name="__RefHeading___Toc293047534"/>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8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2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3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3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6.7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0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0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1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7.3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6.07</w:t>
            </w:r>
          </w:p>
        </w:tc>
      </w:tr>
    </w:tbl>
    <w:p>
      <w:pPr>
        <w:pStyle w:val="Normal"/>
        <w:rPr/>
      </w:pPr>
      <w:r>
        <w:rPr/>
      </w:r>
    </w:p>
    <w:p>
      <w:pPr>
        <w:pStyle w:val="Normal"/>
        <w:ind w:left="200" w:hanging="0"/>
        <w:rPr/>
      </w:pPr>
      <w:r>
        <w:rPr>
          <w:rStyle w:val="Subst"/>
        </w:rPr>
        <w:t>Для расчета да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 № 06-117/пз-н.</w:t>
        <w:br/>
        <w:t xml:space="preserve">Чистые активы эмитента являются нормативно урегулированным показателем, позволяющим определить стоимость имущества организации, не обремененного обязательствами по платежам в бюджет и во внебюджетные фонды. Другими словами, стоимость чистых активов ОАО "Горзеленхоз" отражает реальную стоимость имущества, которая сформирована за счет собственных средств эмитента, характеризует ликвидность баланса, а также показывает степень защищенности интересов акционеров. </w:t>
        <w:br/>
        <w:t xml:space="preserve">На протяжении анализируемого пятилетнего периода (2006 - 2010) наряду с ежегодным ростом выручки чистые активы эмитента демонстрируют ежегодный рост. По состоянию на 31.03.2011 г. стоимость чистых активов ОАО "Горзеленхоз" составила 24311 тыс. руб., основную долю в формировании которых занимают основные средства. </w:t>
        <w:br/>
        <w:t>На протяжении всего периода размер чистых активов превышает величину уставного капитала, что говорит  о нормальной работе предприятия и определенном запасе финансовой устойчивости эмитента.</w:t>
        <w:br/>
        <w:t>Эмитент в своей деятельности активно использует заемные средства. Показатель  отношения привлеченных средств  к капиталу и резервам и показатель отношения краткосрочных обязательств (пассивов) к капиталу и резервам являются индикаторами финансовой зависимости. Чем меньше эти показатели, тем меньше финансовый рычаг предприятия.</w:t>
        <w:br/>
        <w:t>Анализ этих показателей выявляет тенденцию к снижению значений этих показателей в течение всего анализируемого периода. Отношение суммы краткосрочных обязательств к капиталу и резервам показывает насколько предприятие зависимо от краткосрочных заимствований. Динамика этого показателя сходна с предыдущим показателем.</w:t>
        <w:br/>
        <w:br/>
        <w:t>Показатель оборачиваемости дебиторской задолженности отражает скорость, с которой дебиторы расплачиваются по своим обязательствам перед эмитентом. И рассчитывается как отношение выручки от реализации к средней сумме дебиторской задолженности. Максимальное значение этого показателя было достигнуто в 2010 году и составило 9,87. Снижение показателя оборачиваемости дебиторской задолженности в 1 квартале 2011 году до значения 3,39  связано со значительным снидением объема выручки.</w:t>
        <w:br/>
        <w:t>Изменение показателя доли дивидендов в прибыли по акциям эмитента по итогам 2008, 2009 и 2010 гг.  объясняется изменением объема прибыли за эти периоды.</w:t>
        <w:br/>
        <w:t xml:space="preserve">Производительность труда это индикатор, характеризующий объем оказанных услуг, приходящихся на одного работника предприятия. Резкое снижение показателя производительности труда в 2011 году объясняется значительным снижением объемов  выручки. </w:t>
        <w:br/>
        <w:t>По итогам 2006 - 2010 гг. значение показателя амортизации имеет высокие значения. При этом доля амортизации в объеме выручки уменьшается в течение всего анализируемого периода и остается высокой, что говорит  о возможности возникновения необходимости крупных инвестиционных затрат на замену основных средств, которые эмитент не сможет финансировать за счет собственной выручки. Резкое увеличение этого показателя в 2011 году до значения 186,07 обусловлено резким снижением выручки.  С 1 квартала показатель амортизации к объему выручки расчитывается исходя их общего объема начисленной амортизации.</w:t>
        <w:br/>
        <w:t xml:space="preserve">На основе представленных показателей финансовое состояние эмитента можно признать стабильным, с устойчивой положительной динамикой основных характеристик.      </w:t>
        <w:br/>
      </w:r>
    </w:p>
    <w:p>
      <w:pPr>
        <w:pStyle w:val="Heading2"/>
        <w:rPr/>
      </w:pPr>
      <w:bookmarkStart w:id="11" w:name="__RefHeading___Toc293047535"/>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93047536"/>
      <w:bookmarkEnd w:id="12"/>
      <w:r>
        <w:rPr/>
        <w:t>2.3. Обязательства эмитента</w:t>
      </w:r>
    </w:p>
    <w:p>
      <w:pPr>
        <w:pStyle w:val="Heading2"/>
        <w:rPr/>
      </w:pPr>
      <w:bookmarkStart w:id="13" w:name="__RefHeading___Toc293047537"/>
      <w:bookmarkEnd w:id="13"/>
      <w:r>
        <w:rPr/>
        <w:t>2.3.1. Кредиторская задолженность</w:t>
      </w:r>
    </w:p>
    <w:p>
      <w:pPr>
        <w:pStyle w:val="Heading2"/>
        <w:ind w:left="200" w:hanging="0"/>
        <w:rPr/>
      </w:pPr>
      <w:bookmarkStart w:id="14" w:name="__RefHeading___Toc293047538"/>
      <w:bookmarkEnd w:id="14"/>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2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3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росроченная задолженность перед внебюджетными фондами - пеня в Пенсионный Фонд прошлых лет (1996-1999 г.г.) погашена на конец 2010 г.</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4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4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2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02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росроченная задолженность перед поставщиками и заказчиками - 5022  тыс.рублей.</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5" w:name="__RefHeading___Toc293047539"/>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 от 30.1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КБ "Автоград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ая линия от 30.12.2009</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КБ "Автоград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10</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Style w:val="Subst"/>
        </w:rPr>
        <w:t>Сумма основного долга отражается в рублях. Договор на получение кредитной линии для своевременной выплаты заработной платы</w:t>
      </w:r>
    </w:p>
    <w:p>
      <w:pPr>
        <w:pStyle w:val="Heading2"/>
        <w:rPr/>
      </w:pPr>
      <w:bookmarkStart w:id="16" w:name="__RefHeading___Toc293047540"/>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93047541"/>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93047542"/>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93047543"/>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Приобретение размещенных эмиссионных ценных бумаг ОАО "Горзеленхоз"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 </w:t>
        <w:br/>
        <w:t>-отраслевые риски;</w:t>
        <w:br/>
        <w:t>-страновые и региональные риски;</w:t>
        <w:br/>
        <w:t>-финансовые риски;</w:t>
        <w:br/>
        <w:t>-правовые риски;</w:t>
        <w:br/>
        <w:t xml:space="preserve">-риски, связанные с деятельностью Эмитента. </w:t>
        <w:br/>
        <w:br/>
        <w:t xml:space="preserve">Перечисленные риски могут оказать негативное влияние на деятельность Эмитента. </w:t>
        <w:br/>
        <w:t xml:space="preserve">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w:t>
        <w:br/>
        <w:t xml:space="preserve">Вместе с тем, Эмитент не может гарантировать, что действия, направленные на преодоление возникших негативных изменений, приведут к существенному изменению ситуации. </w:t>
        <w:br/>
      </w:r>
    </w:p>
    <w:p>
      <w:pPr>
        <w:pStyle w:val="Heading2"/>
        <w:rPr/>
      </w:pPr>
      <w:bookmarkStart w:id="20" w:name="__RefHeading___Toc293047544"/>
      <w:bookmarkEnd w:id="20"/>
      <w:r>
        <w:rPr/>
        <w:t>2.5.1. Отраслевые риски</w:t>
      </w:r>
    </w:p>
    <w:p>
      <w:pPr>
        <w:pStyle w:val="Normal"/>
        <w:ind w:left="200" w:hanging="0"/>
        <w:rPr/>
      </w:pPr>
      <w:r>
        <w:rPr>
          <w:rStyle w:val="Subst"/>
        </w:rPr>
        <w:t xml:space="preserve">Ухудшение ситуации в отрасли, а также положение Эмитента в отрасли может быть вызвано возможным общим  падением производства в российской экономике, усилением конкуренции, неблагоприятными погодными условиями, включая стихийные бедствия, снижением спроса на продукцию (услуги),  изменением в законодательстве Российской Федерации в сфере деятельности Эмитента. </w:t>
        <w:br/>
        <w:t>Наиболее значимыми возможными изменениями в отрасли, по мнению Эмитента, являются следующие:</w:t>
        <w:br/>
        <w:t>- снижение заказов на изготовляемую продукцию;</w:t>
        <w:br/>
        <w:t>- износ основных фондов и потребность в их  модернизации;</w:t>
        <w:br/>
        <w:t>- снижение конкурентоспособности Эмитента;</w:t>
        <w:br/>
        <w:t>- неблагоприятные погодные условия, включая стихийные бедствия;</w:t>
        <w:br/>
        <w:t>- снижение спроса на продукцию (услуги), производимую Эмитентом</w:t>
        <w:br/>
        <w:t>Наступление этих изменений может оказать негативное влияние на деятельность эмитента</w:t>
        <w:br/>
        <w:t>Предполагаемые действия Эмитента в случае наступления указанных событий:</w:t>
        <w:br/>
        <w:t>- оптимизация производственных процессов;</w:t>
        <w:br/>
        <w:t>- оптимизация объемов производства;</w:t>
        <w:br/>
        <w:t>- выход на  другие  рынки России.</w:t>
        <w:br/>
        <w:br/>
        <w:t>Риски, связанные с возможным изменением цен на сырье и услуги, по мнению Эмитента,  являются  незначительными, поскольку среди поставщиков сырья и материалов есть жесткая конкуренция, а  в условиях  хорошо налаженных  хозяйственных связей и  наличия товарных рынков с развитой инфраструктурой проблема материально-технического снабжения  отсутствует и не является актуальной.</w:t>
        <w:br/>
        <w:br/>
        <w:t>Рисков, связанных с изменением цен на продукцию Эмитента не имеется.</w:t>
        <w:br/>
      </w:r>
    </w:p>
    <w:p>
      <w:pPr>
        <w:pStyle w:val="Heading2"/>
        <w:rPr/>
      </w:pPr>
      <w:bookmarkStart w:id="21" w:name="__RefHeading___Toc293047545"/>
      <w:bookmarkEnd w:id="21"/>
      <w:r>
        <w:rPr/>
        <w:t>2.5.2. Страновые и региональные риски</w:t>
      </w:r>
    </w:p>
    <w:p>
      <w:pPr>
        <w:pStyle w:val="Normal"/>
        <w:ind w:left="200" w:hanging="0"/>
        <w:rPr/>
      </w:pPr>
      <w:r>
        <w:rPr>
          <w:rStyle w:val="Subst"/>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br/>
        <w:br/>
        <w:t xml:space="preserve">Имеются риски, связанные с возможными военными конфликтами, введением чрезвычайного положения и забастовками в Республике Татарстан. Однако вероятность наступления данных событий прогнозируется как достаточно низкая.  </w:t>
        <w:br/>
        <w:br/>
        <w:t>Предполагаемые действия Эмитента в случае наступления указанных событий:</w:t>
        <w:br/>
        <w:t>-  оптимизация  процессов  реализации, производимой продукции, выход на  другие  региональные рынки.</w:t>
        <w:br/>
        <w:t xml:space="preserve">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  </w:t>
        <w:br/>
        <w:br/>
      </w:r>
    </w:p>
    <w:p>
      <w:pPr>
        <w:pStyle w:val="Heading2"/>
        <w:rPr/>
      </w:pPr>
      <w:bookmarkStart w:id="22" w:name="__RefHeading___Toc293047546"/>
      <w:bookmarkEnd w:id="22"/>
      <w:r>
        <w:rPr/>
        <w:t>2.5.3. Финансовые риски</w:t>
      </w:r>
    </w:p>
    <w:p>
      <w:pPr>
        <w:pStyle w:val="Normal"/>
        <w:ind w:left="200" w:hanging="0"/>
        <w:rPr/>
      </w:pPr>
      <w:r>
        <w:rPr>
          <w:rStyle w:val="Subst"/>
        </w:rPr>
        <w:t xml:space="preserve">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 </w:t>
        <w:br/>
        <w:t xml:space="preserve">Увеличение процентной ставки может привести к временному снижению рентабельности предприятия. Уменьшение процентной ставки позволит снизить себестоимость продукции, и, следовательно, увеличить рентабельность. 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      </w:t>
        <w:br/>
        <w:t>В 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которое в свете последних событий в сфере экономики (динамика снижения ставки рефинансирования, присвоение инвестиционного рейтинга РФ) является маловероятным.</w:t>
        <w:br/>
        <w:t>Показатели финансовой отчетности Эмитента значительному изменению в результате влияния указанных финансовых рисков не подвержены.</w:t>
        <w:br/>
      </w:r>
    </w:p>
    <w:p>
      <w:pPr>
        <w:pStyle w:val="Heading2"/>
        <w:rPr/>
      </w:pPr>
      <w:bookmarkStart w:id="23" w:name="__RefHeading___Toc293047547"/>
      <w:bookmarkEnd w:id="23"/>
      <w:r>
        <w:rPr/>
        <w:t>2.5.4. Правовые риски</w:t>
      </w:r>
    </w:p>
    <w:p>
      <w:pPr>
        <w:pStyle w:val="Normal"/>
        <w:ind w:left="200" w:hanging="0"/>
        <w:rPr/>
      </w:pPr>
      <w:r>
        <w:rPr>
          <w:rStyle w:val="Subst"/>
        </w:rPr>
        <w:t>"Риски, связанные с изменением валютного регулирования,  отсутствуют.</w:t>
        <w:br/>
        <w:t>"Риски,  связанные  с изменением  налогового  законодательства:</w:t>
        <w:b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 деятельности эмитента.</w:t>
        <w:b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 продукции может быть достаточно продолжительным, эмитент несет риск частичного не возмещения сумм НДС в части его уменьшения после того как комплектующие, сырье и энергоресурсы будут закуплены эмитентом, как по более высокой, так и по более низкой, чем в будущем ставке НДС.</w:t>
        <w:br/>
        <w:t>Тем не менее, данные риски могут быть уравновешены за счет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br/>
        <w:br/>
        <w:t>"  Риски, связанные с таможенным  контролем,  отсутствуют.</w:t>
        <w:br/>
        <w:t>" Риски, связанные  с  изменением требований по лицензированию основной деятельности эмитента имеют прямое отношение к эмитенту.  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br/>
        <w:t>"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актически отсутствуют.</w:t>
        <w:br/>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r>
    </w:p>
    <w:p>
      <w:pPr>
        <w:pStyle w:val="Heading2"/>
        <w:rPr/>
      </w:pPr>
      <w:bookmarkStart w:id="24" w:name="__RefHeading___Toc293047548"/>
      <w:bookmarkEnd w:id="24"/>
      <w:r>
        <w:rPr/>
        <w:t>2.5.5. Риски, связанные с деятельностью эмитента</w:t>
      </w:r>
    </w:p>
    <w:p>
      <w:pPr>
        <w:pStyle w:val="Normal"/>
        <w:ind w:left="200" w:hanging="0"/>
        <w:rPr/>
      </w:pPr>
      <w:r>
        <w:rPr>
          <w:rStyle w:val="Subst"/>
        </w:rPr>
        <w:t>"Риски, связанные  с текущими судебными процессами, в которых участвует Эмитент.</w:t>
        <w:b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 xml:space="preserve">   В настоящее время правила лицензирования основной производственной деятельности Эмитента не изменены, следовательно, таковые риски практически отсутствуют.</w:t>
        <w:br/>
        <w:t>"Риски, связанные  с возможной ответственностью Эмитента по долгам третьих лиц, в том числе дочерних обществ Эмитента, отсутствуют.</w:t>
        <w:br/>
        <w:t>"</w:t>
        <w:tab/>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тсутствуют, так как в целом на микроэкономическом уровне работа Эмитента отлажена и факторов риска, зависящих напрямую от Эмитента, нет. </w:t>
        <w:br/>
      </w:r>
    </w:p>
    <w:p>
      <w:pPr>
        <w:pStyle w:val="Heading1"/>
        <w:rPr/>
      </w:pPr>
      <w:bookmarkStart w:id="25" w:name="__RefHeading___Toc293047549"/>
      <w:bookmarkEnd w:id="25"/>
      <w:r>
        <w:rPr/>
        <w:t>III. Подробная информация об эмитенте</w:t>
      </w:r>
    </w:p>
    <w:p>
      <w:pPr>
        <w:pStyle w:val="Heading2"/>
        <w:rPr/>
      </w:pPr>
      <w:bookmarkStart w:id="26" w:name="__RefHeading___Toc293047550"/>
      <w:bookmarkEnd w:id="26"/>
      <w:r>
        <w:rPr/>
        <w:t>3.1. История создания и развитие эмитента</w:t>
      </w:r>
    </w:p>
    <w:p>
      <w:pPr>
        <w:pStyle w:val="Heading2"/>
        <w:rPr/>
      </w:pPr>
      <w:bookmarkStart w:id="27" w:name="__RefHeading___Toc293047551"/>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Горзеленхоз"</w:t>
      </w:r>
    </w:p>
    <w:p>
      <w:pPr>
        <w:pStyle w:val="Normal"/>
        <w:ind w:left="200" w:hanging="0"/>
        <w:rPr/>
      </w:pPr>
      <w:r>
        <w:rPr/>
        <w:t>Сокращенное фирменное наименование эмитента:</w:t>
      </w:r>
      <w:r>
        <w:rPr>
          <w:rStyle w:val="Subst"/>
        </w:rPr>
        <w:t xml:space="preserve"> ОАО "Горзеленхоз"</w:t>
      </w:r>
    </w:p>
    <w:p>
      <w:pPr>
        <w:pStyle w:val="Normal"/>
        <w:ind w:left="200" w:hanging="0"/>
        <w:rPr/>
      </w:pPr>
      <w:r>
        <w:rPr>
          <w:rStyle w:val="Subst"/>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left="200" w:hanging="0"/>
        <w:rPr/>
      </w:pPr>
      <w:r>
        <w:rPr/>
        <w:t>Наименования таких юридических лиц:</w:t>
        <w:br/>
      </w:r>
      <w:r>
        <w:rPr>
          <w:rStyle w:val="Subst"/>
        </w:rPr>
        <w:t>Открытое акционерное общество "Горзеленхоз" 423450,Татарстан Респ,Альметьевский р-н,Альметьевск г, ,Фахретдина ул,72а,</w:t>
      </w:r>
    </w:p>
    <w:p>
      <w:pPr>
        <w:pStyle w:val="Normal"/>
        <w:ind w:left="200" w:hanging="0"/>
        <w:rPr/>
      </w:pPr>
      <w:r>
        <w:rPr/>
        <w:t>Пояснения, необходимые для избежания смешения указанных наименований:</w:t>
        <w:br/>
      </w:r>
      <w:r>
        <w:rPr>
          <w:rStyle w:val="Subst"/>
        </w:rPr>
        <w:t>Общество расположено в Республике Татарстан г.Альметьевск</w:t>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Государственное унитарное предприятие "Горзеленхоз"</w:t>
      </w:r>
    </w:p>
    <w:p>
      <w:pPr>
        <w:pStyle w:val="Normal"/>
        <w:ind w:left="400" w:hanging="0"/>
        <w:rPr/>
      </w:pPr>
      <w:r>
        <w:rPr/>
        <w:t>Сокращенное фирменное наименование:</w:t>
      </w:r>
      <w:r>
        <w:rPr>
          <w:rStyle w:val="Subst"/>
        </w:rPr>
        <w:t xml:space="preserve"> ГУП "Горзеленхоз"</w:t>
      </w:r>
    </w:p>
    <w:p>
      <w:pPr>
        <w:pStyle w:val="Normal"/>
        <w:ind w:left="400" w:hanging="0"/>
        <w:rPr/>
      </w:pPr>
      <w:r>
        <w:rPr/>
        <w:t>Дата введения наименования:</w:t>
      </w:r>
      <w:r>
        <w:rPr>
          <w:rStyle w:val="Subst"/>
        </w:rPr>
        <w:t xml:space="preserve"> 14.06.1995</w:t>
      </w:r>
    </w:p>
    <w:p>
      <w:pPr>
        <w:pStyle w:val="Normal"/>
        <w:ind w:left="400" w:hanging="0"/>
        <w:rPr/>
      </w:pPr>
      <w:r>
        <w:rPr/>
        <w:t>Основание введения наименования:</w:t>
        <w:br/>
      </w:r>
      <w:r>
        <w:rPr>
          <w:rStyle w:val="Subst"/>
        </w:rPr>
        <w:t>реорганизация путем преобразования в акционерное общество в процессе приватизации</w:t>
      </w:r>
    </w:p>
    <w:p>
      <w:pPr>
        <w:pStyle w:val="Normal"/>
        <w:ind w:left="400" w:hanging="0"/>
        <w:rPr/>
      </w:pPr>
      <w:r>
        <w:rPr/>
      </w:r>
    </w:p>
    <w:p>
      <w:pPr>
        <w:pStyle w:val="Heading2"/>
        <w:rPr/>
      </w:pPr>
      <w:bookmarkStart w:id="28" w:name="__RefHeading___Toc293047552"/>
      <w:bookmarkEnd w:id="28"/>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61650015921</w:t>
      </w:r>
    </w:p>
    <w:p>
      <w:pPr>
        <w:pStyle w:val="Normal"/>
        <w:ind w:left="200" w:hanging="0"/>
        <w:rPr/>
      </w:pPr>
      <w:r>
        <w:rPr/>
        <w:t>Дата регистрации:</w:t>
      </w:r>
      <w:r>
        <w:rPr>
          <w:rStyle w:val="Subst"/>
        </w:rPr>
        <w:t xml:space="preserve"> 28.02.2006</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г.Набережные Челны Республики Татарстан</w:t>
      </w:r>
    </w:p>
    <w:p>
      <w:pPr>
        <w:pStyle w:val="Heading2"/>
        <w:rPr/>
      </w:pPr>
      <w:bookmarkStart w:id="29" w:name="__RefHeading___Toc293047553"/>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 14.06.1995г.  - более  15 лет</w:t>
        <w:br/>
        <w:t>общество создано без ограничения срока его деятельности.</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Государственное унитарное предприятие "Горзеленхоз" создано в соотвествии с Постановлением Комитета по управлению коммунальным имуществом от 26 мая 1995 года по № 122 в результате реорганизации Управления зеленого строительства и садово-паркового хозяйства акционерного общества "Камаз" и является правопреемником его имущественных прав и обязанностей в соответствии с  передаточным актом. ГУП "Горзеленхоз" зарегистрировано государственной постановлением мэра Набережные Челны № 1156/1 от 14 июня 1995 года, свидетельство о государственной регистрации НЧ № 1666, о чем в книге регистрации сделана запись № 3127.</w:t>
        <w:br/>
        <w:tab/>
        <w:t>В соответствии с Постановлением Министерства земельных и имущественных отношений РТ № 91 от 29.12.2006 года и Постановлением г. Набережные Челны Республики Татарстан № 567 от 23.12.2005 года была осуществлена приватизация ГУП "Горзеленхоз".</w:t>
      </w:r>
    </w:p>
    <w:p>
      <w:pPr>
        <w:pStyle w:val="Heading2"/>
        <w:rPr/>
      </w:pPr>
      <w:bookmarkStart w:id="30" w:name="__RefHeading___Toc293047554"/>
      <w:bookmarkEnd w:id="30"/>
      <w:r>
        <w:rPr/>
        <w:t>3.1.4. Контактная информация</w:t>
      </w:r>
    </w:p>
    <w:p>
      <w:pPr>
        <w:pStyle w:val="Normal"/>
        <w:rPr/>
      </w:pPr>
      <w:r>
        <w:rPr/>
        <w:t>Место нахождения:</w:t>
      </w:r>
      <w:r>
        <w:rPr>
          <w:rStyle w:val="Subst"/>
        </w:rPr>
        <w:t xml:space="preserve"> 423805 Россия, Республика Татарстан, г.Набережные Челны, проспект Х.Туфана 2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805 Россия, Республика Татарстан, г.Набережные Челны, проспект Х.Туфана 23</w:t>
      </w:r>
    </w:p>
    <w:p>
      <w:pPr>
        <w:pStyle w:val="SubHeading"/>
        <w:rPr/>
      </w:pPr>
      <w:r>
        <w:rPr/>
        <w:t>Адрес для направления корреспонденции</w:t>
      </w:r>
    </w:p>
    <w:p>
      <w:pPr>
        <w:pStyle w:val="Normal"/>
        <w:ind w:left="200" w:hanging="0"/>
        <w:rPr/>
      </w:pPr>
      <w:r>
        <w:rPr>
          <w:rStyle w:val="Subst"/>
        </w:rPr>
        <w:t>423805 Россия, Республика Татарстан, г.Наб.Челны, Х.Туфана 23 оф. а/я 29</w:t>
      </w:r>
    </w:p>
    <w:p>
      <w:pPr>
        <w:pStyle w:val="Normal"/>
        <w:rPr/>
      </w:pPr>
      <w:r>
        <w:rPr/>
        <w:t>Телефон:</w:t>
      </w:r>
      <w:r>
        <w:rPr>
          <w:rStyle w:val="Subst"/>
        </w:rPr>
        <w:t xml:space="preserve"> (8552) 44-29-51</w:t>
      </w:r>
    </w:p>
    <w:p>
      <w:pPr>
        <w:pStyle w:val="Normal"/>
        <w:rPr/>
      </w:pPr>
      <w:r>
        <w:rPr/>
        <w:t>Факс:</w:t>
      </w:r>
      <w:r>
        <w:rPr>
          <w:rStyle w:val="Subst"/>
        </w:rPr>
        <w:t xml:space="preserve"> (8552) 44-37-06</w:t>
      </w:r>
    </w:p>
    <w:p>
      <w:pPr>
        <w:pStyle w:val="Normal"/>
        <w:rPr/>
      </w:pPr>
      <w:r>
        <w:rPr/>
        <w:t>Адрес электронной почты:</w:t>
      </w:r>
      <w:r>
        <w:rPr>
          <w:rStyle w:val="Subst"/>
        </w:rPr>
        <w:t xml:space="preserve"> gorzelen@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gorzelenxoz/</w:t>
      </w:r>
    </w:p>
    <w:p>
      <w:pPr>
        <w:pStyle w:val="ThinDelim"/>
        <w:rPr/>
      </w:pPr>
      <w:r>
        <w:rPr/>
      </w:r>
    </w:p>
    <w:p>
      <w:pPr>
        <w:pStyle w:val="Heading2"/>
        <w:rPr/>
      </w:pPr>
      <w:bookmarkStart w:id="31" w:name="__RefHeading___Toc293047555"/>
      <w:bookmarkEnd w:id="31"/>
      <w:r>
        <w:rPr/>
        <w:t>3.1.5. Идентификационный номер налогоплательщика</w:t>
      </w:r>
    </w:p>
    <w:p>
      <w:pPr>
        <w:pStyle w:val="Normal"/>
        <w:ind w:left="200" w:hanging="0"/>
        <w:rPr/>
      </w:pPr>
      <w:r>
        <w:rPr>
          <w:rStyle w:val="Subst"/>
        </w:rPr>
        <w:t>1650137501</w:t>
      </w:r>
    </w:p>
    <w:p>
      <w:pPr>
        <w:pStyle w:val="Heading2"/>
        <w:rPr/>
      </w:pPr>
      <w:bookmarkStart w:id="32" w:name="__RefHeading___Toc293047556"/>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293047557"/>
      <w:bookmarkEnd w:id="33"/>
      <w:r>
        <w:rPr/>
        <w:t>3.2. Основная хозяйственная деятельность эмитента</w:t>
      </w:r>
    </w:p>
    <w:p>
      <w:pPr>
        <w:pStyle w:val="Heading2"/>
        <w:rPr/>
      </w:pPr>
      <w:bookmarkStart w:id="34" w:name="__RefHeading___Toc293047558"/>
      <w:bookmarkEnd w:id="34"/>
      <w:r>
        <w:rPr/>
        <w:t>3.2.1. Отраслевая принадлежность эмитента</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1348"/>
        <w:gridCol w:w="7938"/>
      </w:tblGrid>
      <w:tr>
        <w:trPr/>
        <w:tc>
          <w:tcPr>
            <w:tcW w:w="1348"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c>
          <w:tcPr>
            <w:tcW w:w="7938"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писание видов экономической деятельности</w:t>
            </w:r>
          </w:p>
        </w:tc>
      </w:tr>
      <w:tr>
        <w:trPr/>
        <w:tc>
          <w:tcPr>
            <w:tcW w:w="1348"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3</w:t>
            </w:r>
          </w:p>
        </w:tc>
        <w:tc>
          <w:tcPr>
            <w:tcW w:w="7938" w:type="dxa"/>
            <w:tcBorders>
              <w:top w:val="single" w:sz="6" w:space="0" w:color="000000"/>
              <w:left w:val="double" w:sz="6" w:space="0" w:color="000000"/>
              <w:bottom w:val="single" w:sz="6" w:space="0" w:color="000000"/>
              <w:right w:val="double" w:sz="6" w:space="0" w:color="000000"/>
            </w:tcBorders>
          </w:tcPr>
          <w:p>
            <w:pPr>
              <w:pStyle w:val="Normal"/>
              <w:widowControl/>
              <w:spacing w:before="0" w:after="0"/>
              <w:ind w:firstLine="720"/>
              <w:rPr/>
            </w:pPr>
            <w:r>
              <w:rPr/>
              <w:t>Уборка территории и аналогичная деятельность</w:t>
            </w:r>
          </w:p>
          <w:p>
            <w:pPr>
              <w:pStyle w:val="Normal"/>
              <w:widowControl w:val="false"/>
              <w:autoSpaceDE w:val="false"/>
              <w:bidi w:val="0"/>
              <w:spacing w:before="20" w:after="40"/>
              <w:rPr/>
            </w:pPr>
            <w:r>
              <w:rPr/>
            </w:r>
          </w:p>
        </w:tc>
      </w:tr>
      <w:tr>
        <w:trPr/>
        <w:tc>
          <w:tcPr>
            <w:tcW w:w="1348"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1.8</w:t>
            </w:r>
          </w:p>
        </w:tc>
        <w:tc>
          <w:tcPr>
            <w:tcW w:w="7938" w:type="dxa"/>
            <w:tcBorders>
              <w:top w:val="single" w:sz="6" w:space="0" w:color="000000"/>
              <w:left w:val="double" w:sz="6" w:space="0" w:color="000000"/>
              <w:bottom w:val="single" w:sz="6" w:space="0" w:color="000000"/>
              <w:right w:val="double" w:sz="6" w:space="0" w:color="000000"/>
            </w:tcBorders>
          </w:tcPr>
          <w:p>
            <w:pPr>
              <w:pStyle w:val="Normal"/>
              <w:widowControl/>
              <w:spacing w:before="0" w:after="0"/>
              <w:ind w:firstLine="720"/>
              <w:rPr/>
            </w:pPr>
            <w:r>
              <w:rPr/>
              <w:t>Выращивание прочих сельскохозяйственных культур, не включенных в другие группировки</w:t>
            </w:r>
          </w:p>
          <w:p>
            <w:pPr>
              <w:pStyle w:val="Normal"/>
              <w:widowControl/>
              <w:spacing w:before="0" w:after="0"/>
              <w:ind w:firstLine="720"/>
              <w:rPr/>
            </w:pPr>
            <w:r>
              <w:rPr/>
              <w:t>Эта группировка включает:</w:t>
            </w:r>
          </w:p>
          <w:p>
            <w:pPr>
              <w:pStyle w:val="Normal"/>
              <w:widowControl/>
              <w:spacing w:before="0" w:after="0"/>
              <w:ind w:firstLine="720"/>
              <w:rPr/>
            </w:pPr>
            <w:r>
              <w:rPr/>
              <w:t>- выращивание растений, используемых в качестве пестицидов</w:t>
            </w:r>
          </w:p>
          <w:p>
            <w:pPr>
              <w:pStyle w:val="Normal"/>
              <w:widowControl/>
              <w:spacing w:before="0" w:after="0"/>
              <w:ind w:firstLine="720"/>
              <w:rPr/>
            </w:pPr>
            <w:r>
              <w:rPr/>
              <w:t>- выращивание растений, используемых, в основном, в парфюмерии, фармации и для аналогичных целей</w:t>
            </w:r>
          </w:p>
          <w:p>
            <w:pPr>
              <w:pStyle w:val="Normal"/>
              <w:widowControl/>
              <w:spacing w:before="0" w:after="0"/>
              <w:ind w:firstLine="720"/>
              <w:rPr/>
            </w:pPr>
            <w:r>
              <w:rPr/>
              <w:t>- выращивание хмеля</w:t>
            </w:r>
          </w:p>
          <w:p>
            <w:pPr>
              <w:pStyle w:val="Normal"/>
              <w:widowControl/>
              <w:spacing w:before="0" w:after="0"/>
              <w:ind w:firstLine="720"/>
              <w:rPr/>
            </w:pPr>
            <w:r>
              <w:rPr/>
              <w:t>- выращивание сельскохозяйственных культур, не включенных в другие группировки</w:t>
            </w:r>
          </w:p>
          <w:p>
            <w:pPr>
              <w:pStyle w:val="Normal"/>
              <w:widowControl/>
              <w:spacing w:before="0" w:after="0"/>
              <w:ind w:firstLine="720"/>
              <w:rPr/>
            </w:pPr>
            <w:r>
              <w:rPr/>
            </w:r>
          </w:p>
          <w:p>
            <w:pPr>
              <w:pStyle w:val="Normal"/>
              <w:widowControl w:val="false"/>
              <w:autoSpaceDE w:val="false"/>
              <w:bidi w:val="0"/>
              <w:spacing w:before="20" w:after="40"/>
              <w:rPr/>
            </w:pPr>
            <w:r>
              <w:rPr/>
            </w:r>
          </w:p>
        </w:tc>
      </w:tr>
      <w:tr>
        <w:trPr/>
        <w:tc>
          <w:tcPr>
            <w:tcW w:w="1348"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2.2</w:t>
            </w:r>
          </w:p>
        </w:tc>
        <w:tc>
          <w:tcPr>
            <w:tcW w:w="7938" w:type="dxa"/>
            <w:tcBorders>
              <w:top w:val="single" w:sz="6" w:space="0" w:color="000000"/>
              <w:left w:val="double" w:sz="6" w:space="0" w:color="000000"/>
              <w:bottom w:val="single" w:sz="6" w:space="0" w:color="000000"/>
              <w:right w:val="double" w:sz="6" w:space="0" w:color="000000"/>
            </w:tcBorders>
          </w:tcPr>
          <w:p>
            <w:pPr>
              <w:pStyle w:val="Normal"/>
              <w:widowControl/>
              <w:spacing w:before="0" w:after="0"/>
              <w:ind w:firstLine="720"/>
              <w:rPr/>
            </w:pPr>
            <w:r>
              <w:rPr/>
              <w:t>Декоративное садоводство и производство продукции питомников</w:t>
            </w:r>
          </w:p>
          <w:p>
            <w:pPr>
              <w:pStyle w:val="Normal"/>
              <w:widowControl/>
              <w:spacing w:before="0" w:after="0"/>
              <w:ind w:firstLine="720"/>
              <w:rPr/>
            </w:pPr>
            <w:r>
              <w:rPr/>
              <w:t>Эта группировка включает:</w:t>
            </w:r>
          </w:p>
          <w:p>
            <w:pPr>
              <w:pStyle w:val="Normal"/>
              <w:widowControl/>
              <w:spacing w:before="0" w:after="0"/>
              <w:ind w:firstLine="720"/>
              <w:rPr/>
            </w:pPr>
            <w:r>
              <w:rPr/>
              <w:t>- выращивание цветов</w:t>
            </w:r>
          </w:p>
          <w:p>
            <w:pPr>
              <w:pStyle w:val="Normal"/>
              <w:widowControl/>
              <w:spacing w:before="0" w:after="0"/>
              <w:ind w:firstLine="720"/>
              <w:rPr/>
            </w:pPr>
            <w:r>
              <w:rPr/>
              <w:t>- производство семян, луковиц и клубней цветов</w:t>
            </w:r>
          </w:p>
          <w:p>
            <w:pPr>
              <w:pStyle w:val="Normal"/>
              <w:widowControl/>
              <w:spacing w:before="0" w:after="0"/>
              <w:ind w:firstLine="720"/>
              <w:rPr/>
            </w:pPr>
            <w:r>
              <w:rPr/>
              <w:t>- выращивание рассады и растений для декоративных целей, включая выращивание дернины для пересадки</w:t>
            </w:r>
          </w:p>
          <w:p>
            <w:pPr>
              <w:pStyle w:val="Normal"/>
              <w:widowControl w:val="false"/>
              <w:autoSpaceDE w:val="false"/>
              <w:bidi w:val="0"/>
              <w:spacing w:before="20" w:after="40"/>
              <w:rPr/>
            </w:pPr>
            <w:r>
              <w:rPr/>
            </w:r>
          </w:p>
        </w:tc>
      </w:tr>
      <w:tr>
        <w:trPr/>
        <w:tc>
          <w:tcPr>
            <w:tcW w:w="1348"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2</w:t>
            </w:r>
          </w:p>
        </w:tc>
        <w:tc>
          <w:tcPr>
            <w:tcW w:w="7938" w:type="dxa"/>
            <w:tcBorders>
              <w:top w:val="single" w:sz="6" w:space="0" w:color="000000"/>
              <w:left w:val="double" w:sz="6" w:space="0" w:color="000000"/>
              <w:bottom w:val="single" w:sz="6" w:space="0" w:color="000000"/>
              <w:right w:val="double" w:sz="6" w:space="0" w:color="000000"/>
            </w:tcBorders>
          </w:tcPr>
          <w:p>
            <w:pPr>
              <w:pStyle w:val="Normal"/>
              <w:widowControl/>
              <w:spacing w:before="0" w:after="0"/>
              <w:ind w:firstLine="720"/>
              <w:rPr/>
            </w:pPr>
            <w:r>
              <w:rPr/>
              <w:t>Розничная торговля в неспециализированных магазинах незамороженными продуктами, включая напитки, и табачными изделиями</w:t>
            </w:r>
          </w:p>
          <w:p>
            <w:pPr>
              <w:pStyle w:val="Normal"/>
              <w:widowControl w:val="false"/>
              <w:autoSpaceDE w:val="false"/>
              <w:bidi w:val="0"/>
              <w:spacing w:before="20" w:after="40"/>
              <w:rPr/>
            </w:pPr>
            <w:r>
              <w:rPr/>
            </w:r>
          </w:p>
        </w:tc>
      </w:tr>
      <w:tr>
        <w:trPr/>
        <w:tc>
          <w:tcPr>
            <w:tcW w:w="1348"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2</w:t>
            </w:r>
          </w:p>
        </w:tc>
        <w:tc>
          <w:tcPr>
            <w:tcW w:w="7938" w:type="dxa"/>
            <w:tcBorders>
              <w:top w:val="single" w:sz="6" w:space="0" w:color="000000"/>
              <w:left w:val="double" w:sz="6" w:space="0" w:color="000000"/>
              <w:bottom w:val="single" w:sz="6" w:space="0" w:color="000000"/>
              <w:right w:val="double" w:sz="6" w:space="0" w:color="000000"/>
            </w:tcBorders>
          </w:tcPr>
          <w:p>
            <w:pPr>
              <w:pStyle w:val="Normal"/>
              <w:widowControl/>
              <w:spacing w:before="0" w:after="0"/>
              <w:ind w:firstLine="720"/>
              <w:rPr/>
            </w:pPr>
            <w:r>
              <w:rPr/>
              <w:t>Розничная торговля цветами и другими растениями, семенами и удобрениями</w:t>
            </w:r>
          </w:p>
          <w:p>
            <w:pPr>
              <w:pStyle w:val="Normal"/>
              <w:widowControl w:val="false"/>
              <w:autoSpaceDE w:val="false"/>
              <w:bidi w:val="0"/>
              <w:spacing w:before="20" w:after="40"/>
              <w:rPr/>
            </w:pPr>
            <w:r>
              <w:rPr/>
            </w:r>
          </w:p>
        </w:tc>
      </w:tr>
      <w:tr>
        <w:trPr/>
        <w:tc>
          <w:tcPr>
            <w:tcW w:w="1348"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20.11</w:t>
            </w:r>
          </w:p>
        </w:tc>
        <w:tc>
          <w:tcPr>
            <w:tcW w:w="7938" w:type="dxa"/>
            <w:tcBorders>
              <w:top w:val="single" w:sz="6" w:space="0" w:color="000000"/>
              <w:left w:val="double" w:sz="6" w:space="0" w:color="000000"/>
              <w:bottom w:val="double" w:sz="6" w:space="0" w:color="000000"/>
              <w:right w:val="double" w:sz="6" w:space="0" w:color="000000"/>
            </w:tcBorders>
          </w:tcPr>
          <w:p>
            <w:pPr>
              <w:pStyle w:val="Normal"/>
              <w:widowControl/>
              <w:spacing w:before="0" w:after="0"/>
              <w:ind w:firstLine="720"/>
              <w:rPr/>
            </w:pPr>
            <w:r>
              <w:rPr/>
              <w:t>Архитектурная деятельность</w:t>
            </w:r>
          </w:p>
          <w:p>
            <w:pPr>
              <w:pStyle w:val="Normal"/>
              <w:widowControl/>
              <w:spacing w:before="0" w:after="0"/>
              <w:ind w:firstLine="720"/>
              <w:rPr/>
            </w:pPr>
            <w:r>
              <w:rPr/>
              <w:t>Эта группировка включает виды деятельности, имеющие целью создание архитектурного объекта (здания, сооружения, комплекса зданий или сооружений, их интерьера, объектов благоустройства, ландшафтного или садово-паркового искусства):</w:t>
            </w:r>
          </w:p>
          <w:p>
            <w:pPr>
              <w:pStyle w:val="Normal"/>
              <w:widowControl/>
              <w:spacing w:before="0" w:after="0"/>
              <w:ind w:firstLine="720"/>
              <w:rPr/>
            </w:pPr>
            <w:r>
              <w:rPr/>
              <w:t>- создание архитектурного проекта</w:t>
            </w:r>
          </w:p>
          <w:p>
            <w:pPr>
              <w:pStyle w:val="Normal"/>
              <w:widowControl/>
              <w:spacing w:before="0" w:after="0"/>
              <w:ind w:firstLine="720"/>
              <w:rPr/>
            </w:pPr>
            <w:r>
              <w:rPr/>
              <w:t>- координацию разработки всех разделов проектной документации для строительства или реконструкции</w:t>
            </w:r>
          </w:p>
          <w:p>
            <w:pPr>
              <w:pStyle w:val="Normal"/>
              <w:widowControl/>
              <w:spacing w:before="0" w:after="0"/>
              <w:ind w:firstLine="720"/>
              <w:rPr/>
            </w:pPr>
            <w:r>
              <w:rPr/>
              <w:t>- авторский надзор за строительством архитектурного объекта</w:t>
            </w:r>
          </w:p>
          <w:p>
            <w:pPr>
              <w:pStyle w:val="Normal"/>
              <w:widowControl/>
              <w:spacing w:before="0" w:after="0"/>
              <w:ind w:firstLine="720"/>
              <w:rPr/>
            </w:pPr>
            <w:r>
              <w:rPr/>
              <w:t>- организацию профессиональной деятельности архитекторов</w:t>
            </w:r>
          </w:p>
          <w:p>
            <w:pPr>
              <w:pStyle w:val="Normal"/>
              <w:widowControl w:val="false"/>
              <w:autoSpaceDE w:val="false"/>
              <w:bidi w:val="0"/>
              <w:spacing w:before="20" w:after="40"/>
              <w:rPr/>
            </w:pPr>
            <w:r>
              <w:rPr/>
            </w:r>
          </w:p>
        </w:tc>
      </w:tr>
    </w:tbl>
    <w:p>
      <w:pPr>
        <w:pStyle w:val="Heading2"/>
        <w:rPr/>
      </w:pPr>
      <w:bookmarkStart w:id="35" w:name="__RefHeading___Toc293047559"/>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едоставление услуг по благоустройству, озеленению, ремонт и строительство зеленых насажден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6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2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 2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9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9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0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За анализируемый период наблюдается За 1 квартал 2010 г. получена выручка 9 883 тыс.рублей,  выручка за отчетный квартал составляет 243 % к уровню отчетного периода предшествующего года. Объясняется  значительным увеличением заказов города на услуги по озеленению.</w:t>
      </w:r>
    </w:p>
    <w:p>
      <w:pPr>
        <w:pStyle w:val="Normal"/>
        <w:ind w:left="400" w:hanging="0"/>
        <w:rPr/>
      </w:pPr>
      <w:r>
        <w:rPr/>
      </w:r>
    </w:p>
    <w:p>
      <w:pPr>
        <w:pStyle w:val="Normal"/>
        <w:ind w:left="200" w:hanging="0"/>
        <w:rPr/>
      </w:pPr>
      <w:r>
        <w:rPr>
          <w:rStyle w:val="Subst"/>
        </w:rPr>
        <w:t>Дополнительной информации н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деятельность общества носит сезонный характер</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Ремонт и новое строительство зеленых насаждений, выращивание новых видов посадочного материала и расширение ассортимента цветочной рассады.</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Приказ Минфина РФ от 06.10.2008 N 106н  (ред. от 11.03.2009)</w:t>
        <w:br/>
        <w:t>"Об утверждении положений по бухгалтерскому учету"</w:t>
        <w:br/>
        <w:t>(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w:t>
        <w:br/>
        <w:t xml:space="preserve">(Зарегистрировано в Минюсте РФ 27.10.2008 N 12522) </w:t>
        <w:br/>
        <w:br/>
        <w:t>Приказ Минфина РФ от 06.10.2008 N 107н</w:t>
        <w:br/>
        <w:t>"Об утверждении Положения по бухгалтерскому учету "Учет расходов по займам и кредитам" (ПБУ 15/2008)"</w:t>
        <w:br/>
        <w:t xml:space="preserve">(Зарегистрировано в Минюсте РФ 27.10.2008 N 12523) </w:t>
        <w:br/>
        <w:br/>
        <w:t>Приказ Минфина РФ от 29.04.2008 N 48н</w:t>
        <w:br/>
        <w:t>"Об утверждении Положения по бухгалтерскому учету "Информация о связанных сторонах" (ПБУ 11/2008)"</w:t>
        <w:br/>
        <w:t xml:space="preserve">(Зарегистрировано в Минюсте РФ 26.05.2008 N 11749) </w:t>
        <w:br/>
        <w:br/>
        <w:t>Приказ Минфина РФ от 19.11.2002 N 114н (ред. от 11.02.2008)</w:t>
        <w:br/>
        <w:t>"Об утверждении Положения по бухгалтерскому учету "Учет расчетов по налогу на прибыль организаций" ПБУ 18/02"</w:t>
        <w:br/>
        <w:t xml:space="preserve">(Зарегистрировано в Минюсте РФ 31.12.2002 N 4090) </w:t>
        <w:br/>
        <w:br/>
        <w:t>Приказ Минфина РФ от 27.12.2007 N 153н</w:t>
        <w:br/>
        <w:t>"Об утверждении Положения по бухгалтерскому учету "Учет нематериальных активов" (ПБУ 14/2007)"</w:t>
        <w:br/>
        <w:t xml:space="preserve">(Зарегистрировано в Минюсте РФ 23.01.2008 N 10975) </w:t>
        <w:br/>
        <w:br/>
        <w:t>Приказ Минфина РФ от 27.11.2006 N 154н (ред. от 25.12.2007)</w:t>
        <w:br/>
        <w:t>"Об утверждении Положения по бухгалтерскому учету "Учет активов и обязательств, стоимость которых выражена в иностранной валюте" (ПБУ 3/2006)"</w:t>
        <w:br/>
        <w:t xml:space="preserve">(Зарегистрировано в Минюсте РФ 17.01.2007 N 8788) </w:t>
        <w:br/>
        <w:br/>
        <w:t>Приказ Минфина РФ от 28.11.2001 N 96н (ред. от 20.12.2007)</w:t>
        <w:br/>
        <w:t>"Об утверждении Положения по бухгалтерскому учету "Условные факты хозяйственной деятельности" ПБУ 8/01"</w:t>
        <w:br/>
        <w:t xml:space="preserve">(Зарегистрировано в Минюсте РФ 28.12.2001 N 3138) </w:t>
        <w:br/>
        <w:br/>
        <w:t>Приказ Минфина РФ от 25.11.1998 N 56н (ред. от 20.12.2007)</w:t>
        <w:br/>
        <w:t>"Об утверждении Положения по бухгалтерскому учету "События после отчетной даты" (ПБУ 7/98)"</w:t>
        <w:br/>
        <w:t xml:space="preserve">(Зарегистрировано в Минюсте РФ 31.12.1998 N 1674) </w:t>
        <w:br/>
        <w:br/>
        <w:t>Приказ Минфина РФ от 09.06.2001 N 44н (ред. от 26.03.2007)</w:t>
        <w:br/>
        <w:t>"Об утверждении Положения по бухгалтерскому учету "Учет материально-производственных запасов" ПБУ 5/01"</w:t>
        <w:br/>
        <w:t xml:space="preserve">(Зарегистрировано в Минюсте РФ 19.07.2001 N 2806) </w:t>
        <w:br/>
        <w:br/>
        <w:t>Приказ Минфина РФ от 10.12.2002 N 126н (ред. от 27.11.2006)</w:t>
        <w:br/>
        <w:t>"Об утверждении Положения по бухгалтерскому учету "Учет финансовых вложений" ПБУ 19/02"</w:t>
        <w:br/>
        <w:t xml:space="preserve">(Зарегистрировано в Минюсте РФ 27.12.2002 N 4085) </w:t>
        <w:br/>
        <w:br/>
        <w:t>Приказ Минфина РФ от 30.03.2001 N 26н (ред. от 27.11.2006)</w:t>
        <w:br/>
        <w:t>"Об утверждении Положения по бухгалтерскому учету "Учет основных средств" ПБУ 6/01"</w:t>
        <w:br/>
        <w:t xml:space="preserve">(Зарегистрировано в Минюсте РФ 28.04.2001 N 2689) </w:t>
        <w:br/>
        <w:br/>
        <w:t>Приказ Минфина РФ от 06.05.1999 N 33н (ред. от 27.11.2006)</w:t>
        <w:br/>
        <w:t>"Об утверждении Положения по бухгалтерскому учету "Расходы организации" ПБУ 10/99"</w:t>
        <w:br/>
        <w:t xml:space="preserve">(Зарегистрировано в Минюсте РФ 31.05.1999 N 1790) </w:t>
        <w:br/>
        <w:br/>
        <w:t>Приказ Минфина РФ от 06.05.1999 N 32н (ред. от 27.11.2006)</w:t>
        <w:br/>
        <w:t>"Об утверждении Положения по бухгалтерскому учету "Доходы организации" ПБУ 9/99"</w:t>
        <w:br/>
        <w:t xml:space="preserve">(Зарегистрировано в Минюсте РФ 31.05.1999 N 1791) </w:t>
        <w:br/>
        <w:br/>
        <w:t>Приказ Минфина РФ от 24.11.2003 N 105н (ред. от 18.09.2006)</w:t>
        <w:br/>
        <w:t>"Об утверждении Положения по бухгалтерскому учету "Информация об участии в совместной деятельности" ПБУ 20/03"</w:t>
        <w:br/>
        <w:t xml:space="preserve">(Зарегистрировано в Минюсте РФ 22.01.2004 N 5457) </w:t>
        <w:br/>
        <w:br/>
        <w:t>Приказ Минфина РФ от 19.11.2002 N 115н (ред. от 18.09.2006)</w:t>
        <w:br/>
        <w:t>"Об утверждении Положения по бухгалтерскому учету "Учет расходов на научно-исследовательские, опытно-конструкторские и технологические работы" ПБУ 17/02"</w:t>
        <w:br/>
        <w:t xml:space="preserve">(Зарегистрировано в Минюсте РФ 11.12.2002 N 4022) </w:t>
        <w:br/>
        <w:br/>
        <w:t>Приказ Минфина РФ от 02.07.2002 N 66н (ред. от 18.09.2006)</w:t>
        <w:br/>
        <w:t>"Об утверждении Положения по бухгалтерскому учету "Информация по прекращаемой деятельности" ПБУ 16/02"</w:t>
        <w:br/>
        <w:t xml:space="preserve">(Зарегистрировано в Минюсте РФ 02.08.2002 N 3655) </w:t>
        <w:br/>
        <w:br/>
        <w:t>Приказ Минфина РФ от 16.10.2000 N 92н (ред. от 18.09.2006)</w:t>
        <w:br/>
        <w:t xml:space="preserve">"Об утверждении Положения по бухгалтерскому учету "Учет государственной помощи" ПБУ 13/2000" </w:t>
        <w:br/>
        <w:br/>
        <w:t>Приказ Минфина РФ от 27.01.2000 N 11н (ред. от 18.09.2006)</w:t>
        <w:br/>
        <w:t xml:space="preserve">"Об утверждении Положения по бухгалтерскому учету "Информация по сегментам" (ПБУ 12/2000)" </w:t>
        <w:br/>
        <w:br/>
        <w:t>Приказ Минфина РФ от 06.07.1999 N 43н (ред. от 18.09.2006)</w:t>
        <w:br/>
        <w:t xml:space="preserve">"Об утверждении Положения по бухгалтерскому учету "Бухгалтерская отчетность организации" (ПБУ 4/99)" </w:t>
        <w:br/>
        <w:br/>
        <w:t xml:space="preserve">"Положение по бухгалтерскому учету долгосрочных инвестиций" (утв. письмом Минфина РФ от 30.12.1993 N 160) </w:t>
        <w:br/>
      </w:r>
    </w:p>
    <w:p>
      <w:pPr>
        <w:pStyle w:val="Heading2"/>
        <w:rPr/>
      </w:pPr>
      <w:bookmarkStart w:id="36" w:name="__RefHeading___Toc293047560"/>
      <w:bookmarkEnd w:id="36"/>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Дизель-Ком"</w:t>
      </w:r>
    </w:p>
    <w:p>
      <w:pPr>
        <w:pStyle w:val="Normal"/>
        <w:ind w:left="400" w:hanging="0"/>
        <w:rPr/>
      </w:pPr>
      <w:r>
        <w:rPr/>
        <w:t>Место нахождения:</w:t>
      </w:r>
      <w:r>
        <w:rPr>
          <w:rStyle w:val="Subst"/>
        </w:rPr>
        <w:t xml:space="preserve"> 423762,Татарстан Респ,Актанышский р-н, ,Новое Алимово с</w:t>
      </w:r>
    </w:p>
    <w:p>
      <w:pPr>
        <w:pStyle w:val="Normal"/>
        <w:ind w:left="400" w:hanging="0"/>
        <w:rPr/>
      </w:pPr>
      <w:r>
        <w:rPr/>
        <w:t>ИНН:</w:t>
      </w:r>
      <w:r>
        <w:rPr>
          <w:rStyle w:val="Subst"/>
        </w:rPr>
        <w:t xml:space="preserve"> 1604008484</w:t>
      </w:r>
    </w:p>
    <w:p>
      <w:pPr>
        <w:pStyle w:val="Normal"/>
        <w:ind w:left="400" w:hanging="0"/>
        <w:rPr/>
      </w:pPr>
      <w:r>
        <w:rPr/>
        <w:t>ОГРН:</w:t>
      </w:r>
      <w:r>
        <w:rPr>
          <w:rStyle w:val="Subst"/>
        </w:rPr>
        <w:t xml:space="preserve"> 1081682001928</w:t>
      </w:r>
    </w:p>
    <w:p>
      <w:pPr>
        <w:pStyle w:val="Normal"/>
        <w:ind w:left="400" w:hanging="0"/>
        <w:rPr/>
      </w:pPr>
      <w:r>
        <w:rPr/>
      </w:r>
    </w:p>
    <w:p>
      <w:pPr>
        <w:pStyle w:val="Normal"/>
        <w:ind w:left="400" w:hanging="0"/>
        <w:rPr/>
      </w:pPr>
      <w:r>
        <w:rPr/>
        <w:t>Доля в общем объеме поставок, %:</w:t>
      </w:r>
      <w:r>
        <w:rPr>
          <w:rStyle w:val="Subst"/>
        </w:rPr>
        <w:t xml:space="preserve"> 21</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Дизель-Ком"</w:t>
      </w:r>
    </w:p>
    <w:p>
      <w:pPr>
        <w:pStyle w:val="Normal"/>
        <w:ind w:left="400" w:hanging="0"/>
        <w:rPr/>
      </w:pPr>
      <w:r>
        <w:rPr/>
        <w:t>Место нахождения:</w:t>
      </w:r>
      <w:r>
        <w:rPr>
          <w:rStyle w:val="Subst"/>
        </w:rPr>
        <w:t xml:space="preserve"> 423762,Татарстан Респ,Актанышский р-н, ,Новое Алимово с</w:t>
      </w:r>
    </w:p>
    <w:p>
      <w:pPr>
        <w:pStyle w:val="Normal"/>
        <w:ind w:left="400" w:hanging="0"/>
        <w:rPr/>
      </w:pPr>
      <w:r>
        <w:rPr/>
        <w:t>ИНН:</w:t>
      </w:r>
      <w:r>
        <w:rPr>
          <w:rStyle w:val="Subst"/>
        </w:rPr>
        <w:t xml:space="preserve"> 1604008484</w:t>
      </w:r>
    </w:p>
    <w:p>
      <w:pPr>
        <w:pStyle w:val="Normal"/>
        <w:ind w:left="400" w:hanging="0"/>
        <w:rPr/>
      </w:pPr>
      <w:r>
        <w:rPr/>
        <w:t>ОГРН:</w:t>
      </w:r>
      <w:r>
        <w:rPr>
          <w:rStyle w:val="Subst"/>
        </w:rPr>
        <w:t xml:space="preserve"> 1081682001928</w:t>
      </w:r>
    </w:p>
    <w:p>
      <w:pPr>
        <w:pStyle w:val="Normal"/>
        <w:ind w:left="400" w:hanging="0"/>
        <w:rPr/>
      </w:pPr>
      <w:r>
        <w:rPr/>
      </w:r>
    </w:p>
    <w:p>
      <w:pPr>
        <w:pStyle w:val="Normal"/>
        <w:ind w:left="400" w:hanging="0"/>
        <w:rPr/>
      </w:pPr>
      <w:r>
        <w:rPr/>
        <w:t>Доля в общем объеме поставок, %:</w:t>
      </w:r>
      <w:r>
        <w:rPr>
          <w:rStyle w:val="Subst"/>
        </w:rPr>
        <w:t xml:space="preserve"> 18.2</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93047561"/>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это город Набережные Челны и предприятия город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озможные факторы, которые могут негативно повлиять на сбыт Эмитентом его продукции (работ, услуг):</w:t>
        <w:br/>
        <w:t>-технические сбои в работе техники и оборудования, ввиду его устаревания;</w:t>
        <w:br/>
        <w:t>-вероятность негативного изменения законодательства;</w:t>
        <w:br/>
        <w:t>-состояние экономики Республики Татарстан и России в целом.</w:t>
        <w:br/>
        <w:t>Действия Эмитента по уменьшению влияния данных факторов.</w:t>
        <w:br/>
        <w:br/>
        <w:t>В 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w:t>
      </w:r>
    </w:p>
    <w:p>
      <w:pPr>
        <w:pStyle w:val="Heading2"/>
        <w:rPr/>
      </w:pPr>
      <w:bookmarkStart w:id="38" w:name="__RefHeading___Toc293047562"/>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293047563"/>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93047564"/>
      <w:bookmarkEnd w:id="40"/>
      <w:r>
        <w:rPr/>
        <w:t>3.3. Планы будущей деятельности эмитента</w:t>
      </w:r>
    </w:p>
    <w:p>
      <w:pPr>
        <w:pStyle w:val="Normal"/>
        <w:ind w:left="200" w:hanging="0"/>
        <w:rPr/>
      </w:pPr>
      <w:r>
        <w:rPr>
          <w:rStyle w:val="Subst"/>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br/>
        <w:t>- содержание ,ремонт ,новое строительство зеленых насаждений и благоустройство города;</w:t>
        <w:br/>
        <w:t>-выполнение проектных и озеленительных работ по договорам с заказчиками на территории гор. Наб.Челны и РТ.;</w:t>
        <w:br/>
        <w:t>- выращивание посадочных материалов  декорат. и цветочных культур для нужд  озеленения и реализация  населению.</w:t>
        <w:br/>
        <w:t>Источники будущих доходов:</w:t>
        <w:br/>
        <w:t>ОАО "Горзеленхоз"  предусматривает в ближайшей  перспективе:</w:t>
        <w:br/>
        <w:t>-</w:t>
        <w:tab/>
        <w:t>работы по реконструкции и техническому перевооружению  объектов  производственной базы;</w:t>
        <w:br/>
        <w:t>-</w:t>
        <w:tab/>
        <w:t>работы по реконструкции озеленения и благоустройства парковых и лесопарковых зон</w:t>
        <w:br/>
        <w:t>-</w:t>
        <w:tab/>
        <w:t>внедрение новых видов и форм цветочного оформления города</w:t>
        <w:br/>
        <w:t>-</w:t>
        <w:tab/>
        <w:t>прочие доходы.</w:t>
        <w:br/>
        <w:b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br/>
        <w:br/>
        <w:t>Эмитент  предусматривает  в ближайшей перспективе  работы по реконструкции и техническому перевооружению  объекта  производственной базы, работы по реконструкции озеленения и благоустройства парковых и лесопарковых зон, внедрения новых видов и форм цветочного оформления города.</w:t>
        <w:br/>
        <w:br/>
        <w:t>Возможные   изменения  основной деятельности.</w:t>
        <w:br/>
        <w:t>Деятельность эмитента  связана  с озеленением и благоустройством. Изменение  основной  деятельности  Эмитент не планирует.</w:t>
      </w:r>
    </w:p>
    <w:p>
      <w:pPr>
        <w:pStyle w:val="Heading2"/>
        <w:rPr/>
      </w:pPr>
      <w:bookmarkStart w:id="41" w:name="__RefHeading___Toc293047565"/>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93047566"/>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93047567"/>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93047568"/>
      <w:bookmarkEnd w:id="44"/>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 (кроме офисн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фис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19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3 99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и</w:t>
      </w:r>
    </w:p>
    <w:p>
      <w:pPr>
        <w:pStyle w:val="Normal"/>
        <w:ind w:left="400" w:hanging="0"/>
        <w:rPr/>
      </w:pPr>
      <w:r>
        <w:rPr/>
        <w:t>Отчетная дата:</w:t>
      </w:r>
      <w:r>
        <w:rPr>
          <w:rStyle w:val="Subst"/>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 (кроме офисн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фис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 40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 671</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начисления амортизации</w:t>
      </w:r>
    </w:p>
    <w:p>
      <w:pPr>
        <w:pStyle w:val="Normal"/>
        <w:ind w:left="400" w:hanging="0"/>
        <w:rPr/>
      </w:pPr>
      <w:r>
        <w:rPr/>
        <w:t>Отчетная дата:</w:t>
      </w:r>
      <w:r>
        <w:rPr>
          <w:rStyle w:val="Subst"/>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ов по приобретению, замене, выбытию основных средств, стоимость которых составляет 10 и более процентов стоимости основных средств эмитента не имеется</w:t>
      </w:r>
    </w:p>
    <w:p>
      <w:pPr>
        <w:pStyle w:val="Heading1"/>
        <w:rPr/>
      </w:pPr>
      <w:bookmarkStart w:id="45" w:name="__RefHeading___Toc293047569"/>
      <w:bookmarkEnd w:id="45"/>
      <w:r>
        <w:rPr/>
        <w:t>IV. Сведения о финансово-хозяйственной деятельности эмитента</w:t>
      </w:r>
    </w:p>
    <w:p>
      <w:pPr>
        <w:pStyle w:val="Heading2"/>
        <w:rPr/>
      </w:pPr>
      <w:bookmarkStart w:id="46" w:name="__RefHeading___Toc293047570"/>
      <w:bookmarkEnd w:id="46"/>
      <w:r>
        <w:rPr/>
        <w:t>4.1. Результаты финансово-хозяйственной деятельности эмитента</w:t>
      </w:r>
    </w:p>
    <w:p>
      <w:pPr>
        <w:pStyle w:val="Heading2"/>
        <w:rPr/>
      </w:pPr>
      <w:bookmarkStart w:id="47" w:name="__RefHeading___Toc293047571"/>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6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2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 9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9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9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671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984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669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1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5</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 xml:space="preserve">За период с 2006 по 2008 гг. показатели рентабельности продаж возрастали в результате увеличения выручки от реализации продукции и снижались в результате уменьшения выручки от реализации продукции из-за снижения заказов города. В  1 квартале 2011 года в результате увеличения выручки и при увеличении издержек производства и реализации продукции произошло сокращение прибыли от продаж и чистой прибыли. Как следствие, снизились показатели рентабельности: рентабельность активов и рентабельность собственного капитала. </w:t>
        <w:br/>
        <w:t xml:space="preserve">Колебания коэффициента оборачиваемости капитала за период 2006 - 2010 гг. значительны. Данный показатель  находится в пределах от 0.99 до 5.73.  </w:t>
        <w:br/>
        <w:br/>
        <w:t>Сумма непокрытого убытка и соотношение суммы непокрытого убытка и валюты баланса в течение всего анализируемого периода имеют тенденцию к снижению, что является, положительным моментом.</w:t>
        <w:br/>
        <w:br/>
      </w:r>
    </w:p>
    <w:p>
      <w:pPr>
        <w:pStyle w:val="Heading2"/>
        <w:rPr/>
      </w:pPr>
      <w:bookmarkStart w:id="48" w:name="__RefHeading___Toc293047572"/>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изменение выручки в отчетном квартале оказал влияние сезонный фактор увеличение средств, выделяемых городов на работы по озеленению города. Выручка отчетного квартала составляет 246 % к уровню выручки предшествующего года.</w:t>
      </w:r>
    </w:p>
    <w:p>
      <w:pPr>
        <w:pStyle w:val="Heading2"/>
        <w:rPr/>
      </w:pPr>
      <w:bookmarkStart w:id="49" w:name="__RefHeading___Toc293047573"/>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8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4</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Собственные оборотные средства организации  за период 2006 по 2008 г.  имеют отрицательное значение. Факторы, которые влияют на значение собственных оборотных средств: наличие непокрытого убытка отчетного года.</w:t>
        <w:br/>
        <w:t>Коэффициент автономии (финансовой независимости) характеризует роль собственного капитала в формировании активов организации. Оптимальное значение данного коэффициента меньше или равен 0,5.  Это показывает то, что в организации большая  роль заемного капитала в преумножении активов организации, т.е. доля собственного капитала в структуре капитала эмитента стабильно мала.</w:t>
        <w:br/>
        <w:br/>
        <w:t xml:space="preserve">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 Нормальное ограничение этого показателя от 1 до 2. Коэффициент текущей  ликвидности в отчетном квартале равный  0,81 (в аналогичном периоде предыдущего года также 0,81) говорит о низкой ликвидности имущества общества. Имеет значение ниже рекомендуемого, равного 2, следовательно, у организации есть проблемы с платежеспособностью. </w:t>
        <w:br/>
        <w:t xml:space="preserve">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по мере наступления срока погашения долга. Одним из показателей, которые с определенной степенью точности можно использовать для оценки платежеспособности организации является быстрый коэффициент ликвидности. За отчетный период значение данного коэффициента  не изменилось и равно 0.87. </w:t>
        <w:br/>
      </w:r>
    </w:p>
    <w:p>
      <w:pPr>
        <w:pStyle w:val="Heading2"/>
        <w:rPr/>
      </w:pPr>
      <w:bookmarkStart w:id="50" w:name="__RefHeading___Toc293047574"/>
      <w:bookmarkEnd w:id="50"/>
      <w:r>
        <w:rPr/>
        <w:t>4.3. Размер и структура капитала и оборотных средств эмитента</w:t>
      </w:r>
    </w:p>
    <w:p>
      <w:pPr>
        <w:pStyle w:val="Heading2"/>
        <w:rPr/>
      </w:pPr>
      <w:bookmarkStart w:id="51" w:name="__RefHeading___Toc293047575"/>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9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0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1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59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 79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19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66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 20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 311</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8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4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5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9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9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2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2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4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1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0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10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78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135</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 займ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сновные направления политики  в отношении финансирования оборотных средств Эмитента: финансирование оборотных средств Эмитент осуществляет в основном за счет выручки от реализации продукции (работ, услуг), в случае недостаточности этих средств Эмитент для финансирования оборотных средств использует заемные средства (например, кредитная линия для выплаты заработной платы).</w:t>
        <w:br/>
        <w:br/>
        <w:t>Фактором, который может повлечь изменение в политике финансирования оборотных средств может стать значительное ухудшение (ухудшение) финансового положения Эмитента. Вероятность наступления данного события низкая.</w:t>
      </w:r>
    </w:p>
    <w:p>
      <w:pPr>
        <w:pStyle w:val="Normal"/>
        <w:ind w:left="200" w:hanging="0"/>
        <w:rPr/>
      </w:pPr>
      <w:r>
        <w:rPr>
          <w:rStyle w:val="Subst"/>
        </w:rPr>
        <w:t>Дополнительной информации нет</w:t>
      </w:r>
    </w:p>
    <w:p>
      <w:pPr>
        <w:pStyle w:val="Heading2"/>
        <w:rPr/>
      </w:pPr>
      <w:bookmarkStart w:id="52" w:name="__RefHeading___Toc293047576"/>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93047577"/>
      <w:bookmarkEnd w:id="53"/>
      <w:r>
        <w:rPr/>
        <w:t>4.3.3. Нематериальные активы эмитента</w:t>
      </w:r>
    </w:p>
    <w:p>
      <w:pPr>
        <w:pStyle w:val="SubHeading"/>
        <w:ind w:left="200" w:hanging="0"/>
        <w:rPr/>
      </w:pPr>
      <w:r>
        <w:rPr/>
        <w:t>За 2010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93047578"/>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осуществляет работы  в области научно-технического развития</w:t>
      </w:r>
    </w:p>
    <w:p>
      <w:pPr>
        <w:pStyle w:val="Heading2"/>
        <w:rPr/>
      </w:pPr>
      <w:bookmarkStart w:id="55" w:name="__RefHeading___Toc293047579"/>
      <w:bookmarkEnd w:id="55"/>
      <w:r>
        <w:rPr/>
        <w:t>4.5. Анализ тенденций развития в сфере основной деятельности эмитента</w:t>
      </w:r>
    </w:p>
    <w:p>
      <w:pPr>
        <w:pStyle w:val="Normal"/>
        <w:ind w:left="200" w:hanging="0"/>
        <w:rPr/>
      </w:pPr>
      <w:r>
        <w:rPr>
          <w:rStyle w:val="Subst"/>
        </w:rPr>
        <w:t>Отрасль, в которой эмитент осуществляет основную деятельность, - жилищно-коммунальное хозяйство, озеленение и благоустройство.</w:t>
        <w:br/>
        <w:t>Озеленение и благоустройство  занимает  особое место в жизни  г. Набережные Челны, основной задачей которого является обеспечение нормативных экологических условий проживания населения и обеспечения эстетического комфорта в парках, бульварах, на перекрестках магистралей и улицах.</w:t>
        <w:br/>
        <w:t xml:space="preserve">В настоящее время в связи со старением элементов озеленения и благоустройства перед жилищно-коммунальной отраслью встали задачи по решению накопившихся проблем. </w:t>
        <w:br/>
        <w:t>Перспективная концепция реформирования жилищно-коммунального хозяйства,  включает в себя позитивное решение следующих  задач, касающихся непосредственно хозяйственной деятельности эмитента:</w:t>
        <w:br/>
        <w:t>-</w:t>
        <w:tab/>
        <w:t>проведение технической политики, направленной на  обновление изношенных основных фондов и обновление ассортимента посадочного материала  ДКИ и цветочных культур</w:t>
        <w:br/>
        <w:t>-</w:t>
        <w:tab/>
        <w:t>проведение финансового оздоровления предприятий ЖКХ и совершенствование тарифного регулирования.</w:t>
        <w:br/>
        <w:t>-</w:t>
        <w:tab/>
        <w:t>обеспечение информационной доступности проводимой реформы жилищно-коммунального комплекса.</w:t>
        <w:br/>
        <w:t>Сейчас  в отрасли ЖКХ  действует принцип "есть услуга - есть оплата", поэтому   финансовое  положение ОАО "Горзеленхоз"   будет  сохраняться    в дальнейшем  стабильным.</w:t>
        <w:br/>
      </w:r>
    </w:p>
    <w:p>
      <w:pPr>
        <w:pStyle w:val="Heading2"/>
        <w:rPr/>
      </w:pPr>
      <w:bookmarkStart w:id="56" w:name="__RefHeading___Toc293047580"/>
      <w:bookmarkEnd w:id="56"/>
      <w:r>
        <w:rPr/>
        <w:t>4.5.1. Анализ факторов и условий, влияющих на деятельность эмитента</w:t>
      </w:r>
    </w:p>
    <w:p>
      <w:pPr>
        <w:pStyle w:val="Normal"/>
        <w:ind w:left="200" w:hanging="0"/>
        <w:rPr/>
      </w:pPr>
      <w:r>
        <w:rPr>
          <w:rStyle w:val="Subst"/>
        </w:rPr>
        <w:t>К факторам и условиям, влияющим на деятельность Эмитента, относятся:</w:t>
        <w:br/>
        <w:t>"значительная степень государственного регулирования в отрасли, в том числе в части выделения кредитов на озеленение и благоустройство;</w:t>
        <w:br/>
        <w:t>"соблюдение платежной дисциплины потребителей;</w:t>
        <w:br/>
        <w:t xml:space="preserve"> Действие данных факторов будет оказывать влияние на деятельность Эмитента на протяжении ближайших нескольких лет. </w:t>
        <w:br/>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проведение модернизации основных средств;</w:t>
        <w:br/>
        <w:t>-повышение качества услуг</w:t>
        <w:br/>
        <w:t xml:space="preserve">-обеспечение постоянного роста эффективности всех звеньев производственной цепи. </w:t>
        <w:br/>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 введение программы по снижению издержек.</w:t>
        <w:br/>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br/>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рост конкуренции;</w:t>
        <w:br/>
        <w:t>"рост стоимости сырья и оборудования.</w:t>
        <w:br/>
        <w:t>"рост качества продукции и услуг.</w:t>
        <w:br/>
        <w:t>"несвоевременное поступление бюджетных средств.</w:t>
        <w:br/>
        <w:br/>
        <w:t>Вероятность наступления данных факторов оценивается Эмитентом как невысокая.</w:t>
      </w:r>
    </w:p>
    <w:p>
      <w:pPr>
        <w:pStyle w:val="Heading2"/>
        <w:rPr/>
      </w:pPr>
      <w:bookmarkStart w:id="57" w:name="__RefHeading___Toc293047581"/>
      <w:bookmarkEnd w:id="57"/>
      <w:r>
        <w:rPr/>
        <w:t>4.5.2. Конкуренты эмитента</w:t>
      </w:r>
    </w:p>
    <w:p>
      <w:pPr>
        <w:pStyle w:val="Normal"/>
        <w:ind w:left="200" w:hanging="0"/>
        <w:rPr/>
      </w:pPr>
      <w:r>
        <w:rPr>
          <w:rStyle w:val="Subst"/>
        </w:rPr>
        <w:t>Основные  существующие  конкуренты по основным  видам деятельности:</w:t>
        <w:br/>
        <w:t>Основным  видом деятельности   Эмитента является  озеленение и благоустройство.  На  сегодняшний день  конкуренты имеются, минимально влияющие на деятельность эмитента.</w:t>
      </w:r>
    </w:p>
    <w:p>
      <w:pPr>
        <w:pStyle w:val="Heading1"/>
        <w:rPr/>
      </w:pPr>
      <w:bookmarkStart w:id="58" w:name="__RefHeading___Toc293047582"/>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93047583"/>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Эмитента:</w:t>
        <w:br/>
        <w:t>п.9.1.Высшим органом управления Общества является общее собрание акционеров.</w:t>
        <w:br/>
        <w:t>п.10.1.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br/>
        <w:t>п.11.1.Руководство текущей деятельностью Общества осуществляется единоличным исполнительным органом Общества (генеральным директором).</w:t>
        <w:tab/>
        <w:br/>
        <w:br/>
        <w:t>Компетенция общего собрания акционеров (участников) эмитента в соответствии с его уставом (учредительными документами):</w:t>
        <w:br/>
        <w:t>В соответствии с пунктом 9.3. Устава Общества к компетенции общего собрания акционеров относятся следующие вопросы:</w:t>
        <w:tab/>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Обществ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8)</w:t>
        <w:tab/>
        <w:t>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 xml:space="preserve">       10)  утверждение аудитора Общества; </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83 ФЗ "Об акционерных обществах";</w:t>
        <w:br/>
        <w:t>16) принятие решений об одобрении крупной сделки в случаях, предусмотренных статьей 79 ФЗ "Об акционерных обществах";</w:t>
        <w:br/>
        <w:t>17) приобретение Обществом размещенных акций в случаях, предусмотренных ФЗ "Об акционерных обществах";</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tab/>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tab/>
        <w:br/>
        <w:br/>
        <w:t>Компетенция совета директоров (наблюдательного совета) эмитента в соответствии с его уставом (учредительными документами):</w:t>
        <w:br/>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9.23.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З "Об акционерных обществах" и связанных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tab/>
        <w:br/>
        <w:t>7) приобретение размещенных Обществом акций, облигаций и иных ценных бумаг в случаях, предусмотренных ФЗ "Об акционерных обществах";</w:t>
        <w:br/>
        <w:t>8) рекомендации по образованию исполнительного органа Общества  и досрочное прекращение его полномочий;</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подпунктом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Х ФЗ "Об акционерных обществах";</w:t>
        <w:br/>
        <w:t>15) одобрение сделок, предусмотренных главой XI ФЗ "Об акционерных обществах";</w:t>
        <w:br/>
        <w:t>16) утверждение регистратора Общества и условий договора с ним, а также расторжение договора с ним;</w:t>
        <w:br/>
        <w:t>17) иные вопросы, предусмотренные ФЗ "Об акционерных обществах" и настоящим Уставом Общества.</w:t>
        <w:br/>
        <w:t>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сполнительного органа Эмитента в соответствии с его уставом (учредительными документами).</w:t>
        <w:br/>
        <w:br/>
        <w:t xml:space="preserve">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br/>
        <w:t>Исполнительный орган  Общества организует выполнение решений общего собрания акционеров и совета директоров Общества.</w:t>
        <w:tab/>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tab/>
        <w:br/>
        <w:t>К компетенции единоличного исполнительного органа Общества (генерального директора)относятся:</w:t>
        <w:br/>
        <w:t>"выдача доверенностей;</w:t>
        <w:br/>
        <w:t>"открытие в банках расчетных и иных счетов</w:t>
        <w:b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br/>
        <w:t>Исполнительный орган подотчетен совету директоров Общества и общему собранию акционеров.</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amas.ru/reference/emitents/ gorzelenxoz/</w:t>
      </w:r>
    </w:p>
    <w:p>
      <w:pPr>
        <w:pStyle w:val="Heading2"/>
        <w:rPr/>
      </w:pPr>
      <w:bookmarkStart w:id="60" w:name="__RefHeading___Toc293047584"/>
      <w:bookmarkEnd w:id="60"/>
      <w:r>
        <w:rPr/>
        <w:t>5.2. Информация о лицах, входящих в состав органов управления эмитента</w:t>
      </w:r>
    </w:p>
    <w:p>
      <w:pPr>
        <w:pStyle w:val="Heading2"/>
        <w:rPr/>
      </w:pPr>
      <w:bookmarkStart w:id="61" w:name="__RefHeading___Toc293047585"/>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Латыпов Фархад Флорит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6.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1.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атур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маркетинг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1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атур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11.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Исполнительного комитета г.Набережные Челн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ямов Рафаиль Аглямутдин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веро-восточный межрайонный отдел строительства и ЖКХ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управление городского хозяйства и жизнеобеспечения населения г.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начальника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нуллин Айрат Зиннатулло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ефектура "Мелекесское"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административной территории- префект префектуры "Мелекесско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строительства Министерства строительства, архитектуры и ЖКХ по г. Наб.Челны, начальник Северо-Восточного межрайонного отделения строительства и ЖКХ МСА и ЖКХ РТ по г.Набережные Челн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по г. Наб.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гишев Хамид Ринато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еопол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Исполнительного комитета, начальник управления земельных и имущественных отношений</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бибуллин Салим Ханнан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Совет директоров избран решением единственного акционера Муниципальным образованием города Набережные Челны Республики Татарстан в лице Исполнительного комитета муниципального образования город Набережные Челны Республики Татарстан № 1 от 17.02.2011 г.</w:t>
        <w:br/>
      </w:r>
    </w:p>
    <w:p>
      <w:pPr>
        <w:pStyle w:val="Heading2"/>
        <w:rPr/>
      </w:pPr>
      <w:bookmarkStart w:id="62" w:name="__RefHeading___Toc293047586"/>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бибуллин Салим Ханнан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93047587"/>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93047588"/>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6 795</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16 795</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ведений о существенных соглашениях относительно выплат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65" w:name="__RefHeading___Toc293047589"/>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о ст. 14 Устава общества:</w:t>
        <w:br/>
        <w:t xml:space="preserve">14.1. Ревизор Общества осуществляет контроль за финансово-хозяйственной деятельностью Общества и избирается сроком на один год. </w:t>
        <w:br/>
        <w:t>14.2. Порядок деятельности ревизора Общества определяется Положением о ревизионной комиссии, утверждаемым общим собранием акционеров.</w:t>
        <w:br/>
        <w:t>14.3. Избрание ревизора и досрочное прекращение его полномочий относится к исключительной компетенции общего собрания акционеров.</w:t>
        <w:b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br/>
        <w:t xml:space="preserve">14.4. Ревизор  Общества не может одновременно являться членом совета директоров Общества, а также занимать иные должности в органах управления Общества. </w:t>
        <w:b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br/>
        <w:t>14.7. Ревизор  Общества в соответствии со статьей 55 ФЗ "Об акционерных обществах" вправе потребовать созыва внеочередного общего собрания акционеров.</w:t>
        <w:br/>
        <w:t>14.8. Ревизор Общества может присутствовать на заседаниях совета директоров Общества.</w:t>
        <w:b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br/>
      </w:r>
    </w:p>
    <w:p>
      <w:pPr>
        <w:pStyle w:val="Normal"/>
        <w:ind w:left="200" w:hanging="0"/>
        <w:rPr/>
      </w:pPr>
      <w:r>
        <w:rPr/>
      </w:r>
    </w:p>
    <w:p>
      <w:pPr>
        <w:pStyle w:val="Normal"/>
        <w:ind w:left="200" w:hanging="0"/>
        <w:rPr/>
      </w:pPr>
      <w:r>
        <w:rPr/>
      </w:r>
    </w:p>
    <w:p>
      <w:pPr>
        <w:pStyle w:val="Heading2"/>
        <w:rPr/>
      </w:pPr>
      <w:bookmarkStart w:id="66" w:name="__RefHeading___Toc293047590"/>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Шаймарданова Люция Нагим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итина Юлия Ивановна</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земельных и имущественных отношений Минземимуществ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Управление земельных и имущественных отношений Исполнительного комитета г.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отарева Галина Алексее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93047591"/>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5 178</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5 178</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ведений о существенных соглашениях относительно выплат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68" w:name="__RefHeading___Toc293047592"/>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8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4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1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 87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733</w:t>
            </w:r>
          </w:p>
        </w:tc>
      </w:tr>
    </w:tbl>
    <w:p>
      <w:pPr>
        <w:pStyle w:val="Normal"/>
        <w:rPr/>
      </w:pPr>
      <w:r>
        <w:rPr/>
      </w:r>
    </w:p>
    <w:p>
      <w:pPr>
        <w:pStyle w:val="Normal"/>
        <w:ind w:left="200" w:hanging="0"/>
        <w:rPr/>
      </w:pPr>
      <w:r>
        <w:rPr>
          <w:rStyle w:val="Subst"/>
        </w:rPr>
        <w:t>По мнению ОАО "Горзеленхоз" сотрудником, оказывающим существенное влияние на финансово-хозяйственную деятельность Эмитента (ключевым сотрудником) является:</w:t>
        <w:br/>
        <w:t xml:space="preserve"> </w:t>
        <w:tab/>
        <w:t>Генеральный директор, член совета директоров   -  Хабибуллин Салим Ханнанович</w:t>
        <w:br/>
        <w:t>Главный бухгалтер - Хаметова Гельфия Ахмедулловна</w:t>
        <w:br/>
        <w:tab/>
        <w:t>Сотрудниками (работниками) Эмитента  создан профсоюзный орган.</w:t>
      </w:r>
    </w:p>
    <w:p>
      <w:pPr>
        <w:pStyle w:val="Heading2"/>
        <w:rPr/>
      </w:pPr>
      <w:bookmarkStart w:id="69" w:name="__RefHeading___Toc293047593"/>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93047594"/>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93047595"/>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0</w:t>
      </w:r>
    </w:p>
    <w:p>
      <w:pPr>
        <w:pStyle w:val="Heading2"/>
        <w:rPr/>
      </w:pPr>
      <w:bookmarkStart w:id="72" w:name="__RefHeading___Toc293047596"/>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w:t>
      </w:r>
    </w:p>
    <w:p>
      <w:pPr>
        <w:pStyle w:val="Normal"/>
        <w:ind w:left="200" w:hanging="0"/>
        <w:rPr/>
      </w:pPr>
      <w:r>
        <w:rPr/>
        <w:t>Сокращенное фирменное наименование:</w:t>
      </w:r>
      <w:r>
        <w:rPr>
          <w:rStyle w:val="Subst"/>
        </w:rPr>
        <w:t xml:space="preserve"> МО г.Наб.Челны в лице Исполнительного комитета</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Набережные Челны, пр.Х.Туфана 23</w:t>
      </w:r>
    </w:p>
    <w:p>
      <w:pPr>
        <w:pStyle w:val="Normal"/>
        <w:ind w:left="200" w:hanging="0"/>
        <w:rPr/>
      </w:pPr>
      <w:r>
        <w:rPr/>
        <w:t>ИНН:</w:t>
      </w:r>
      <w:r>
        <w:rPr>
          <w:rStyle w:val="Subst"/>
        </w:rPr>
        <w:t xml:space="preserve"> 1650135166</w:t>
      </w:r>
    </w:p>
    <w:p>
      <w:pPr>
        <w:pStyle w:val="Normal"/>
        <w:ind w:left="200" w:hanging="0"/>
        <w:rPr/>
      </w:pPr>
      <w:r>
        <w:rPr/>
        <w:t>ОГРН:</w:t>
      </w:r>
      <w:r>
        <w:rPr>
          <w:rStyle w:val="Subst"/>
        </w:rPr>
        <w:t xml:space="preserve"> 1051614258740</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bookmarkStart w:id="73" w:name="__RefHeading___Toc293047597"/>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293047598"/>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Уставом Обществ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Иных ограничений нет.</w:t>
      </w:r>
    </w:p>
    <w:p>
      <w:pPr>
        <w:pStyle w:val="Heading2"/>
        <w:rPr/>
      </w:pPr>
      <w:bookmarkStart w:id="75" w:name="__RefHeading___Toc293047599"/>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bookmarkStart w:id="76" w:name="__RefHeading___Toc293047600"/>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293047601"/>
      <w:bookmarkEnd w:id="77"/>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9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8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4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Дополнительной информации нет</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6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8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61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32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Стройтехмонтаж"</w:t>
      </w:r>
    </w:p>
    <w:p>
      <w:pPr>
        <w:pStyle w:val="Normal"/>
        <w:ind w:left="600" w:hanging="0"/>
        <w:rPr/>
      </w:pPr>
      <w:r>
        <w:rPr/>
        <w:t>Сокращенное фирменное наименование:</w:t>
      </w:r>
      <w:r>
        <w:rPr>
          <w:rStyle w:val="Subst"/>
        </w:rPr>
        <w:t xml:space="preserve"> ООО "Стройтехмонтаж"</w:t>
      </w:r>
    </w:p>
    <w:p>
      <w:pPr>
        <w:pStyle w:val="Normal"/>
        <w:ind w:left="600" w:hanging="0"/>
        <w:rPr/>
      </w:pPr>
      <w:r>
        <w:rPr/>
        <w:t>Место нахождения:</w:t>
      </w:r>
      <w:r>
        <w:rPr>
          <w:rStyle w:val="Subst"/>
        </w:rPr>
        <w:t xml:space="preserve"> 423700 РФ РТ Актанышский р-н с.Актаныш пр.Ленина д.53</w:t>
      </w:r>
    </w:p>
    <w:p>
      <w:pPr>
        <w:pStyle w:val="Normal"/>
        <w:ind w:left="600" w:hanging="0"/>
        <w:rPr/>
      </w:pPr>
      <w:r>
        <w:rPr/>
        <w:t>Сумма дебиторской задолженности, руб.:</w:t>
      </w:r>
      <w:r>
        <w:rPr>
          <w:rStyle w:val="Subst"/>
        </w:rPr>
        <w:t xml:space="preserve"> 720 293.62</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Санкции не применялись</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Style w:val="Subst"/>
        </w:rPr>
        <w:t>Дополнительной информации нет</w:t>
      </w:r>
    </w:p>
    <w:p>
      <w:pPr>
        <w:pStyle w:val="Heading1"/>
        <w:rPr/>
      </w:pPr>
      <w:bookmarkStart w:id="78" w:name="__RefHeading___Toc293047602"/>
      <w:bookmarkEnd w:id="78"/>
      <w:r>
        <w:rPr/>
        <w:t>VII. Бухгалтерская отчетность эмитента и иная финансовая информация</w:t>
      </w:r>
    </w:p>
    <w:p>
      <w:pPr>
        <w:pStyle w:val="Heading2"/>
        <w:rPr/>
      </w:pPr>
      <w:bookmarkStart w:id="79" w:name="__RefHeading___Toc293047603"/>
      <w:bookmarkEnd w:id="79"/>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ережные Челны, проспект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0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2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5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5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 23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 14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8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3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3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 23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 14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3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3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уководитель                                  Хабибуллин С.Х.</w:t>
        <w:br/>
        <w:t>Гл.бухгалтер                                    Хаметова Г.А.</w:t>
      </w:r>
      <w:r>
        <w:br w:type="page"/>
      </w:r>
    </w:p>
    <w:p>
      <w:pPr>
        <w:pStyle w:val="SubHeading"/>
        <w:ind w:left="200" w:hanging="0"/>
        <w:rPr/>
      </w:pPr>
      <w:r>
        <w:rPr/>
      </w:r>
    </w:p>
    <w:p>
      <w:pPr>
        <w:pStyle w:val="Normal"/>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ережные Челны, проспект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0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3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3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8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6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0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7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уководитель                                  Хабибуллин С.Х.</w:t>
        <w:br/>
        <w:t>Гл.бухгалтер                                    Хаметова Г.А.</w:t>
      </w:r>
      <w:r>
        <w:br w:type="page"/>
      </w:r>
    </w:p>
    <w:p>
      <w:pPr>
        <w:pStyle w:val="SubHeading"/>
        <w:ind w:left="200" w:hanging="0"/>
        <w:rPr/>
      </w:pPr>
      <w:r>
        <w:rPr/>
      </w:r>
    </w:p>
    <w:p>
      <w:pPr>
        <w:pStyle w:val="Normal"/>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ережные Челны, проспект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7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19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7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19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ов, которые в соответствии с правилами бух.учета и отчетности относятся на увеличение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3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3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ов, которые в соответствии с правилами бух.учета и отчетности относятся на увеличение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18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33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 718</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 20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61</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2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6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3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уководитель                                  Хабибуллин С.Х.</w:t>
        <w:br/>
        <w:t>Гл.бухгалтер                                    Хаметова Г.А.</w:t>
      </w:r>
      <w:r>
        <w:br w:type="page"/>
      </w:r>
    </w:p>
    <w:p>
      <w:pPr>
        <w:pStyle w:val="SubHeading"/>
        <w:ind w:left="200" w:hanging="0"/>
        <w:rPr/>
      </w:pPr>
      <w:r>
        <w:rPr/>
      </w:r>
    </w:p>
    <w:p>
      <w:pPr>
        <w:pStyle w:val="Normal"/>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ережные Челны, проспект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2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ое финансир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6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8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9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7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2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8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5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уководитель                                  Хабибуллин С.Х.</w:t>
        <w:br/>
        <w:t>Гл.бухгалтер                                    Хаметова Г.А.</w:t>
      </w:r>
      <w:r>
        <w:br w:type="page"/>
      </w:r>
    </w:p>
    <w:p>
      <w:pPr>
        <w:pStyle w:val="SubHeading"/>
        <w:ind w:left="200" w:hanging="0"/>
        <w:rPr/>
      </w:pPr>
      <w:r>
        <w:rPr/>
      </w:r>
    </w:p>
    <w:p>
      <w:pPr>
        <w:pStyle w:val="Normal"/>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ережные Челны, проспект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69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7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6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4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5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 929</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13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8</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 19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9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9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7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5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0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8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57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9 93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3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2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8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8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0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6 0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692</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375</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уководитель                                  Хабибуллин С.Х.</w:t>
        <w:br/>
        <w:t>Гл.бухгалтер                                    Хаметова Г.А.</w:t>
      </w:r>
      <w:r>
        <w:br w:type="page"/>
      </w:r>
    </w:p>
    <w:p>
      <w:pPr>
        <w:pStyle w:val="SubHeading"/>
        <w:ind w:left="200" w:hanging="0"/>
        <w:rPr/>
      </w:pPr>
      <w:r>
        <w:rPr/>
        <w:t>Пояснительная записка</w:t>
      </w:r>
    </w:p>
    <w:p>
      <w:pPr>
        <w:pStyle w:val="Normal"/>
        <w:ind w:left="400" w:hanging="0"/>
        <w:rPr/>
      </w:pPr>
      <w:r>
        <w:rPr>
          <w:rStyle w:val="Subst"/>
        </w:rPr>
        <w:t>Пояснительная записка</w:t>
        <w:br/>
        <w:t xml:space="preserve">ОАО "Горзеленхоз" к отчету за 2010 год. </w:t>
        <w:br/>
        <w:br/>
        <w:t xml:space="preserve">            Акционерное общество "Горзеленхоз" является открытым акционерным обществом, созданным 28 февраля 2006 года в соответствии        и с Федеральным Законом "Об акционерных обществах" и Федеральным Законом "О приватизации государственного и муниципального имущества", руководствуясь решением Республиканской межведомственной комиссии по преобразованию предприятий ЖКХ и   на основании Постановления министерства земельных и имущественных отношений Республики Татарстан от 29.12.2005 года за № 91 и Постановления администрации города Набережные Челны Республики Татарстан от 23.12.2005 года за № 567 в результате преобразования государственного унитарного  предприятия "Горзеленхоз".</w:t>
        <w:br/>
        <w:t xml:space="preserve">          Полное фирменное наименование - Открытое акционерное общество "Горзеленхоз". Общество является юридическим лицом. Имеет в собственности обособленное имущество, учитываемое на его самостоятельном балансе. Имеет право от своего имени приобретать и осуществлять имущественные и личные неимущественные права, нести обязанности, быть истцом и ответчиком в суде. Имеет круглую печать со своим полным фирменным наименованием на русском и татарском языках и указанием места его нахождения, фирменный знак (символику), штампы, фирменный бланк.</w:t>
        <w:br/>
        <w:t xml:space="preserve">          Учредителем общества является Исполнительный комитет муниципального образования города Набережные Челны Республики Татарстан.</w:t>
        <w:br/>
        <w:br/>
        <w:t>Почтовый адрес:                                    423805,  РТ,  г.Набережные  Челны</w:t>
        <w:br/>
        <w:t xml:space="preserve">                                                                 ул. Хасана Туфана 23, п/о №5, а/я 29</w:t>
        <w:br/>
        <w:t>Генеральный директор                         Хабибуллин Салим Ханнанович</w:t>
        <w:br/>
        <w:t xml:space="preserve">                                                                тел. 44-37-06</w:t>
        <w:br/>
        <w:t>Главный бухгалтер                               Хаметова Гельфия Ахмедулловна</w:t>
        <w:br/>
        <w:t xml:space="preserve">                                                                тел. 44-29-51</w:t>
        <w:br/>
        <w:t>Расчетный  счет:                                   40702810910000006043</w:t>
        <w:br/>
        <w:t xml:space="preserve">                                                                ЗАО ГКБ "Автоградбанк"      </w:t>
        <w:br/>
        <w:t xml:space="preserve">                                                                гор. Набережные Челны</w:t>
        <w:br/>
        <w:t xml:space="preserve">                                                                ИНН 1650137501</w:t>
        <w:br/>
        <w:t xml:space="preserve">                                                                БИК 049240748</w:t>
        <w:br/>
        <w:t>Валютного счета не имеем.</w:t>
        <w:br/>
        <w:t>Долевым участником в других предприятиях ОАО "Горзеленхоз" не является.</w:t>
        <w:br/>
        <w:t xml:space="preserve">Для аудита финансовой (бухгалтерской) отчетности заключен договор ООО "Средне - Волжское экспертное бюро". За 1 полугодие 2010 года аудиторская проверка  проводилась. </w:t>
        <w:br/>
        <w:t xml:space="preserve">                                            </w:t>
        <w:br/>
        <w:t>1.</w:t>
        <w:tab/>
        <w:t>Основная  деятельность предприятия.</w:t>
        <w:br/>
        <w:t>1.</w:t>
        <w:tab/>
        <w:t>Содержание, ремонт и новое строительство зеленых насаждений и благоустройство территорий города и республики.</w:t>
        <w:br/>
        <w:t>2.</w:t>
        <w:tab/>
        <w:t>Санитарная очистка закрепленных территорий города.</w:t>
        <w:br/>
        <w:t>3.</w:t>
        <w:tab/>
        <w:t>Выращивание посадочного материала древесно-кустарниковых пород и цветочных культур для декоративного озеленения и реализации населению.</w:t>
        <w:br/>
        <w:t>4.</w:t>
        <w:tab/>
        <w:t>Выращивание цветочной и овощной рассады, а так же срезки цветов для декоративного озеленения и реализации населению.</w:t>
        <w:br/>
        <w:t>5.</w:t>
        <w:tab/>
        <w:t>Оказание услуг по проектированию и озеленению.</w:t>
        <w:br/>
        <w:t>6.</w:t>
        <w:tab/>
        <w:t>Производство товаров народного потребления и продукции производственно-технического назначения.</w:t>
        <w:br/>
        <w:br/>
        <w:t>II.</w:t>
        <w:tab/>
        <w:t>Производство</w:t>
        <w:br/>
        <w:t xml:space="preserve"> В состав общества  входят следующие структурные подразделения:</w:t>
        <w:br/>
        <w:t>-</w:t>
        <w:tab/>
        <w:t>участки № 2,8,13 - по содержанию городских зеленых насаждений и объектов благоустройства города. Инвентарная территория обслуживания  составляет 1352,7 га (городские магистрали, парки, бульвары, часть пустырей и незавершенных строительством территорий) Численность работающих -  152  чел.;</w:t>
        <w:br/>
        <w:t>-</w:t>
        <w:tab/>
        <w:t>участок № 7 - по содержанию территории лесопарка Прибрежный, лесных массивов 38 и 12 комплексов (256,76 га) Численность работающих  11 чел.;</w:t>
        <w:br/>
        <w:t>-</w:t>
        <w:tab/>
        <w:t>участков № 6 - выполняет  работы по приемке и переработке растительных и прочих древесных отходов; эксплуатации и обслуживанию сети биотуалетов; содержанию вновь переданных в муниципальную собственность автомобильных дорог КамАЗа. Численность работающих  17 чел.;</w:t>
        <w:br/>
        <w:t>-</w:t>
        <w:tab/>
        <w:t>Комбинат декоративных культур - по выращиванию  посадочного материала древесно-кустарниковых пород и цветочной рассады для нужд озеленения города. Занимаемая площадь 134 га (в т.ч. теплицы  2,5 га). Численность работающих 37 чел.</w:t>
        <w:br/>
        <w:t>-</w:t>
        <w:tab/>
        <w:t>Цех механизации и транспорта - техническое обеспечение выполнения озеленительных и прочих видов работ. В составе цеха ремонтно-механические мастерские, гаражи, боксы, открытые стоянки - общая занимаемая площадь 6,5 га. Численность 76  чел.</w:t>
        <w:br/>
        <w:t>-</w:t>
        <w:tab/>
        <w:t>Ремонтно-строительный участок - по содержанию основных средств базы Горзеленхоз (текущие ремонты зданий и сооружений, прочие ремонтные и строительные работы). В составе участка -  столярный цех с деревообрабатывающими  станками, сварочный пост, складские помещения  и пр.).  Численность 21 чел.</w:t>
        <w:br/>
        <w:t>-</w:t>
        <w:tab/>
        <w:t>Участок № 4 - энергетическое обеспечение базы ГЗХ, обеспечение работы фонтанов и артезианских скважин в городе  (электро и сантехнические работы, водо и теплообеспечение) - 11 чел.</w:t>
        <w:br/>
        <w:t>-</w:t>
        <w:tab/>
        <w:t>Участок № 12 -  оказание услуг по прямым договорам (озеленение, благоустройство, некоторые общестроительные работы). Численность - 7 чел.</w:t>
        <w:br/>
        <w:t>-</w:t>
        <w:tab/>
        <w:t>Участок хозяйственного обслуживания  - материально-техническое снабжение, реализация продукции собственного производства, охрана предприятия, уборщики, столовая, здравпункт - 16 чел</w:t>
        <w:br/>
        <w:t>-</w:t>
        <w:tab/>
        <w:t>АУП -  34 чел.</w:t>
        <w:br/>
        <w:t xml:space="preserve">      Характер работы сезонный.  Агротехнические сроки работы  в озеленении с марта по  октябрь месяцы. В межсезонье (с ноября по февраль) выполняется санитарная очистка магистралей от мусора, выполняются ремонты автомобилей, тракторов  и сельхозоборудования;  обслуживание общегородских мероприятий (выполняются работы из снега и льда при оформлении мест празднования Нового года и их дальнейшее содержание), используется основная масса очередных отпусков.</w:t>
        <w:br/>
        <w:br/>
        <w:t xml:space="preserve">      По заказу администрации города предприятие обслуживает зеленые площади и насаждения магистралей и улиц города; цветники в парках и бульварах, а также на перекрестках городских магистралей; временно пустующие городские земли (пустыри) и территории незавершенные строительством; Парк Прибрежный и городские лесопарки, вновь переданные в муниципальную собственность автомобильные дороги КамАЗа.</w:t>
        <w:br/>
        <w:br/>
        <w:t xml:space="preserve">      По состоянию на 01.01.2011 года общая площадь обслуживаемой территории составляет 1352,7  га, в том числе:</w:t>
        <w:br/>
        <w:t xml:space="preserve">        -газоны  и пустыри                                                                     860,42  га</w:t>
        <w:br/>
        <w:t xml:space="preserve">        -цветники                                                                                     52,7   т.м2</w:t>
        <w:br/>
        <w:t xml:space="preserve">             в том числе декоративное оформление                               8,8   т.м2</w:t>
        <w:br/>
        <w:t xml:space="preserve">        -деревья  на городских территориях                                         80456   шт.</w:t>
        <w:br/>
        <w:t xml:space="preserve">            в том числе хвойных пород                                                   11057   шт.</w:t>
        <w:br/>
        <w:t xml:space="preserve">        - деревья в лесных массивах и лесопарках                    свыше 500   тыс.шт.</w:t>
        <w:br/>
        <w:t xml:space="preserve">        - кустарники в группах и живых изгородях                            287098   шт.</w:t>
        <w:br/>
        <w:t xml:space="preserve">     </w:t>
        <w:br/>
        <w:t xml:space="preserve">             В течение 2010 года на обслуживаемой территории были произведены работы по уходу и содержанию зеленых насаждений и объектов благоустройства. </w:t>
        <w:br/>
        <w:br/>
        <w:t xml:space="preserve">               </w:t>
        <w:br/>
        <w:t xml:space="preserve">          За  2010 год  фактический объем работ, услуг составил (без НДС) 117903  т.руб., в том  числе по оказанию услуг сторонним организациям,  реализации покупной продукции и продукции собственного производства - 46093 тыс.рублей (см.таблицу)</w:t>
        <w:br/>
        <w:br/>
        <w:t xml:space="preserve">                   </w:t>
        <w:br/>
        <w:t xml:space="preserve">              Полученная выручка за 2010 г  в сумме 117903 тыс.рублей,  что составляет 115,7% к уровню отчетного периода предшествующего года, объясняется  увеличением объемов хоздоговорных работ на 18%</w:t>
        <w:br/>
        <w:br/>
        <w:t>III.</w:t>
        <w:tab/>
        <w:t>Движение кадров. Труд и заработная плата.</w:t>
        <w:br/>
        <w:br/>
        <w:t xml:space="preserve">         Среднесписочная численность на предприятии по состоянию на 01.01.2011 года - 426 человек, в том числе: рабочих -329 чел., ИТР и служащих - 66 чел. Находятся в отпуске по уходу за ребенком - 15 человек.</w:t>
        <w:br/>
        <w:t xml:space="preserve">         Пенсионеров и инвалидов - 170 чел., из них: - неработающих пенсионеров - 126 чел,  в т.ч. 1 человек ветераны ВОВ, труженики тыла - 3 чел.; инвалиды - 25 чел.,   работающие пенсионеры - 44 человек. </w:t>
        <w:br/>
        <w:t xml:space="preserve">  </w:t>
        <w:br/>
        <w:t xml:space="preserve"> Движение кадров за отчетный период:</w:t>
        <w:br/>
        <w:br/>
        <w:t xml:space="preserve"> </w:t>
        <w:br/>
        <w:t xml:space="preserve">            </w:t>
        <w:br/>
        <w:t xml:space="preserve">             При оплате труда применяется повременно-премиальная,  сдельная оплаты труда и за расширенную зону обслуживания. Средний разряд работ по озеленению и уходным работам составляет 3-4.</w:t>
        <w:br/>
        <w:br/>
        <w:t>По состоянию на 01.01.2011 года:</w:t>
        <w:br/>
        <w:br/>
        <w:t xml:space="preserve">           </w:t>
        <w:br/>
        <w:t xml:space="preserve">           Увеличение оказанных услуг по озеленению и благоустройству, сторонним организациям, привело к увеличению среднемесячной заработной платы в 2010 году на 10%.</w:t>
        <w:br/>
        <w:t xml:space="preserve">             </w:t>
        <w:br/>
        <w:t>IV.</w:t>
        <w:tab/>
        <w:t xml:space="preserve"> Производственные мощности.</w:t>
        <w:br/>
        <w:br/>
        <w:t xml:space="preserve"> ОАО Горзеленхоз имеет в арендном владении 151,7 га земель. Из общего количества площадей 6,5 га занимает база цеха механизации: мастерские ремонтной базы, гаражи, стоянки, склады.</w:t>
        <w:br/>
        <w:br/>
        <w:t xml:space="preserve"> Состав, структура и стоимость основных средств</w:t>
        <w:br/>
        <w:t xml:space="preserve">     </w:t>
        <w:br/>
        <w:t xml:space="preserve">       </w:t>
        <w:br/>
        <w:t xml:space="preserve">         На уменьшение остаточной стоимости основных средств на конец отчетного периода повлияло списание основных средств, а именно машин и оборудования на сумму 623 тыс. руб., транспортных средств на сумму 317 тыс. руб., а также начисление амортизации.  На предприятии линейный способ начисления амортизационных отчислений по группам объектов основных средств.</w:t>
        <w:br/>
        <w:t xml:space="preserve">          По состоянию на 01.01.2011 года на балансе предприятия числится 22 ед. тракторов различных модификаций и  26 ед.  автомобилей различных назначений. 93% подвижного состава автомобилей и 82% тракторов имеет срок эксплуатации более 10 лет. </w:t>
        <w:br/>
        <w:t xml:space="preserve">Механизация уходных и ремонтных озеленительных работ составляет всего 52% от общего объема в связи с невозможностью 100% - го выполнения многих видов работ по содержанию зеленых насаждений (прополка цветников, сбор мусора, перекапывание междурядий цветников многолетников, выкашивание разделительных полос  и т.д.) </w:t>
        <w:br/>
        <w:t xml:space="preserve">       Доля ручного труда при выполнении работ по косьбе газонов, стрижке кустарников снижается за счет применения ручной механизированной косы. Предприятие также обеспечено тракторными прицепными и навесными косилками.</w:t>
        <w:br/>
        <w:br/>
        <w:t>IV.</w:t>
        <w:tab/>
        <w:t>Финансовое состояние</w:t>
        <w:br/>
        <w:t xml:space="preserve">          За 2010 год  предприятию выделено кредитов на озеленение и  благоустройство в сумме 63692  т.рублей. </w:t>
        <w:br/>
        <w:br/>
        <w:t xml:space="preserve">                </w:t>
        <w:br/>
        <w:br/>
        <w:t xml:space="preserve">            По результатам финансово-хозяйственной деятельности за 2010 год предприятие имеет фактические затраты 117325 тыс. рублей. Доход предприятия составил 117903 тыс.рублей. Прибыль составила +578 тыс.рублей.</w:t>
        <w:br/>
        <w:t xml:space="preserve">         Доход от реализации продукции в 2010 г.  значительно выше дохода 2009  г. на 15955 тыс.рублей или на 15,7 %.</w:t>
        <w:br/>
        <w:t xml:space="preserve">          В целом за отчетный период  акционерное общество от финансово-хозяйственной деятельности получило положительные результаты.     </w:t>
        <w:br/>
        <w:t xml:space="preserve">           </w:t>
        <w:br/>
        <w:br/>
        <w:t>V.</w:t>
        <w:tab/>
        <w:t xml:space="preserve">      Налоги</w:t>
        <w:br/>
        <w:br/>
        <w:t>За 2010 год  начислено всех видов налогов и сборов 35316 тыс.рублей. Произведено погашение текущих платежей по всем видам налогов и сборам на сумму 30453 тыс.рублей. Списаны пени прошлых лет в сумме 11000 тыс.рублей.</w:t>
        <w:br/>
        <w:br/>
        <w:t xml:space="preserve"> </w:t>
        <w:br/>
        <w:br/>
        <w:t xml:space="preserve">           За 2010 год начислено всех видов налогов и сборов на 14% выше по сравнению с аналогичным периодом прошлого года, что объясняется увеличением фонда оплаты труда и повышением ставок транспортного налога.</w:t>
        <w:br/>
        <w:br/>
        <w:t xml:space="preserve"> Структура оборотных активов за 2010 год: </w:t>
        <w:br/>
        <w:br/>
        <w:t xml:space="preserve">  </w:t>
        <w:br/>
        <w:br/>
        <w:t xml:space="preserve">         Оборотные активы организации на конец года существенно ниже по сравнению с началом отчетного года. Факторы, которые повлияли на уменьшение оборотных активов: уменьшение дебиторской задолженности.  </w:t>
        <w:br/>
        <w:br/>
        <w:t>Дебиторская задолженность на 01.01.2011 г. составляет 11 942 т.руб.</w:t>
        <w:br/>
        <w:br/>
        <w:t>Наименование</w:t>
        <w:tab/>
        <w:t>на 01.01.10 г</w:t>
        <w:br/>
        <w:t>(в тыс.руб.)</w:t>
        <w:tab/>
        <w:t>на 01.01.11 г</w:t>
        <w:br/>
        <w:t>(в тыс.руб.)</w:t>
        <w:tab/>
        <w:t xml:space="preserve"> (+, _ )</w:t>
        <w:br/>
        <w:t>Дебиторская задолженность-всего</w:t>
        <w:tab/>
        <w:t>18 780</w:t>
        <w:tab/>
        <w:t>11942</w:t>
        <w:tab/>
        <w:t>-6 838</w:t>
        <w:br/>
        <w:t>в том числе:</w:t>
        <w:tab/>
        <w:tab/>
        <w:tab/>
        <w:br/>
        <w:t xml:space="preserve">  -  покупатели и заказчики</w:t>
        <w:tab/>
        <w:t>13 498</w:t>
        <w:tab/>
        <w:t xml:space="preserve">8116 </w:t>
        <w:tab/>
        <w:t>-5 382</w:t>
        <w:br/>
        <w:t xml:space="preserve">  -  прочие дебиторы</w:t>
        <w:tab/>
        <w:t>5 282</w:t>
        <w:tab/>
        <w:t>3664</w:t>
        <w:tab/>
        <w:t xml:space="preserve"> -1 618</w:t>
        <w:br/>
        <w:t xml:space="preserve">                  </w:t>
        <w:br/>
        <w:t>Повышение оборачиваемости дебиторской задолженности   объясняется увеличением объемов выручки в отчетном году по сравнению с аналогичным периодом 2009 г.</w:t>
        <w:br/>
        <w:br/>
        <w:t>Динамика и структура источников капитала</w:t>
        <w:br/>
        <w:br/>
        <w:t xml:space="preserve">  </w:t>
        <w:br/>
        <w:t xml:space="preserve">            Имеется значительное изменение отношения привлеченных средств к капиталу и резервам и отношения суммы краткосрочных обязательств к капиталу и резервам, что объясняется уменьшением обязательств общества (кредиторской задолженности).</w:t>
        <w:br/>
        <w:br/>
        <w:t>Кредиторская задолженность на 01.01.2011  г. составляет 19 939  т.руб.:</w:t>
        <w:br/>
        <w:t xml:space="preserve"> Наименование</w:t>
        <w:tab/>
        <w:t>на 01.01.10 г</w:t>
        <w:br/>
        <w:t>(в тыс.руб.)</w:t>
        <w:tab/>
        <w:t>на 01.01.11 г</w:t>
        <w:br/>
        <w:t>(в тыс.руб.)</w:t>
        <w:tab/>
        <w:t xml:space="preserve"> (+, _ )</w:t>
        <w:br/>
        <w:t xml:space="preserve"> Кредиторская задолженность - всего</w:t>
        <w:tab/>
        <w:t>22 895</w:t>
        <w:tab/>
        <w:t>19 939</w:t>
        <w:tab/>
        <w:t>-2 956</w:t>
        <w:br/>
        <w:t xml:space="preserve"> в том числе:</w:t>
        <w:tab/>
        <w:tab/>
        <w:tab/>
        <w:br/>
        <w:t>- поставщики и подрядчики</w:t>
        <w:tab/>
        <w:t>8 952</w:t>
        <w:tab/>
        <w:t>11 081</w:t>
        <w:tab/>
        <w:t>+2 129</w:t>
        <w:br/>
        <w:t xml:space="preserve">- задолженность перед персоналом </w:t>
        <w:br/>
        <w:t xml:space="preserve">  предприятия</w:t>
        <w:tab/>
        <w:t>628</w:t>
        <w:tab/>
        <w:t>1 920</w:t>
        <w:tab/>
        <w:t>+1 292</w:t>
        <w:br/>
        <w:t xml:space="preserve">- задолженность перед государственными </w:t>
        <w:br/>
        <w:t xml:space="preserve">  внебюджетными фондами</w:t>
        <w:tab/>
        <w:t>12 234</w:t>
        <w:tab/>
        <w:t>0</w:t>
        <w:tab/>
        <w:t>- 12 234</w:t>
        <w:br/>
        <w:t>- задолженность по налогам и сборам</w:t>
        <w:tab/>
        <w:t>1081</w:t>
        <w:tab/>
        <w:t>4 718</w:t>
        <w:tab/>
        <w:t>+3 637</w:t>
        <w:br/>
        <w:t>- прочие кредиторы</w:t>
        <w:tab/>
        <w:t>-</w:t>
        <w:tab/>
        <w:t>2 220</w:t>
        <w:tab/>
        <w:t>+2 220</w:t>
        <w:br/>
        <w:br/>
        <w:t xml:space="preserve">                   Планы будущей деятельности организации.</w:t>
        <w:br/>
        <w:br/>
        <w:t xml:space="preserve">            В соответствии  с Уставом  основной целью  деятельности организации  является  получение прибыли. Основываясь на  этом, предприятие  планирует  в дальнейшем сконцентрироваться на следующих     видах деятельности:</w:t>
        <w:br/>
        <w:t>- содержание, ремонт, новое строительство зеленых насаждений и благоустройство города;</w:t>
        <w:br/>
        <w:t>- выполнение проектных и озеленительных работ по договорам с заказчиками на территории г. Набережные Челны и РТ;</w:t>
        <w:br/>
        <w:t>- выращивание посадочных материалов  декоративных и цветочных культур для нужд  озеленения и реализация  населению.</w:t>
        <w:br/>
        <w:t>Источники будущих доходов:</w:t>
        <w:br/>
        <w:t>ОАО "Горзеленхоз"  предусматривает в ближайшей  перспективе:</w:t>
        <w:br/>
        <w:t>-</w:t>
        <w:tab/>
        <w:t>работы по реконструкции и техническому перевооружению  объектов  производственной базы;</w:t>
        <w:br/>
        <w:t>-</w:t>
        <w:tab/>
        <w:t>работы по реконструкции озеленения и благоустройства парковых и лесопарковых зон;</w:t>
        <w:br/>
        <w:t>-</w:t>
        <w:tab/>
        <w:t>внедрение новых видов и форм цветочного оформления города;</w:t>
        <w:br/>
        <w:t>-</w:t>
        <w:tab/>
        <w:t>прочие доходы.</w:t>
        <w:br/>
        <w:br/>
        <w:br/>
        <w:br/>
        <w:t xml:space="preserve">   Генеральный директор                                                         С.Х. Хабибуллин</w:t>
        <w:br/>
        <w:t xml:space="preserve">  Главный бухгалтер                                                                Г.А. Хаметова</w:t>
        <w:br/>
        <w:t xml:space="preserve">  Начальник ОТЭР                                                                   Л.Н. Шаймарданова </w:t>
        <w:br/>
        <w:br/>
        <w:br/>
        <w:br/>
      </w:r>
    </w:p>
    <w:p>
      <w:pPr>
        <w:pStyle w:val="SubHeading"/>
        <w:ind w:left="200" w:hanging="0"/>
        <w:rPr/>
      </w:pPr>
      <w:r>
        <w:rPr/>
        <w:t>Аудиторское заключение</w:t>
      </w:r>
    </w:p>
    <w:p>
      <w:pPr>
        <w:pStyle w:val="Normal"/>
        <w:ind w:left="400" w:hanging="0"/>
        <w:rPr/>
      </w:pPr>
      <w:r>
        <w:rPr>
          <w:rStyle w:val="Subst"/>
        </w:rPr>
        <w:t>Аудиторская проверка за 2010 год проведена, текст аудиторского заключения будет размещен в отчете за 2 квартал после его получения от аудиторской фирмы.</w:t>
      </w:r>
    </w:p>
    <w:p>
      <w:pPr>
        <w:pStyle w:val="Normal"/>
        <w:rPr/>
      </w:pPr>
      <w:r>
        <w:rPr/>
      </w:r>
    </w:p>
    <w:p>
      <w:pPr>
        <w:pStyle w:val="Heading2"/>
        <w:rPr/>
      </w:pPr>
      <w:bookmarkStart w:id="80" w:name="__RefHeading___Toc293047604"/>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1 март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ережные Челны, проспект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7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09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 14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21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2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90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 14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21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ережные Челны, проспект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 ч. 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енный в чистую прибыль (убыток)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а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1" w:name="__RefHeading___Toc293047605"/>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93047606"/>
      <w:bookmarkEnd w:id="82"/>
      <w:r>
        <w:rPr/>
        <w:t>7.4. Сведения об учетной политике эмитента</w:t>
      </w:r>
    </w:p>
    <w:p>
      <w:pPr>
        <w:pStyle w:val="Normal"/>
        <w:ind w:left="200" w:hanging="0"/>
        <w:rPr/>
      </w:pPr>
      <w:r>
        <w:rPr>
          <w:rStyle w:val="Subst"/>
        </w:rPr>
        <w:t>УЧЕТНАЯ ПОЛИТИКА ОАО "ГОРЗЕЛЕНХОЗ" на 2011 год утверждена приказом</w:t>
        <w:br/>
        <w:t>от 31 декабря 2010г. за № 576-КО</w:t>
        <w:br/>
        <w:br/>
        <w:br/>
        <w:t>Учетная политика Общества для целей бухгалтерского учета</w:t>
        <w:br/>
        <w:t>I. Основания изменения учетной политики.</w:t>
        <w:br/>
        <w:t>На основании Закона РФ "О бухгалтерском учете" от 29 ноября 1996 г. и ПБУ 1/98 "Учетная политика организации", изменения в учетной политики производить в следующих случаях:</w:t>
        <w:br/>
        <w:t>-</w:t>
        <w:tab/>
        <w:t>изменения   законодательства   РФ   или   нормативных   актов   по бухгалтерскому     и налоговому учету  (обязательное изменение учетной политики);</w:t>
        <w:br/>
        <w:t>-</w:t>
        <w:tab/>
        <w:t>разработки организацией новых способов ведения бухгалтерского учета и налогового учета (добровольное изменение учетной политики);</w:t>
        <w:br/>
        <w:t>-</w:t>
        <w:tab/>
        <w:t>существенного   изменения   условий  деятельности   (добровольное изменение учетной политики).</w:t>
        <w:br/>
        <w:t xml:space="preserve">Все изменения учетной политики вводить с 1 января текущего года. </w:t>
        <w:br/>
        <w:t>При      этом      все      изменения      утверждать      соответствующим организационно-распорядительным документом.</w:t>
        <w:br/>
        <w:br/>
        <w:t>1.1. Обязательное изменение учетной политики.</w:t>
        <w:br/>
        <w:t>Производить в любой период времени при изменении законодательства, связанного с регулированием бухгалтерского и налогового учета в случаях:</w:t>
        <w:br/>
        <w:t>а)</w:t>
        <w:tab/>
        <w:t>когда   законодательно   предлагаются   к   использованию   новые варианты  по  отдельным  вопросам   бухгалтерского  учета  (предприятию следует выбрать один из вариантов и закрепить его как отдельное положение</w:t>
        <w:br/>
        <w:t>по учетной политике);</w:t>
        <w:br/>
        <w:t>б)</w:t>
        <w:tab/>
        <w:t>когда в обязательном порядке устанавливаются новые способы либо исключаются ранее существовавшие (предприятию следует отменить ранее установленные способы, если они противоречат новому законодательству и принять соответствующие иные способы).</w:t>
        <w:br/>
        <w:tab/>
        <w:t>Последствия обязательного изменения учетной политики отражать в бухгалтерском учете и отчетности в порядке, предусмотренном соответствующим законодательным или нормативным актом.</w:t>
        <w:br/>
        <w:t>Если законодательно не установлен порядок отражения последствий обязательного изменения учетной политики, то отражать в бухгалтерском учете и отчетности в порядке, предусмотренном для отражения последствий добровольного изменения учетной политики.</w:t>
        <w:br/>
        <w:br/>
        <w:t>1.2. Добровольное изменение учетной политики.</w:t>
        <w:br/>
        <w:t>Добровольное изменение учетной политики производить</w:t>
        <w:br/>
        <w:t>- при разработке новых способов ведения бухгалтерского учета,</w:t>
        <w:br/>
        <w:t>- в    случае    существенного    изменения    условий    хозяйственной деятельности.</w:t>
        <w:br/>
        <w:t>К существенным изменениям условий деятельности Общество относить</w:t>
        <w:br/>
        <w:t>-</w:t>
        <w:tab/>
        <w:t>реорганизацию Общества;</w:t>
        <w:br/>
        <w:t>-</w:t>
        <w:tab/>
        <w:t>смену собственников,</w:t>
        <w:br/>
        <w:t>-</w:t>
        <w:tab/>
        <w:t>изменение видов деятельности.</w:t>
        <w:br/>
        <w:t>Последствия добровольного изменения учетной политики отражать в бухгалтерском учете и отчетности исходя из предположения, что измененный способ ведения бухгалтерского учета применялся с момента возникновения фактов хозяйственной деятельности данного вида.</w:t>
        <w:br/>
        <w:t>При этом никакие учетные записи в бухгалтерском учете не производить.</w:t>
        <w:br/>
        <w:t>Все изменения учетной политики излагать в пояснительной записке к бухгалтерской отчетности.</w:t>
        <w:br/>
        <w:t>2.Порядок проведения инвентаризации имущества.</w:t>
        <w:br/>
        <w:t xml:space="preserve"> В целях обеспечения достоверности данных бухгалтерского учета и отчетности    провести    инвентаризацию    всего    имущества   организации независимо от его местонахождения и всех видов финансовых обязательств в декабре 2006 года, по состоянию на  I января следующего за отчетным годом. </w:t>
        <w:br/>
        <w:t xml:space="preserve">Денежных   средств   в   кассе   -   ежемесячно,   а   также   при   смене материально    ответственных    лиц,    при    выявлении    фактов    хищения, злоупотребления или порчи имущества. </w:t>
        <w:br/>
        <w:t>Считать проведение инвентаризации обязательным:</w:t>
        <w:br/>
        <w:t>-</w:t>
        <w:tab/>
        <w:t>при реорганизации Общества;</w:t>
        <w:br/>
        <w:t>-</w:t>
        <w:tab/>
        <w:t>при смене главного бухгалтера или кассира;</w:t>
        <w:br/>
        <w:t>-  если были выявлены факты хищения наличных денег;</w:t>
        <w:br/>
        <w:t>- если наличные деньги были частично или полностью уничтожены из-</w:t>
        <w:br/>
        <w:t>за стихийного бедствия, пожара,  других чрезвычайных ситуаций.</w:t>
        <w:br/>
        <w:t>Инвентаризацию проводить специальной комиссией, назначенной приказом руководителя.</w:t>
        <w:br/>
        <w:t>При проведении инвентаризации имущества и обязательств по итогам налогового периода применять инвентаризационные описи, утвержденные приказом  Госкомстата РФ от   № 88 от 18.08.1988г.</w:t>
        <w:br/>
        <w:br/>
        <w:t xml:space="preserve">3. Порядок учета основных средств. </w:t>
        <w:br/>
        <w:t>1. В целях бухгалтерского учета к основным средствам относить:</w:t>
        <w:br/>
        <w:t>- здания, сооружения, рабочие и силовые машины и оборудование,</w:t>
        <w:br/>
        <w:t>- измерительные     и     регулирующие     приборы     и     устройства, вычислительная техника,</w:t>
        <w:br/>
        <w:t>- транспортные средства, инструмент,</w:t>
        <w:br/>
        <w:t>-производственный и хозяйственный инвентарь и принадлежности.</w:t>
        <w:br/>
        <w:t>2. При принятии к учету в качестве основных средств активы должны</w:t>
        <w:br/>
        <w:t>отвечать совокупности следующих условий:</w:t>
        <w:br/>
        <w:t>- использоваться в производстве продукции при выполнении работ или оказании услуг либо для управленческих нужд организации;</w:t>
        <w:br/>
        <w:t>- использоваться  в  течение  длительного  времени,  то  есть  срока</w:t>
        <w:br/>
        <w:t>полезного  использования,   продолжительностью  свыше   12   месяцев   или обычного операционного цикла, если он превышает 12 месяцев;</w:t>
        <w:br/>
        <w:t>-  не предназначены для продажи;</w:t>
        <w:br/>
        <w:t>-обладать способностью приносить экономические выгоды (доход) в</w:t>
        <w:br/>
        <w:t>будущем.</w:t>
        <w:br/>
        <w:t>З.Основные средства учитывать по первоначальной стоимости, под которой понимать сумму фактических затрат организации на их приобретение, сооружение и изготовление, за исключением возмещаемых налогов</w:t>
        <w:br/>
        <w:t>Под первоначальной стоимостью основных средств, полученных по договорам, предусматривающим исполнение обязательств (оплату) не денежными средствами считать стоимость ценностей, переданных или подлежащих передаче организацией.</w:t>
        <w:br/>
        <w:t>Под первоначальной стоимостью основных средств, подученных по договору финансового лизинга считать сумма фактических затрат организации связанных с их приобретением, включая лизинговые платежи.</w:t>
        <w:br/>
        <w:t>Если по условиям договора балансовый учет предмета лизинга осуществляется Лизингополучателем, т.е. Обществом, в бухгалтерском учете первоначальная стоимость имущества полученного по договору лизинга формируется в соответствии с нормами ПБУ 6/01 "Учет основных средств", то есть с учетом лизинговых платежей.</w:t>
        <w:br/>
        <w:br/>
        <w:t>Д-т 08 К-т 76 - получены активы в лизинг</w:t>
        <w:br/>
        <w:t>Д-т 01 К-т 08 - активы введены в эксплуатацию и поставлены на учет</w:t>
        <w:br/>
        <w:t>Д-т 20Д6 К-т 02 стоимость актива списывается посредством начисления амортизации.</w:t>
        <w:br/>
        <w:br/>
        <w:t>Авансовый платеж, уплаченный Обществом, списывать ежемесячно в течение всего срока лизинга, включив его в общую сумму лизинговых платежей,</w:t>
        <w:br/>
        <w:t>Под первоначальной стоимостью основных средств, полученных безвозмездно считать их текущую рыночную стоимость на дату принятия к учету.</w:t>
        <w:br/>
        <w:t>Под первоначальной стоимостью основных средств полученных в порядке бюджетного финансирования считать сумму фактических затрат организации на их приобретение, сооружение и изготовление, за исключением возмещаемых налогов.</w:t>
        <w:br/>
        <w:t>Под первоначальной стоимостью основных средств, полученных в счет вклада в уставный капитал считать договорную стоимость,</w:t>
        <w:br/>
        <w:t>5.Установить, что переоценка основных средств, производится по мере хозяйственной необходимости.</w:t>
        <w:br/>
        <w:t>При выбытии основных средств, восстанавливать сумму переоценки, проводимой ранее в соответствии с распоряжениями Правительства СССР и РФ, в учете отражать записью:</w:t>
        <w:br/>
        <w:t>Д-т 83 К-т 84</w:t>
        <w:br/>
        <w:t>6.Начисление амортизации объектов основных средств, производить линейным способом исходя из их первоначальной (восстановительной) стоимости и норм амортизации, исчисленных исходя из срока полезного использования этих объектов;</w:t>
        <w:br/>
        <w:t>- по объектам, введенных в эксплуатацию до 01.01.2002г., по нормам установленным Постановлением СМ СССР от 22 октября 1990 г. № 1072 "О единых нормах амортизационных отчислений на полное восстановление основных фондов народного хозяйства СССР"</w:t>
        <w:br/>
        <w:t>- по  объектам,  введенным  в  эксплуатацию  после  01.01.2002г.  в соответствии с Постановление Правительства РФ от 1 января 2002 г.</w:t>
        <w:br/>
        <w:t>№1 "О   Классификации   основных   средств,   включаемых   в амортизационные группы"</w:t>
        <w:br/>
        <w:t>-</w:t>
        <w:tab/>
        <w:t>по объектам бывшим ранее в эксплуатации.</w:t>
        <w:br/>
        <w:t>7.Предметы со сроком полезного использования более 12 месяцев, но стоимостью на дату принятия к бухгалтерскому учету до 20.000 рублей списывать по мере отпуска их в эксплуатацию, с дальнейшим оперативном учетом на забалансовом счете.</w:t>
        <w:br/>
        <w:t>Первоначальную стоимость основных средств, стоимостью более 20 000 рублей за единицу погашать посредством начисления амортизации.</w:t>
        <w:br/>
        <w:t>Сроком полезного использования при начислении амортизации считать минимальный срок + I месяц.</w:t>
        <w:br/>
        <w:t>Материальные ценности стоимостью менее 20 000 руб. учитывать в составе материалов на балансовом счете 10 "Материалы".</w:t>
        <w:br/>
        <w:t>Транспортно-заготовительные услуги сторонних организаций по перевозу ТМЦ увеличивают их стоимость.</w:t>
        <w:br/>
        <w:t>8. По объектам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принимать к бухгалтерскому учету в качестве основных средств, с выделением на отдельном субсчете к счету учета основных средств.</w:t>
        <w:br/>
        <w:t>9.Операдии по частичной ликвидации объекта основных средств отражать в следующем порядке:</w:t>
        <w:br/>
        <w:t>Д-т 01.1 К-т 01 - выбытие части (доли) основных средств;</w:t>
        <w:br/>
        <w:t>Д-т 02 К-т 01 - списание части амортизации на выбывающую часть;</w:t>
        <w:br/>
        <w:t xml:space="preserve"> </w:t>
        <w:br/>
        <w:t>Д-т 91.2 К-т 01 -  списание остаточной стоимости ликвидируемой части;</w:t>
        <w:br/>
        <w:t>Д-т 91.2 К-т 70 - списание расходов по ликвидации;</w:t>
        <w:br/>
        <w:t>Д-т 10 К-т 91.1 - оприходование материалов, оставшихся от ликвидации;</w:t>
        <w:br/>
        <w:t>Д-т 99 К-т 91.1  - определен убыток от списания.</w:t>
        <w:br/>
        <w:t>10.Операции по модернизации, реконструкции объекта (собственными силами) отражать в следующем порядке</w:t>
        <w:br/>
        <w:t>Д-т08 К-т 10, 70, 69 ....- ежемесячно</w:t>
        <w:br/>
        <w:t>Д-т 19 К-т 68 - начислен НДС на СМР - ежемесячно</w:t>
        <w:br/>
        <w:t>Д-т 68 К-т 51- перечислен НДС в бюджет</w:t>
        <w:br/>
        <w:t>Д-т 68 К-т 19 - возмещен НДС после перечисления в бюджет</w:t>
        <w:br/>
        <w:t>Д-т 01 К-т 08 - увеличение первоначальной стоимости объекта ОС (на основании акта приема-передачи - ф №ОС-3)</w:t>
        <w:br/>
        <w:t>В инвентарную карточку учета объекта на сумму изменений вносятся коррективы.</w:t>
        <w:br/>
        <w:t>В результате проведенной реконструкции производить пересмотр срока полезного действия объекта (п.20 ПБУ 6/01 "Учет основных средств).</w:t>
        <w:br/>
        <w:t>При увеличении стоимости объекта в результате реконструкции годовая сумма амортизации рассчитывается исхода из остаточной стоимости объекта, увеличенной на затраты по модернизации и оставшегося срока полезного использования объекта (Письмо Минфина РФ от 23.06.2004г. № 07-02-14/144) в пределах амортизационных групп Классификатора (Постановление Правительства РФ №1).</w:t>
        <w:br/>
        <w:t>11.Перевод  объектов  на  консервацию  производить   в  следующем порядке.</w:t>
        <w:br/>
        <w:t>Решение о выводе имущества, из состава эксплуатируемого принимает руководитель и подтверждает своим приказом или распоряжением,</w:t>
        <w:br/>
        <w:t>В документе указываются объекты, переданные на консервацию, перечень планируемых мероприятий и обосновываются причины консервации, например, сезонная консервация.</w:t>
        <w:br/>
        <w:t>После этого создается комиссия, куда входят представители администрации, бухгалтерии, руководители подразделений, к которым относятся основные средства.</w:t>
        <w:br/>
        <w:t>Комиссия проводит инвентаризацию "замораживаемых" объектов и по ее результатам оформляет акт о консервации.</w:t>
        <w:br/>
        <w:t>Формы акта разрабатывается самостоятельно.</w:t>
        <w:br/>
        <w:t>К документу, подписанному руководителем и всеми членами комиссии, прилагаются акт об итогах инвентаризации и утвержденная смета расходов на содержание законсервированных объектов.</w:t>
        <w:br/>
        <w:t>В бухгалтерском учете "замороженные" основные средства учитываются на счете 01, субсчет "Основные средства на консервации"</w:t>
        <w:br/>
        <w:t>Основные средства на консервации исключаются из состава амортизируемых, амортизация по ним на период "заморозки" приостанавливается, если он превышает три месяца( п. 23 ПВУ 6/01).</w:t>
        <w:br/>
        <w:t>Приостановление амортизации происходит с первого числа месяца, следующего за месяцем перевода имущества на консервацию.</w:t>
        <w:br/>
        <w:t>На период "заморозки" имущества срок полезного использования продляется.</w:t>
        <w:br/>
        <w:t>12. 3аключить договора материальной ответственности с лицами, ответственными за сохранность имущества,</w:t>
        <w:br/>
        <w:t>13. Учет поступления и движения основных средств осуществлять путем заполнения карточек учета, утвержденных постановлением Госкомстата РФ от 21.0OGG3r. № 7 "Об утверждении унифицированных форм первичной учетной документации по учету основных средств".</w:t>
        <w:br/>
        <w:t>14. В случае приобретения за счет средств займа объекта основных средств (далее - ОС) проценты по займам (до даты постановки объекта на учет) стоимость объекта увеличивают.</w:t>
        <w:br/>
        <w:br/>
        <w:t>4. Порядок учета незавершенного строительства.</w:t>
        <w:br/>
        <w:t>Отражение в бухгалтерском учете и отчетности операций на капитальное строительство., осуществлять в соответствии с Положением по бухгалтерскому учету "Учет договоров (контрактов) на капитальное строительство" (ПБУ 2/94)т утвержденном приказом Минфина России от 20 декабря J994 г. N 167.И Положением по бухгалтерскому учету долгосрочных инвестиций (утверждено письмом Минфина России от 30 декабря 1993 г. N 160).</w:t>
        <w:br/>
        <w:t>При выполнении договоров на строительство обеспечить формирование информации по объектам бухгалтерского учета по показателям:</w:t>
        <w:br/>
        <w:t>-   незавершенное строительство, в том числе на отдельных субсчетах</w:t>
        <w:br/>
        <w:t>обеспечить формирование информации по строительству  и реконструкции  проводимых   за счет  средств  целевого бюджетного финансирования путем записи</w:t>
        <w:br/>
        <w:t>Д-т51К-86</w:t>
        <w:br/>
        <w:t>Д-т86К-т98</w:t>
        <w:br/>
        <w:t>После ввода объекта в эксплуатацию</w:t>
        <w:br/>
        <w:t>Д-т20К-тО2</w:t>
        <w:br/>
        <w:t>Д-т 98 К-т 91.1 - на сумму начисленной амортизации</w:t>
        <w:br/>
        <w:br/>
        <w:t>5. Порядок учета материалов</w:t>
        <w:br/>
        <w:t>На себестоимость выполненных работ, услуг списание материалов производится по цене фактической стоимости единицы,</w:t>
        <w:br/>
        <w:t>В случае если используются средства пожученных займов и кредитов для осуществления предварительной оплаты материально-производственных запасов, других ценностей, работ, услуг или выдачи авансов и задатков в счет их оплаты, то расходы по обслуживанию указанных займов и кредитов относятся Обществом на прочие операционные расходы и в стоимость материалов не включаются,</w:t>
        <w:br/>
        <w:t>Процесс приобретения и заготовления материалов отражать без использованиия счетов 15 "Заготовление и приобретение материальных ценностей" и 16 "Отклонения в стоимости материальных ценностей".</w:t>
        <w:br/>
        <w:br/>
        <w:t>6. Порядок учета спецодежды.</w:t>
        <w:br/>
        <w:t>Учет приобретения спецодежды осуществлять в следующем порядке.</w:t>
        <w:br/>
        <w:t>Спецодежду списывать на счета учета затрат постепенно, в зависимости от срока эксплуатации линейным способом, если срок эксплуатации превышает 12 месяцев и в момент передачи работникам, если срок эксплуатации не превышает 12 месяцев.</w:t>
        <w:br/>
        <w:t>Перечень профессий, которым выдается спецодежда бесплатно утвержден Правительством РФ.</w:t>
        <w:br/>
        <w:t>В случае выдачи спецодежды лицам, работа которых не связана с вредными условиями труда стоимость такой одежды включать в налоговую базу по ЕСН, НДФЛ, НДС</w:t>
        <w:br/>
        <w:t>-</w:t>
        <w:tab/>
        <w:t>10-10 "Специальная одежда на складе";</w:t>
        <w:br/>
        <w:t>-</w:t>
        <w:tab/>
        <w:t>10-11 "Специальная одежда в эксплуатации".</w:t>
        <w:br/>
        <w:t>Поступление на склад спецодежды оформлять приходным ордером по форме N М-4, которая утверждена постановлением Госкомстата России от 30.10.97 N 71а.</w:t>
        <w:br/>
        <w:t>Выдачу спецодежды отражать в личной карточке работника, по форме утвержденной в постановлении Минтруда России от 18.12.98 N 51.</w:t>
        <w:br/>
        <w:t>При выдаче спецодежды работнику в индивидуальное пользование заполнить ведомость учета выдачи спецодежды, спецобуви и предохранительных приспособлений по форме № МБ-7 (утверждена постановлением Госкомстата России от 30.10.97 N 71а).</w:t>
        <w:br/>
        <w:t>На основании переданного в бухгалтерию экземпляра ведомости по форме № МБ-7 в учете произвести запись:</w:t>
        <w:br/>
        <w:br/>
        <w:t>Дебет 10-11 Кредит 10-10 -</w:t>
        <w:tab/>
        <w:t>выдана сотрудникам спецодежда.</w:t>
        <w:br/>
        <w:t xml:space="preserve">По   приказу   руководителя   спецодежда,   может   быть   передана   в собственность работника бесплатно, в учете сделать записи: </w:t>
        <w:br/>
        <w:t>Дебет 91-2 Кредит 10-10 (08) - списана стоимость спецодежды,  выданной в личное постоянное пользование;</w:t>
        <w:br/>
        <w:t>Дебет 70 Кредит 68  -</w:t>
        <w:tab/>
        <w:t>отражена сумма налога на доходы физических лил, подлежащая</w:t>
        <w:br/>
        <w:t>удержанию с работника.</w:t>
        <w:br/>
        <w:t>Срок использования начинает отсчитывать со дня фактической выдачи спецодежды работникам.</w:t>
        <w:br/>
        <w:t>Расходы по стирке, чистке, ремонту, дезинфекции и обезвреживанию средств индивидуальной защиты работников включать в расходы по обычным видам деятельности.</w:t>
        <w:br/>
        <w:t>Д-т20, 26  К-т 60,76</w:t>
        <w:br/>
        <w:t xml:space="preserve">При    увольнении    сотрудника    по    распоряжению    руководителя спецодежда может быть списана по акту как пришедшая в негодность </w:t>
        <w:br/>
        <w:t>Д-т91.2  К-т 10</w:t>
        <w:br/>
        <w:t>либо передана сотруднику по остаточной стоимости</w:t>
        <w:br/>
        <w:t>Д-т 91.2 К-т 10 - списана себестоимость спецодежды</w:t>
        <w:br/>
        <w:t>Д-т 73 К-т 91.1- передана сотруднику</w:t>
        <w:br/>
        <w:t>Д-т 70 (50)   К-т 73 - стоимость спецодежды удержана из заработной платы, либо внесена в кассу,</w:t>
        <w:br/>
        <w:br/>
        <w:t>7. Порядок учета выдачи спецжиров и молока.</w:t>
        <w:br/>
        <w:t>Сотрудникам Общества выдавать спецжиры и молоко, по утвержденному руководителем списку, за счет собственных средств Общества.</w:t>
        <w:br/>
        <w:t>Учет приобретенных спецжиров вести на счете 10 субсчет "Снецжиры"</w:t>
        <w:br/>
        <w:t xml:space="preserve">Выдачу спецжиров в бухгалтерском учете отражать записью </w:t>
        <w:br/>
        <w:t>Дебет 91.2 Кредит 10 субсчет "Спецжиры"</w:t>
        <w:br/>
        <w:t>Д-т 913 К-т 68 - начислен НДС, так как расходы не будут учтены в целях налогообложения и следовательно приравниваются к безвозмездной передаче, с включением в совокупный доход сотрудника.</w:t>
        <w:br/>
        <w:br/>
        <w:t>8. Порядок формирования затрат на производство.</w:t>
        <w:br/>
        <w:t>Фактические затраты на производство определять по окончании отчетного года, после закрытия счета 23 "Вспомогательные производства", 97 "Расходы будущих периодов", 25 "Общепроизводственные расходы",  26 "Общехозяйственные расходы", 29 "Обслуживающие производства и хозяйства".</w:t>
        <w:br/>
        <w:t>Расходы по счетам 23, 25 распределяются по видам деятельности Общество пропорционально заработной плате.</w:t>
        <w:br/>
        <w:br/>
        <w:t>8.1.Порядок признания общехозяйственных расходов.</w:t>
        <w:br/>
        <w:t xml:space="preserve"> </w:t>
        <w:tab/>
        <w:t>Общехозяйственные   расходы    считать   косвенными   расходами   и распределять по видам деятельности пропорционально заработной плате.</w:t>
        <w:br/>
        <w:br/>
        <w:t>8.2.Порядок признания коммерческих расходов.</w:t>
        <w:br/>
        <w:t>Коммерческие расходы в составе прочих расходов включать в себестоимость полностью в отчетном году их признания в качестве расходов по обычным видам деятельности согласно пункту 9 ПБУ 10/99.</w:t>
        <w:br/>
        <w:t>В составе коммерческих расходов учитывать транспортные расходы на перевозку готовой продукции, грузов и маркетинговые услуги,</w:t>
        <w:br/>
        <w:t>Маркетинговые услуги заказывать сторонней организации в случаях:</w:t>
        <w:br/>
        <w:t>-приобретения сырья, материалов;</w:t>
        <w:br/>
        <w:t>- приобретения либо реализация объектов транспортных средств и объектов недвижимости и других случаях, связанных с производственной деятельностью Общества.</w:t>
        <w:br/>
        <w:t>При этом:</w:t>
        <w:br/>
        <w:t>-</w:t>
        <w:tab/>
        <w:t>осуществленные затраты должны быть экономически оправданны;</w:t>
        <w:br/>
        <w:t>-проводимые исследования непосредственно связаны с деятельностью,</w:t>
        <w:br/>
        <w:t>направленной на получение дохода;</w:t>
        <w:br/>
        <w:t>-произведенные затраты документально подтверждены (договор, отчет</w:t>
        <w:br/>
        <w:t>о проделанной работе, либо акт сдачи-приемки выполненных работ).</w:t>
        <w:br/>
        <w:t>Результат маркетинговых исследований (как положительный, так и отрицательный отражать в учете на общих основаниях в составе коммерческих расходов,</w:t>
        <w:br/>
        <w:t>Д-т 20, 26   К-тбО</w:t>
        <w:br/>
        <w:br/>
        <w:t>9. Порядок расчетов с подотчетными лицами.</w:t>
        <w:br/>
        <w:t>Наличные деньги из кассы Общество на определенные цели (хозяйственные расходы, представительские и др.) выдавать подотчетным лицам на срок два месяца,</w:t>
        <w:br/>
        <w:t>В отдельных случаях срок устанавливать приказом руководителя.</w:t>
        <w:br/>
        <w:t>Работники, получившие наличные деньги из кассы организации на определенные цели (на хозяйственные нужды, представительские расходы и пр.) должны предоставить отчет об использовании этих средств не позднее чем через три рабочих дня после истечения установленного срока, на который выданы деньги.</w:t>
        <w:br/>
        <w:t>Командированные работники отчитываются в течение трех дней после возвращения, а если они были направлены в заграничную командировку - в течение десяти дней.</w:t>
        <w:br/>
        <w:br/>
        <w:t>9.1. Порядок признания расходов на представительские цели.</w:t>
        <w:br/>
        <w:t>В состав расходов на представительские цели признавать - расходы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Общество, независимо от места проведения указанных мероприятий.</w:t>
        <w:br/>
        <w:t>Размер представительских расходов определяется ежеквартально приказом руководителя, но не более 4 % от фонда оплаты труда.</w:t>
        <w:br/>
        <w:t>К представительским расходам относить:</w:t>
        <w:br/>
        <w:t>-расходы на проведение официального приема (завтрака, обеда или</w:t>
        <w:br/>
        <w:t>иного аналогичного мероприятия) для лиц, участвующих в переговорах;</w:t>
        <w:br/>
        <w:t>-транспортное обеспечение доставки этих лиц к месту проведения</w:t>
        <w:br/>
        <w:t>представительского мероприятия и (или) заседания руководящего органа и</w:t>
        <w:br/>
        <w:t>обратно;</w:t>
        <w:br/>
        <w:t>-буфетное обслуживание во время переговоров;</w:t>
        <w:br/>
        <w:t>-оплата услуг переводчиков, не состоящих в штате налогоплательщика,</w:t>
        <w:br/>
        <w:t>по   обеспечению   перевода   во    время    проведения    представительских</w:t>
        <w:br/>
        <w:t>мероприятий.</w:t>
        <w:br/>
        <w:t>Представительские расходы признавать обоснованными расходами при наличии первичных документов (кассовые чеки, ресторанные счета и т.п.), а также отчета о проведении мероприятия.</w:t>
        <w:br/>
        <w:br/>
        <w:t>9.2.Порядок признания расходов на обучение.</w:t>
        <w:br/>
        <w:t>Сотрудникам, совмещающим работу с учебой предоставлять учебный отпуск на основании приказа руководителя в следующем порядке:</w:t>
        <w:br/>
        <w:t>-заочникам и обучающимся на вечернем отдалении по профилю Общества, на основании справки -вызова;</w:t>
        <w:br/>
        <w:t>-</w:t>
        <w:tab/>
        <w:t>на сессию в вузе (аттестацию);</w:t>
        <w:br/>
        <w:t>-</w:t>
        <w:tab/>
        <w:t>на написание и защиту диплома, сдачу экзаменов;</w:t>
        <w:br/>
        <w:t>- для сотрудников получающих второе высшее образование, по специальному разрешению руководителя - на сдачу вступительных экзаменов.</w:t>
        <w:br/>
        <w:t>Сотрудникам, получающим образование по специальности, непроизводственного профиля, учебный отпуск предоставлять на основании решения руководителя, за собственный счет.</w:t>
        <w:br/>
        <w:t>Оплата предоставляемых отпусков решается руководителем в зависимости от финансового состояния Общества.</w:t>
        <w:br/>
        <w:br/>
        <w:t>9.3. Порядок оплаты проездных документов.</w:t>
        <w:br/>
        <w:t>Проезд сотрудников к месту работы и обратно оплачивается по решению руководителя Общества, согласно списку, утвержденного руководителем, за счет собственных средств Общества с последующим включением в совокупный доход работника,</w:t>
        <w:br/>
        <w:t xml:space="preserve"> </w:t>
        <w:br/>
        <w:t>9.4. Порядок учета расходов на мобильную связь.</w:t>
        <w:br/>
        <w:t>Приказом руководителя установить перечень лик, пользующихся мобильной связью в производственных целях, с указанием Ф.И.О., должности и лимита средств.</w:t>
        <w:br/>
        <w:t>Расходы на мобильную связь, связанные с производственной деятельностью Общества, при необходимости (по требованию руководителя либо налоговых органов) подтверждать распечаткой разговоров.</w:t>
        <w:br/>
        <w:t>В учете отражать записью:</w:t>
        <w:br/>
        <w:t>Д-т26К-т71.</w:t>
        <w:br/>
        <w:t>Расходы на мобильную связь, не связанные с производственной деятельностью Общества, по решению руководителя возмещать за счет собственных средств Общества.</w:t>
        <w:br/>
        <w:t>В учете отражать записью:</w:t>
        <w:br/>
        <w:t>Д-т 91.2 К-т 71, с включением  в совокупный доход сотрудника,</w:t>
        <w:br/>
        <w:t>Д-т 91.2 К-т 69 начислены страховые взносы от несчастных случаев на производстве и профзаболеваний.</w:t>
        <w:br/>
        <w:t>По решению руководителя удерживать из заработной платы сотрудника, в учете отразить записью</w:t>
        <w:br/>
        <w:t>Д-т 70 К-т 71.</w:t>
        <w:br/>
        <w:br/>
        <w:t>10. Порядок выплаты премии.</w:t>
        <w:br/>
        <w:t xml:space="preserve">Премии сотрудникам Общества за достижение высоких результатов в производственной деятельности, начислять в соответствии с приказом руководителя. </w:t>
        <w:br/>
        <w:t>Д-т 20, 26   К-т 70</w:t>
        <w:br/>
        <w:t>Премии, материальная помощь разового характера (к юбилейным и праздничным датам, за призовое место, за почетную грамоту и не производственного характера) отражать в учете</w:t>
        <w:br/>
        <w:t>Д-т 91.2 К-70 страховые пенсионные взносы, ЕСН на такие выплаты не начислять.</w:t>
        <w:br/>
        <w:t>Премии, выплачиваемые за выполнение производственных показателей, независимо от источников выплаты (Д-т 20, 26 либо Д-т 91.2)  страховыми пенсионными взносами и ЕСН облагаются.</w:t>
        <w:br/>
        <w:br/>
        <w:t>11 .Порядок предоставления ссуды сотрудникам Общества</w:t>
        <w:br/>
        <w:t>По распоряжению руководителя (на основании личного заявления сотрудника) сотрудникам может предоставляться  заем (ссуда).</w:t>
        <w:br/>
        <w:t>Сумма и условия предоставления займа в каждом случае определяются индивидуально.</w:t>
        <w:br/>
        <w:t>В случае предоставления беспроцентного займа (ссуды) сотрудник уплачивает НДФЛ с материальной выгоды (п.п.1 п.2 ст.212 Кодекса) по ставке Центробанка РФ, действующей на дату получения ссуды (займа).</w:t>
        <w:br/>
        <w:t>НДФЛ (по заявлению сотрудника) может быть удержан из заработной платы, при этом стандартные вычеты не применять.</w:t>
        <w:br/>
        <w:br/>
        <w:t>12. Порядок учета расходов будущих периодов.</w:t>
        <w:br/>
        <w:t>Затраты, произведенные организацией в отчетном периоде, но относящиеся к следующим отчетным периодам, отражать в бухгалтерском балансе отдельной статьей как расходы будущих периодов и списывать равномерно, в течение периода, к которому они относятся.</w:t>
        <w:br/>
        <w:t>К расходам будущих периодов относить расходы:</w:t>
        <w:br/>
        <w:t>-</w:t>
        <w:tab/>
        <w:t>по приобретению лицензий;</w:t>
        <w:br/>
        <w:t>-</w:t>
        <w:tab/>
        <w:t>по оплате обучения;</w:t>
        <w:br/>
        <w:t>-по оплате страховок;</w:t>
        <w:br/>
        <w:t>- начисление отпускных, приходящихся на следующий отчетный период.</w:t>
        <w:br/>
        <w:t>Сроки и направление списания расходов будущих периодов определять условиями, в соответствии с которыми произведены данные расходы, и действующим законодательством, а при необходимости - приказом руководителя. (Срок действия лицензии, страховки, дата выплаты отпускных и т.д.)</w:t>
        <w:br/>
        <w:t>Д-т 97 К-т 60</w:t>
        <w:br/>
        <w:t>Д-т 20,26 К-т 97 - в размере ежемесячной фактически уплаченной суммы.</w:t>
        <w:br/>
        <w:br/>
        <w:t>13. Порядок учета реализации собственной продукции и покупных товаров сотрудникам Общества.</w:t>
        <w:br/>
        <w:t>По разрешению руководителя, реализовывать собственную продукцию, услуги и покупные товары сотрудникам Общества по рыночным ценам, либо со скидкой не более 30%.</w:t>
        <w:br/>
        <w:t>В учете отражать записью:</w:t>
        <w:br/>
        <w:t>Д-т 91 К-т 10 - списывается себестоимость реализованной продукции;</w:t>
        <w:br/>
        <w:t>Д-т 62 К-т 91 - реализована собственная продукция по рыночным ценам;</w:t>
        <w:br/>
        <w:t>Д-т 50, 70 К-т 62 - произведена оплата в кассу, либо произведено удержание из заработной платы;</w:t>
        <w:br/>
        <w:t>Д-т 91,3 К-т 68 - начислен НДС.</w:t>
        <w:br/>
        <w:t>Д-т 91.2 К-т 23 - оказаны транспортные услуги (себестоимость)</w:t>
        <w:br/>
        <w:t>Д-т 62 К-т 91.1- реализация услуг с наценкой</w:t>
        <w:br/>
        <w:t>Д-т 70 К-т 62 - удержано из заработной платы,</w:t>
        <w:br/>
        <w:t>В случае реализации собственной продукции, услуг, либо покупных товаров по заниженным ценам, либо себестоимости - у сотрудника возникает материальная выгода.</w:t>
        <w:br/>
        <w:t>С материальной выгоды сотрудник уплачивает НДФЛ по ставке Центробанка РФ, действующей на дату реализации.</w:t>
        <w:br/>
        <w:t>По заявлению сотрудника НДФЛ может быть удержан из заработной платы сотрудника.</w:t>
        <w:br/>
        <w:t>Стандартные вычеты с суммы материальной выгоды не производить.</w:t>
        <w:br/>
        <w:br/>
        <w:t>14. Порядок учета кредитов и займов.</w:t>
        <w:br/>
        <w:t>Бухгалтерский учет затрат, связанных с выполнением обязательств по пожученным займам и кредитам (в том числе товарному и коммерческому кредиту), осуществлять в соответствии с Положением по бухгалтерскому учету "Учет займов и кредитов и затрат по их обслуживанию"  (ПБУ 15/01).</w:t>
        <w:br/>
        <w:t>В соответствии с Планом счетов бухгалтерского учета для учета кредитов и займов использовать счета 66 "Расчеты по краткосрочным кредитам и займам" и 67 "Расчеты по долгосрочным кредитам и займам".</w:t>
        <w:br/>
        <w:t>Сумму долга по подученному от заимодавца займу и (или) кредиту учитывать в соответствии с условиями договора займа или кредитного договора в сумме фактически поступивших денежных средств и отражать ее в составе кредиторской задолженности.</w:t>
        <w:br/>
        <w:t>Осуществлять перевод долгосрочной задолженности в краткосрочную по займам, срок погашения которых по договору займа или кредита превышает 12 месяцев в момент, когда по условиям договора до возврата основной суммы долга остается 365 дней.</w:t>
        <w:br/>
        <w:t>Проценты по заемным средствам, полученным, на покупку материально-производственных запасов, основных средств и начисленные до принятия объектов и запасов к бухгалтерскому учету, включать в их стоимость.</w:t>
        <w:br/>
        <w:t>После принятия производственных запасов и основных средств к учету проценты по заемным средствам учитывать в составе операционных расходов.</w:t>
        <w:br/>
        <w:t>При оплате приобретаемых материально-производственных запасов и иных ценностей, работ, услуг на условиях коммерческого кредита, предоставляемого в виде отсрочки и рассрочки платежа, расходы принимать к бухгалтерскому учету в полной сумме кредиторской задолженности, с учетом процентов за коммерческий кредит.</w:t>
        <w:br/>
        <w:t>Проценты по заемным средствам, полученным на строительство основных средств, включать в первоначальную стоимость основного средства до принятия объекта к бухгалтерскому учету.</w:t>
        <w:br/>
        <w:t>Д-т 20, 26 К-т 66 (67)/субсчет проценты - начислены проценты по краткосрочной либо долгосрочной ссуде.</w:t>
        <w:br/>
        <w:br/>
        <w:t>15. Порядок учета резервов предстоящих расходов.</w:t>
        <w:br/>
        <w:t>Резервы на предстоящую оплату отпусков работникам; выплату ежегодного вознаграждения за выслугу лет; выплату вознаграждений по итогам работы за год - не создавать.</w:t>
        <w:br/>
        <w:br/>
        <w:t>16. Порядок списания ГСМ.</w:t>
        <w:br/>
        <w:t>ГСМ     списывать     на     расходы     по     нормам,     установленным Постановлением Минтранса РФ от 29.04.2003г. № 112194-0366-03.</w:t>
        <w:br/>
        <w:br/>
        <w:t>17.Порядок заключения договоров о материальной ответственности.</w:t>
        <w:br/>
        <w:t>Согласно Постановления Минтруда РФ от 31.12.2002 года №85 заключить договора о полной материальной ответственности с лицами, имеющими в подотчете материальные ценности по типовой форме.</w:t>
        <w:br/>
        <w:br/>
        <w:t>18.Порядок ведения кассовых операций.</w:t>
        <w:br/>
        <w:t>Кассовые операции, проведение ревизии остатков денежных средств, осуществлять в соответствии с требованиями, изложенными в письме Центрального банка РФ от 4 октября 1993 г. N 18 "Об утверждении порядка ведения кассовых операций в РФ".</w:t>
        <w:br/>
        <w:t>Движение денежных средств, в кассе оформлять первичными кассовыми документами типовой формы, утвержденными Постановлением Госкомстата РФ от 18.08.1988 г. № 98.</w:t>
        <w:br/>
        <w:t>Учет оплаты труда сотрудников осуществлять первичными документами на бланках типовой формы, утвержденных Постановлением  Госкомстата  РФ от 05.01.2004г.</w:t>
        <w:br/>
        <w:t xml:space="preserve"> № 1.</w:t>
        <w:br/>
        <w:br/>
        <w:t>19.Порядок признания доходов.</w:t>
        <w:br/>
        <w:t>Формирование в бухгалтерском учете информации о доходах осуществлять в соответствии с Положением по бухгалтерскому учету "Доходы организации" (ПБУ 9/99).</w:t>
        <w:br/>
        <w:t>Доходами признавать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w:t>
        <w:br/>
        <w:t>Не являются доходами Общество вклады ее участников (собственников имущества), а также поступления от других юридических и физических лиц:</w:t>
        <w:br/>
        <w:t>-сумм налога на добавленную стоимость, акцизов, экспортных пошлин</w:t>
        <w:br/>
        <w:t>и иных аналогичных обязательных платежей;</w:t>
        <w:br/>
        <w:t>-по договорам комиссии, агентским и иным аналогичным договорам в</w:t>
        <w:br/>
        <w:t>пользу комитента, принципала и т.п.;</w:t>
        <w:br/>
        <w:t>-авансов в счет оплаты продукции, товаров, работ, услуг;</w:t>
        <w:br/>
        <w:t>-задатка;</w:t>
        <w:br/>
        <w:t>-в залог,  если  договором  предусмотрена  передача  заложенного</w:t>
        <w:br/>
        <w:t>имущества залогодержателю;</w:t>
        <w:br/>
        <w:t xml:space="preserve"> -в погашение кредита, займа, предоставленного заемщику.</w:t>
        <w:br/>
        <w:t>В зависимости от их характера, условий получения и направлений деятельности организации доходы подразделять на:</w:t>
        <w:br/>
        <w:t>а) доходы от обычных видов деятельности;</w:t>
        <w:br/>
        <w:t>б)</w:t>
        <w:tab/>
        <w:t>операционные доходы;</w:t>
        <w:br/>
        <w:t>в)</w:t>
        <w:tab/>
        <w:t>внереализационные доходы;</w:t>
        <w:br/>
        <w:t>г)</w:t>
        <w:tab/>
        <w:t>чрезвычайные доходы.</w:t>
        <w:br/>
        <w:t>Отражать доходы по кредиту счетов:</w:t>
        <w:br/>
        <w:t>-  90-1  "Продажи. Выручка (от основной продукции)",</w:t>
        <w:br/>
        <w:t>- 91-1 "Прочие доходы и расходы.  Прочие доходы"  (от прочей продукции, товаров, услуг),</w:t>
        <w:br/>
        <w:t>- 98  "Дох</w:t>
        <w:br/>
        <w:br/>
      </w:r>
    </w:p>
    <w:p>
      <w:pPr>
        <w:pStyle w:val="Heading2"/>
        <w:rPr/>
      </w:pPr>
      <w:bookmarkStart w:id="83" w:name="__RefHeading___Toc293047607"/>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93047608"/>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7 694 713</w:t>
      </w:r>
    </w:p>
    <w:p>
      <w:pPr>
        <w:pStyle w:val="Normal"/>
        <w:ind w:left="200" w:hanging="0"/>
        <w:rPr/>
      </w:pPr>
      <w:r>
        <w:rPr/>
        <w:t>Величина начисленной амортизации на дату окончания отчетного квартала, руб.:</w:t>
      </w:r>
      <w:r>
        <w:rPr>
          <w:rStyle w:val="Subst"/>
        </w:rPr>
        <w:t xml:space="preserve"> 44 671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Допонительной информации нет</w:t>
      </w:r>
    </w:p>
    <w:p>
      <w:pPr>
        <w:pStyle w:val="Heading2"/>
        <w:rPr/>
      </w:pPr>
      <w:bookmarkStart w:id="85" w:name="__RefHeading___Toc293047609"/>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93047610"/>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93047611"/>
      <w:bookmarkEnd w:id="87"/>
      <w:r>
        <w:rPr/>
        <w:t>8.1. Дополнительные сведения об эмитенте</w:t>
      </w:r>
    </w:p>
    <w:p>
      <w:pPr>
        <w:pStyle w:val="Heading2"/>
        <w:rPr/>
      </w:pPr>
      <w:bookmarkStart w:id="88" w:name="__RefHeading___Toc293047612"/>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 186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 186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9" w:name="__RefHeading___Toc293047613"/>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293047614"/>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rStyle w:val="Subst"/>
        </w:rPr>
        <w:t>Указанных фондов нет</w:t>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 - 459 3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350 000</w:t>
      </w:r>
    </w:p>
    <w:p>
      <w:pPr>
        <w:pStyle w:val="Normal"/>
        <w:ind w:left="400" w:hanging="0"/>
        <w:rPr/>
      </w:pPr>
      <w:r>
        <w:rPr/>
        <w:t>Размер фонда в процентах от уставного (складочного) капитала (паевого фонда):</w:t>
      </w:r>
      <w:r>
        <w:rPr>
          <w:rStyle w:val="Subst"/>
        </w:rPr>
        <w:t xml:space="preserve"> 3.81</w:t>
      </w:r>
    </w:p>
    <w:p>
      <w:pPr>
        <w:pStyle w:val="Normal"/>
        <w:ind w:left="400" w:hanging="0"/>
        <w:rPr/>
      </w:pPr>
      <w:r>
        <w:rPr/>
        <w:t>Размер отчислений в фонд в течение отчетного периода:</w:t>
      </w:r>
      <w:r>
        <w:rPr>
          <w:rStyle w:val="Subst"/>
        </w:rPr>
        <w:t xml:space="preserve"> 350 00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не использовались</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 - 459 3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350 000</w:t>
      </w:r>
    </w:p>
    <w:p>
      <w:pPr>
        <w:pStyle w:val="Normal"/>
        <w:ind w:left="400" w:hanging="0"/>
        <w:rPr/>
      </w:pPr>
      <w:r>
        <w:rPr/>
        <w:t>Размер фонда в процентах от уставного (складочного) капитала (паевого фонда):</w:t>
      </w:r>
      <w:r>
        <w:rPr>
          <w:rStyle w:val="Subst"/>
        </w:rPr>
        <w:t xml:space="preserve"> 3.81</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не использовались</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 - 459 3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381 000</w:t>
      </w:r>
    </w:p>
    <w:p>
      <w:pPr>
        <w:pStyle w:val="Normal"/>
        <w:ind w:left="400" w:hanging="0"/>
        <w:rPr/>
      </w:pPr>
      <w:r>
        <w:rPr/>
        <w:t>Размер фонда в процентах от уставного (складочного) капитала (паевого фонда):</w:t>
      </w:r>
      <w:r>
        <w:rPr>
          <w:rStyle w:val="Subst"/>
        </w:rPr>
        <w:t xml:space="preserve"> 4.15</w:t>
      </w:r>
    </w:p>
    <w:p>
      <w:pPr>
        <w:pStyle w:val="Normal"/>
        <w:ind w:left="400" w:hanging="0"/>
        <w:rPr/>
      </w:pPr>
      <w:r>
        <w:rPr/>
        <w:t>Размер отчислений в фонд в течение отчетного периода:</w:t>
      </w:r>
      <w:r>
        <w:rPr>
          <w:rStyle w:val="Subst"/>
        </w:rPr>
        <w:t xml:space="preserve"> 31 00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не использовались</w:t>
      </w:r>
    </w:p>
    <w:p>
      <w:pPr>
        <w:pStyle w:val="Normal"/>
        <w:ind w:left="400" w:hanging="0"/>
        <w:rPr/>
      </w:pPr>
      <w:r>
        <w:rPr/>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 - 459 3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403 000</w:t>
      </w:r>
    </w:p>
    <w:p>
      <w:pPr>
        <w:pStyle w:val="Normal"/>
        <w:ind w:left="400" w:hanging="0"/>
        <w:rPr/>
      </w:pPr>
      <w:r>
        <w:rPr/>
        <w:t>Размер фонда в процентах от уставного (складочного) капитала (паевого фонда):</w:t>
      </w:r>
      <w:r>
        <w:rPr>
          <w:rStyle w:val="Subst"/>
        </w:rPr>
        <w:t xml:space="preserve"> 4.39</w:t>
      </w:r>
    </w:p>
    <w:p>
      <w:pPr>
        <w:pStyle w:val="Normal"/>
        <w:ind w:left="400" w:hanging="0"/>
        <w:rPr/>
      </w:pPr>
      <w:r>
        <w:rPr/>
        <w:t>Размер отчислений в фонд в течение отчетного периода:</w:t>
      </w:r>
      <w:r>
        <w:rPr>
          <w:rStyle w:val="Subst"/>
        </w:rPr>
        <w:t xml:space="preserve"> 22 00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не использовались</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 - 459 3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403 000</w:t>
      </w:r>
    </w:p>
    <w:p>
      <w:pPr>
        <w:pStyle w:val="Normal"/>
        <w:ind w:left="400" w:hanging="0"/>
        <w:rPr/>
      </w:pPr>
      <w:r>
        <w:rPr/>
        <w:t>Размер фонда в процентах от уставного (складочного) капитала (паевого фонда):</w:t>
      </w:r>
      <w:r>
        <w:rPr>
          <w:rStyle w:val="Subst"/>
        </w:rPr>
        <w:t xml:space="preserve"> 4.39</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не использовались</w:t>
      </w:r>
    </w:p>
    <w:p>
      <w:pPr>
        <w:pStyle w:val="Normal"/>
        <w:ind w:left="400" w:hanging="0"/>
        <w:rPr/>
      </w:pPr>
      <w:r>
        <w:rPr/>
      </w:r>
    </w:p>
    <w:p>
      <w:pPr>
        <w:pStyle w:val="Heading2"/>
        <w:rPr/>
      </w:pPr>
      <w:bookmarkStart w:id="91" w:name="__RefHeading___Toc293047615"/>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9.12.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b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br/>
        <w:t>В сообщении о проведении общего собрания акционеров должны быть указаны:</w:t>
        <w:br/>
        <w:t>"полное фирменное наименование Общества и место нахождения Общества;</w:t>
        <w:br/>
        <w:t>"форма проведения общего собрания акционеров (собрание или заочное голосование);</w:t>
        <w:b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b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b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br/>
        <w:t>"не соблюден установленный настоящей статьей порядок предъявления требования о созыве внеочередного общего собрания акционеров;</w:t>
        <w:b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b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br/>
        <w:t>Решение совета директоров Общества об отказе в созыве внеочередного общего собрания акционеров может быть обжаловано в суд.</w:t>
        <w:b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b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b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br/>
        <w:t>При подготовке  к проведению общего собрания совет директоров общества определяет:</w:t>
        <w:br/>
        <w:t>"форму проведения общего собрания  акционеров (собрание очное  или заочное голосование);</w:t>
        <w:b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br/>
        <w:t>"дату составления списка лиц, имеющих право  на участие  в общем собрании акционеров;</w:t>
        <w:br/>
        <w:t>"повестку дня общего собрания акционеров;</w:t>
        <w:br/>
        <w:t>"порядок сообщения акционерам о проведении  общего собрания акционеров;</w:t>
        <w:br/>
        <w:t>"перечень информации (материалов), предоставляемой  акционерам  при подготовке к проведению  общего собрания акционеров, и порядок ее предоставления;</w:t>
        <w:br/>
        <w:t>"форму и текст бюллетеня для голосования в случае голосования бюллетенями.</w:t>
        <w:br/>
        <w:b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b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9.15.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9.16.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9.17.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акционерами (акционером) не соблюдены сроки, установленные пунктом 9.15. настоящего  Устава;</w:t>
        <w:br/>
        <w:t>"акционеры (акционер) не являются владельцами предусмотренного пунктом 9.15 настоящего Устава количества голосующих акций Общества;</w:t>
        <w:br/>
        <w:t>"предложение не соответствует требованиям, предусмотренным пунктом 9.16. настоящего  устава;</w:t>
        <w:b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br/>
        <w:t>9.18.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b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br/>
        <w:t>9.19.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включенные в список лиц, имеющих право на участие в общем собрании акционеров, вправе ознакомиться с информацией (материалами), предоставляемыми для подготовки и проведения собрания.</w:t>
        <w:b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b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br/>
        <w:t>9.13.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w:t>
      </w:r>
    </w:p>
    <w:p>
      <w:pPr>
        <w:pStyle w:val="Heading2"/>
        <w:rPr/>
      </w:pPr>
      <w:bookmarkStart w:id="92" w:name="__RefHeading___Toc293047616"/>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3" w:name="__RefHeading___Toc293047617"/>
      <w:bookmarkEnd w:id="93"/>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17.02.2011</w:t>
      </w:r>
    </w:p>
    <w:p>
      <w:pPr>
        <w:pStyle w:val="Normal"/>
        <w:ind w:left="400" w:hanging="0"/>
        <w:rPr/>
      </w:pPr>
      <w:r>
        <w:rPr/>
        <w:t>Вид и предмет сделки:</w:t>
        <w:br/>
      </w:r>
      <w:r>
        <w:rPr>
          <w:rStyle w:val="Subst"/>
        </w:rPr>
        <w:t>контракт на оказание услуг по благоустройству территории города Набережные Челны для нужд муниципального образования город Набережные Челны</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контракт на оказание услуг по благоустройству территории города Набережные Челны для нужд муниципального образования город Набережные Челны</w:t>
      </w:r>
    </w:p>
    <w:p>
      <w:pPr>
        <w:pStyle w:val="Normal"/>
        <w:ind w:left="400" w:hanging="0"/>
        <w:rPr/>
      </w:pPr>
      <w:r>
        <w:rPr/>
        <w:t>Срок исполнения обязательств по сделке:</w:t>
      </w:r>
    </w:p>
    <w:p>
      <w:pPr>
        <w:pStyle w:val="Normal"/>
        <w:ind w:left="400" w:hanging="0"/>
        <w:rPr/>
      </w:pPr>
      <w:r>
        <w:rPr/>
        <w:t>Стороны и выгодоприобретатели по сделке:</w:t>
      </w:r>
      <w:r>
        <w:rPr>
          <w:rStyle w:val="Subst"/>
        </w:rPr>
        <w:t xml:space="preserve"> Муниципальное образование город Набережные Челны  и ОАО "Горзеленхоз"</w:t>
      </w:r>
    </w:p>
    <w:p>
      <w:pPr>
        <w:pStyle w:val="Normal"/>
        <w:ind w:left="400" w:hanging="0"/>
        <w:rPr/>
      </w:pPr>
      <w:r>
        <w:rPr/>
        <w:t>Размер сделки в денежном выражении:</w:t>
      </w:r>
      <w:r>
        <w:rPr>
          <w:rStyle w:val="Subst"/>
        </w:rPr>
        <w:t xml:space="preserve"> 30 00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67.9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4 142 000</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Общее собрание акционеров (участников) (решение единственного акционера)</w:t>
      </w:r>
    </w:p>
    <w:p>
      <w:pPr>
        <w:pStyle w:val="Normal"/>
        <w:ind w:left="600" w:hanging="0"/>
        <w:rPr/>
      </w:pPr>
      <w:r>
        <w:rPr/>
        <w:t>Дата принятия решение об одобрении сделки:</w:t>
      </w:r>
      <w:r>
        <w:rPr>
          <w:rStyle w:val="Subst"/>
        </w:rPr>
        <w:t xml:space="preserve"> 17.02.2011</w:t>
      </w:r>
    </w:p>
    <w:p>
      <w:pPr>
        <w:pStyle w:val="Normal"/>
        <w:ind w:left="600" w:hanging="0"/>
        <w:rPr/>
      </w:pPr>
      <w:r>
        <w:rPr/>
        <w:t>Дата составления протокола:</w:t>
      </w:r>
      <w:r>
        <w:rPr>
          <w:rStyle w:val="Subst"/>
        </w:rPr>
        <w:t xml:space="preserve"> 17.02.2011</w:t>
      </w:r>
    </w:p>
    <w:p>
      <w:pPr>
        <w:pStyle w:val="Normal"/>
        <w:ind w:left="600" w:hanging="0"/>
        <w:rPr/>
      </w:pPr>
      <w:r>
        <w:rPr/>
        <w:t>Номер протокола:</w:t>
      </w:r>
      <w:r>
        <w:rPr>
          <w:rStyle w:val="Subst"/>
        </w:rPr>
        <w:t xml:space="preserve"> постановления исполнительного комитета МО г.Набережные Челны РТ</w:t>
      </w:r>
    </w:p>
    <w:p>
      <w:pPr>
        <w:pStyle w:val="Normal"/>
        <w:ind w:left="400" w:hanging="0"/>
        <w:rPr/>
      </w:pPr>
      <w:r>
        <w:rPr>
          <w:rStyle w:val="Subst"/>
        </w:rPr>
        <w:t>Дополнительных сведений нет</w:t>
      </w:r>
    </w:p>
    <w:p>
      <w:pPr>
        <w:pStyle w:val="Normal"/>
        <w:ind w:left="400" w:hanging="0"/>
        <w:rPr/>
      </w:pPr>
      <w:r>
        <w:rPr/>
      </w:r>
    </w:p>
    <w:p>
      <w:pPr>
        <w:pStyle w:val="Heading2"/>
        <w:rPr/>
      </w:pPr>
      <w:bookmarkStart w:id="94" w:name="__RefHeading___Toc293047618"/>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93047619"/>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918 6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1 000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5.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897-D</w:t>
            </w:r>
          </w:p>
        </w:tc>
      </w:tr>
    </w:tbl>
    <w:p>
      <w:pPr>
        <w:pStyle w:val="Normal"/>
        <w:rPr/>
      </w:pPr>
      <w:r>
        <w:rPr/>
      </w:r>
    </w:p>
    <w:p>
      <w:pPr>
        <w:pStyle w:val="Normal"/>
        <w:ind w:left="200" w:hanging="0"/>
        <w:rPr/>
      </w:pPr>
      <w:r>
        <w:rPr/>
        <w:t>Права, предоставляемые акциями их владельцам:</w:t>
        <w:br/>
      </w:r>
      <w:r>
        <w:rPr>
          <w:rStyle w:val="Subst"/>
        </w:rPr>
        <w:t>Согласно Уставу Общества:</w:t>
        <w:br/>
        <w:br/>
        <w:t xml:space="preserve">ст 3. "Ответственность общества" </w:t>
        <w:br/>
        <w:t>п.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br/>
        <w:t>ст. 6. "Уставный капитал"</w:t>
        <w:br/>
        <w:t>п.6.4.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br/>
        <w:t>п.6.6.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b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br/>
        <w:br/>
        <w:t>ст. 7. "Права и обязанности акционеров"</w:t>
        <w:br/>
        <w:t>п.7.1. Каждый акционер имеет право:</w:t>
        <w:b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br/>
        <w:t>получать дивиденды и иные доходы от владения принадлежащими ему акциями в порядке, предусмотренном настоящим Уставом;</w:t>
        <w:br/>
        <w:t>требовать выплаты неполученных объявленных дивидендов через суд независимо от срока образования задолженности;</w:t>
        <w:br/>
        <w:t>получать часть стоимости имущества Общества (ликвидационная стоимость), оставшегося после его ликвидации;</w:t>
        <w:b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br/>
        <w:t>получать от Общества информацию о включении его в список акционеров, имеющих право на участие в общем собрании акционеров;</w:t>
        <w:br/>
        <w:t>осуществлять иные права, предусмотренные действующим законодательством, настоящим Уставом и внутренними документами Общества.</w:t>
        <w:b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br/>
        <w:t>о реорганизации Общества;</w:t>
        <w:b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br/>
        <w:t xml:space="preserve"> о внесении изменений и дополнений в устав Общества  или  утверждение устава в новой редакции, ограничивающих их права.</w:t>
        <w:br/>
        <w:t>Право такого требования возникает у акционеров в том случае, если они голосовали против принятия решений или не принимали участия в голосовании.</w:t>
        <w:br/>
        <w:t>п.7.2. Права акционеров - владельцев обыкновенных акций.</w:t>
        <w:br/>
        <w:t>Каждая обыкновенная акция предоставляет акционеру одинаковый объем прав.</w:t>
        <w:b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br/>
        <w:t>Конвертация обыкновенных акций в привилегированные акции, облигации и иные ценные бумаги не допускается.</w:t>
        <w:br/>
        <w:t>п.7.3. Акция не предоставляет права голоса до момента ее полной оплаты, за исключением акций, приобретаемых учредителем при создании Общества.</w:t>
        <w:br/>
        <w:t>п.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br/>
        <w:t>в первую очередь осуществляются выплаты по акциям, которые должны быть выкуплены в соответствии со статьей 75 ФЗ "Об акционерных обществах";</w:t>
        <w:br/>
        <w:t xml:space="preserve">во вторую очередь осуществляется распределение имущества ликвидируемого общества между акционерами - владельцами обыкновенных акций </w:t>
        <w:br/>
        <w:t>Распределение имущества каждой очереди осуществляется после полного распределения имущества предыдущей очереди.</w:t>
        <w:br/>
        <w:br/>
        <w:t>ст. 9. "Общее собрание акционеров"</w:t>
        <w:br/>
        <w:t>п.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п.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9.25. Право на участие в общем собрании акционеров осуществляется акционером как лично, так и через своего представителя.</w:t>
        <w:br/>
        <w:t>Акционер вправе в любое время заменить своего представителя на общем собрании акционеров или лично принять участие в общем собрании акционеров.</w:t>
        <w:br/>
        <w:br/>
        <w:t>ст. 12.  "Ответственность лиц, входящих в органы управления Общества"</w:t>
        <w:br/>
        <w:t>п.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br/>
        <w:t>Согласно второму предложению первого абзаца пункта 13.9. Устава:</w:t>
        <w:br/>
        <w:t>К документам бухгалтерского учета имеют право доступа акционеры (акционер), имеющие в совокупности не менее 25 процентов голосующих акций общества.</w:t>
        <w:br/>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об акциях - нет</w:t>
      </w:r>
    </w:p>
    <w:p>
      <w:pPr>
        <w:pStyle w:val="Normal"/>
        <w:ind w:left="200" w:hanging="0"/>
        <w:rPr/>
      </w:pPr>
      <w:r>
        <w:rPr/>
      </w:r>
    </w:p>
    <w:p>
      <w:pPr>
        <w:pStyle w:val="Heading2"/>
        <w:rPr/>
      </w:pPr>
      <w:bookmarkStart w:id="96" w:name="__RefHeading___Toc293047620"/>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93047621"/>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93047622"/>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93047623"/>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93047624"/>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93047625"/>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93047626"/>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93047627"/>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Набережночелнинский филиал общества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Набережночелнинский филиал ООО "ЕАР"</w:t>
      </w:r>
    </w:p>
    <w:p>
      <w:pPr>
        <w:pStyle w:val="Normal"/>
        <w:ind w:left="400" w:hanging="0"/>
        <w:rPr/>
      </w:pPr>
      <w:r>
        <w:rPr/>
        <w:t>Место нахождения:</w:t>
      </w:r>
      <w:r>
        <w:rPr>
          <w:rStyle w:val="Subst"/>
        </w:rPr>
        <w:t xml:space="preserve"> Республика Татарстан, г.Набережные Челны, пр.Х.Туфана д.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7.02.2009</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bookmarkStart w:id="104" w:name="__RefHeading___Toc293047628"/>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сновные нормативные документы действующего законодательства, регулирующие вопросы импорта и экспорта:</w:t>
        <w:br/>
        <w:t>1.</w:t>
        <w:tab/>
        <w:t>Таможенный кодекс РФ от 28 мая 2003 г., № 61-ФЗ,  в ред. от 06.12.2007</w:t>
        <w:br/>
        <w:t>2.</w:t>
        <w:tab/>
        <w:t>Федеральный Закон "О валютном регулировании и валютном контроле" №173-ФЗ от 10.12.03</w:t>
        <w:br/>
        <w:t>3.</w:t>
        <w:tab/>
        <w:t>Налоговый кодекс Российской Федерации, ч.1, № 146-ФЗ от 31.07.98</w:t>
        <w:br/>
        <w:t>4.</w:t>
        <w:tab/>
        <w:t>Налоговый кодекс Российской Федерации, ч.2, № 117-ФЗ от 05.08.00.</w:t>
        <w:br/>
        <w:t>5.</w:t>
        <w:tab/>
        <w:t xml:space="preserve">Федеральный закон "Об иностранных инвестициях в Российской Федерации" от 9 июля 1999 года N 160-ФЗ. </w:t>
        <w:br/>
        <w:t>6.</w:t>
        <w:tab/>
        <w:t>Федеральный закон "Об инвестиционной деятельности в Российской Федерации, осуществляемой в форме капитальных иностранных вложений" от 25.02.1999 № 39-ФЗ.</w:t>
        <w:br/>
        <w:t>7.</w:t>
        <w:tab/>
        <w:t xml:space="preserve">Закон РФ "О международном коммерческом арбитраже" от 7.07.1993г. №5338-1. </w:t>
        <w:br/>
        <w:t>8.</w:t>
        <w:tab/>
        <w:t>Федеральный закон "Об экспортном контроле" от 18.07.1999 №183-ФЗ в ред. от 01.01.2008.</w:t>
        <w:br/>
        <w:t>9.</w:t>
        <w:tab/>
        <w:t>Международные договоры Российской Федерации по вопросам избежания двойного налогообложения.</w:t>
        <w:br/>
        <w:t>10.</w:t>
        <w:tab/>
        <w:t>Подзаконные акты, положения и приказы Министерств и Ведомств Российской Фе-дерации выпущенных на основе указанных выше документов.</w:t>
        <w:br/>
      </w:r>
    </w:p>
    <w:p>
      <w:pPr>
        <w:pStyle w:val="Heading2"/>
        <w:rPr/>
      </w:pPr>
      <w:bookmarkStart w:id="105" w:name="__RefHeading___Toc293047629"/>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оходы по обыкновенным акциям (дивиденды) эмитента подлежат налогообложению в следующем порядке.</w:t>
        <w:br/>
        <w:t>Согласно пункту 1 статьи 43 Налогового кодекса Российской Федерации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br/>
        <w:t xml:space="preserve"> Для акционеров - физических лиц действующим законодательством установлен следующий порядок налогообложения по размещаемым ценным бумага</w:t>
        <w:br/>
        <w:t xml:space="preserve"> Согласно статье 214 Налогового кодекса Российской Федерации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w:t>
        <w:b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логового кодекса Российской Федерации.</w:t>
        <w:b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РФ, в порядке, предусмотренном статьей 275 Налогового кодекса РФ.</w:t>
        <w:br/>
        <w:t xml:space="preserve">    Согласно пункту 4 статьи 224 Налогового кодекса Российской Федерации налоговая ставка устанавливается в размере 9 процентов в отношении доходов от долевого участия в деятельности организации, полученных в виде дивидендов. </w:t>
        <w:br/>
        <w:t xml:space="preserve"> 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w:t>
        <w:br/>
        <w:t>Согласно статье 250 Налогового кодекса Российской Федерации доходы налогоплательщика от долевого участия в акционерном обществе признаются внереализационными доходами.</w:t>
        <w:br/>
        <w:t>Согласно пункту 4 статьи 271 Налогового кодекса Российской Федерации датой получения дохода в виде дивидендов от долевого участия в деятельности акционерного общества признается 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акционера - налогоплательщика.</w:t>
        <w:br/>
        <w:br/>
        <w:br/>
        <w:t>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br/>
        <w:t>9 процентов - по доходам, полученным в виде дивидендов от российской организации российскими организациями и физическими лицами - налоговыми резидентами Российской Федерации;</w:t>
        <w:br/>
        <w:t>15 процентов - по доходам, полученным в виде дивидендов от акционерного общества иностранными организациями, а также по доходам, полученным в виде дивидендов российскими организациями от иностранных организаций.</w:t>
        <w:br/>
        <w:t>При этом налог исчисляется с учетом особенностей, предусмотренных статьей 275 Налогового кодекса Российской Федерации.</w:t>
        <w:br/>
        <w:t xml:space="preserve"> Статьей 275 Налогового кодекса Российской Федерации предусмотрены следующие особенности определения налоговой базы по доходам, полученным от долевого участия в акционерном обществе:</w:t>
        <w:br/>
        <w:t>В соответствии с пунктом 2 статьи 275 Налогового кодекса Российской Федерации акционерное общество признается налоговым агентом и определяет сумму налога с учетом следующих положений:</w:t>
        <w:b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w:t>
        <w:br/>
        <w:t xml:space="preserve">-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br/>
        <w:t xml:space="preserve">В случае если полученная разница отрицательна, обязанность по уплате налога не возникает и возмещение из бюджета не производится.    </w:t>
        <w:br/>
        <w:t>В соответствии с пунктом 3 статьи 275 Налогового кодекса Российской Федерации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логового кодекса РФ.</w:t>
        <w:br/>
        <w:t>Согласно п.1 ст.39 Налогового кодекса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указанн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br/>
        <w:t>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w:t>
        <w:br/>
        <w:t>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w:t>
        <w:br/>
        <w:t>В соответствии с п.3 ст. 214.1:</w:t>
        <w:b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либо имущественными вычетами, принимаемыми в уменьшение доходов от сделки купли-продажи.</w:t>
        <w:br/>
        <w:t>Примечание. В редакции Федерального закона от 06.06.2005 г. №58-ФЗ с 1 января 2007 г. вступит в силу следующий порядок определения  дохода от реализации ценных бумаг эмитента: "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w:t>
        <w:br/>
        <w:t xml:space="preserve"> 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b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алогового кодекса РФ (Примечание: с 1 января 2007 г. данное положение утрачивает силу).</w:t>
        <w:br/>
        <w:t>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br/>
        <w:tab/>
        <w:t>Примечание. В редакции Федерального закона от 06.06.2005 г. №58-ФЗ с января 2007 г. вступит в силу следующее положение о порядке предоставления вычета при налогообложении доходов от реализации ценных бумаг эмитента: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br/>
        <w:t xml:space="preserve"> </w:t>
        <w:tab/>
        <w:t xml:space="preserve">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 (Примечание: с 1 января 2007 г. данное положение утрачивает силу). </w:t>
        <w:br/>
        <w:t>Согласно п.4 ст. 214.1 Кодекса 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  В соответствии с п.8 ст.214.1 Кодекса 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t>Налоговым агентом в отношении доходов по операциям с ценными бумагами признается доверительный управляющий, который определяет налоговую базу по указанным операциям с учетом положений статьи 214.1.</w:t>
        <w:br/>
        <w:t>В соответствии со ст. 224 Налогового кодекса РФ налоговая ставка устанавливается в размере 13 процентов.</w:t>
        <w:b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br/>
        <w:t xml:space="preserve">Согласно п.3 ст. 271 Налогового кодека РФ для доходов от реализации датой получения дохода признается дата реализации товаров (работ, услуг, имущественных прав), определяемой в соответствии с пунктом 1 статьи 39 Налогового Кодекса РФ, независимо от фактического поступления денежных средств (иного имущества и имущественных прав) в их оплату. </w:t>
        <w:br/>
        <w:t>В соответствии с п.1 ст. 284 Налогового кодекса РФ налоговая ставка устанавливается в размере 24 процентов. При этом:</w:t>
        <w:br/>
        <w:t>сумма налога, исчисленная по налоговой ставке в размере 6,5 процентов, зачисляется в федеральный бюджет;</w:t>
        <w:br/>
        <w:t>сумма налога, исчисленная по налоговой ставке в размере 17,5 процентов, зачисляется в бюджеты субъектов Российской Федерации;</w:t>
        <w:br/>
        <w:t>Законами субъектов Российской Федерации предусмотренная настоящим пунктом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3,5 процентов.</w:t>
        <w:br/>
        <w:t>Согласно п.2 ст. 284 Налогового кодекса РФ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w:t>
        <w:br/>
        <w:t>1) 20 процентов - со всех доходов, за исключением указанных в подпункте 2 пункта 2 и пунктах 3 и 4 статьи 284 с учетом положений статьи 310 Налогового кодекса РФ;</w:t>
        <w:b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br/>
        <w:t>Согласно п.3 ст.284 Налогового кодекса РФ к налоговой базе, определяемой по доходам, полученным в виде дивидендов, применяются следующие ставки:</w:t>
        <w:b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b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br/>
        <w:t>При этом налог исчисляется с учетом особенностей, предусмотренных статьей 275 Налогового кодекса РФ.</w:t>
        <w:br/>
        <w:t>Согласно п.4 ст.284 Налогового кодекса РФ к налоговой базе, определяемой по операциям с отдельными видами долговых обязательств, применяются следующие налоговые ставки:</w:t>
        <w:br/>
        <w:t xml:space="preserve">1) 15 процентов - по доходу в виде процентов по государственным и муниципальным ценным бумагам (кроме ценных бумаг, указанных в подпункте 2 и 3 пункта 4), условиями выпуска и обращения которых предусмотрено получение дохода в виде процентов,  а также по доходам в виде % по облигациям с ипотечным покрытием эмитированным после 1 января 2007 года и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 </w:t>
        <w:br/>
        <w:t>2) 9 процентов - по доходам в виде процентов по  муниципальным облигациям, эмитированным на срок не менее 3 лет до 1 января 2007года, а также по доходам в виде процентов по облигациям с ипотечным покрытием, эмитированным до 1января 2007 года, и по доходам учредителей доверительного управления ипотечным покрытием, полученным на о сновании приобретения сертификатов участия, выданных управляющим ипотечным покрытием до 1 января 2007 года.</w:t>
        <w:b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м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br/>
        <w:t>Особенности определения налоговой базы по операциям с ценными бумагами устанавливаются ст. 280 Налогового кодекса РФ.  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Согласно п.6 ст. 280 Налогового кодекса РФ 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ставка рефинансирования Центрального банка Российской Федерации.</w:t>
        <w:br/>
        <w:t>Согласно п.7 указанной статьи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br/>
        <w:t>В соответствии с п.10 ст. 280 Кодекса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алогового кодекса РФ.</w:t>
        <w:b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b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br/>
        <w:t>Положения второго - шестого абзацев пункта 10 ст. 280 Налогового кодекса РФ не распространяются на профессиональных участников рынка ценных бумаг, осуществляющих дилерскую деятельность.</w:t>
        <w:br/>
        <w:t>Для юридических лиц - налоговых резидентов Российской Федерации.</w:t>
        <w:b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b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r>
    </w:p>
    <w:p>
      <w:pPr>
        <w:pStyle w:val="Heading2"/>
        <w:rPr/>
      </w:pPr>
      <w:bookmarkStart w:id="106" w:name="__RefHeading___Toc293047630"/>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93047631"/>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7.06.2008</w:t>
      </w:r>
    </w:p>
    <w:p>
      <w:pPr>
        <w:pStyle w:val="Normal"/>
        <w:ind w:left="200" w:hanging="0"/>
        <w:rPr/>
      </w:pPr>
      <w:r>
        <w:rPr/>
        <w:t>Дата составления протокола:</w:t>
      </w:r>
      <w:r>
        <w:rPr>
          <w:rStyle w:val="Subst"/>
        </w:rPr>
        <w:t xml:space="preserve"> 27.06.2008</w:t>
      </w:r>
    </w:p>
    <w:p>
      <w:pPr>
        <w:pStyle w:val="Normal"/>
        <w:ind w:left="200" w:hanging="0"/>
        <w:rPr/>
      </w:pPr>
      <w:r>
        <w:rPr/>
        <w:t>Номер протокола:</w:t>
      </w:r>
      <w:r>
        <w:rPr>
          <w:rStyle w:val="Subst"/>
        </w:rPr>
        <w:t xml:space="preserve"> Постановление № 198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1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78 57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78 57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09.2008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перечисляются на расчетный счет</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9</w:t>
      </w:r>
    </w:p>
    <w:p>
      <w:pPr>
        <w:pStyle w:val="Normal"/>
        <w:ind w:left="200" w:hanging="0"/>
        <w:rPr/>
      </w:pPr>
      <w:r>
        <w:rPr/>
        <w:t>Дата составления протокола:</w:t>
      </w:r>
      <w:r>
        <w:rPr>
          <w:rStyle w:val="Subst"/>
        </w:rPr>
        <w:t xml:space="preserve"> 28.05.2009</w:t>
      </w:r>
    </w:p>
    <w:p>
      <w:pPr>
        <w:pStyle w:val="Normal"/>
        <w:ind w:left="200" w:hanging="0"/>
        <w:rPr/>
      </w:pPr>
      <w:r>
        <w:rPr/>
        <w:t>Номер протокола:</w:t>
      </w:r>
      <w:r>
        <w:rPr>
          <w:rStyle w:val="Subst"/>
        </w:rPr>
        <w:t xml:space="preserve"> Постановление № 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87 71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87 71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09.2009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перечисляются на расчетный счет</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6.2010</w:t>
      </w:r>
    </w:p>
    <w:p>
      <w:pPr>
        <w:pStyle w:val="Normal"/>
        <w:ind w:left="200" w:hanging="0"/>
        <w:rPr/>
      </w:pPr>
      <w:r>
        <w:rPr/>
        <w:t>Дата составления протокола:</w:t>
      </w:r>
      <w:r>
        <w:rPr>
          <w:rStyle w:val="Subst"/>
        </w:rPr>
        <w:t xml:space="preserve"> 30.06.2010</w:t>
      </w:r>
    </w:p>
    <w:p>
      <w:pPr>
        <w:pStyle w:val="Normal"/>
        <w:ind w:left="200" w:hanging="0"/>
        <w:rPr/>
      </w:pPr>
      <w:r>
        <w:rPr/>
        <w:t>Номер протокола:</w:t>
      </w:r>
      <w:r>
        <w:rPr>
          <w:rStyle w:val="Subst"/>
        </w:rPr>
        <w:t xml:space="preserve"> № 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143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32 019</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2 01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 сентября 2010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перечисляются на расчетный счет</w:t>
      </w:r>
    </w:p>
    <w:p>
      <w:pPr>
        <w:pStyle w:val="Normal"/>
        <w:ind w:left="200" w:hanging="0"/>
        <w:rPr/>
      </w:pPr>
      <w:r>
        <w:rPr/>
      </w:r>
    </w:p>
    <w:p>
      <w:pPr>
        <w:pStyle w:val="Normal"/>
        <w:ind w:left="200" w:hanging="0"/>
        <w:rPr/>
      </w:pPr>
      <w:r>
        <w:rPr/>
      </w:r>
    </w:p>
    <w:p>
      <w:pPr>
        <w:pStyle w:val="Normal"/>
        <w:ind w:left="200" w:hanging="0"/>
        <w:rPr/>
      </w:pPr>
      <w:r>
        <w:rPr/>
      </w:r>
    </w:p>
    <w:p>
      <w:pPr>
        <w:pStyle w:val="Heading2"/>
        <w:rPr/>
      </w:pPr>
      <w:bookmarkStart w:id="108" w:name="__RefHeading___Toc293047632"/>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93047633"/>
      <w:bookmarkEnd w:id="109"/>
      <w:r>
        <w:rPr/>
        <w:t>8.10. Иные сведения</w:t>
      </w:r>
    </w:p>
    <w:p>
      <w:pPr>
        <w:pStyle w:val="Normal"/>
        <w:ind w:left="200" w:hanging="0"/>
        <w:rPr/>
      </w:pPr>
      <w:r>
        <w:rPr>
          <w:rStyle w:val="Subst"/>
        </w:rPr>
        <w:t>Иных сведений нет</w:t>
      </w:r>
    </w:p>
    <w:p>
      <w:pPr>
        <w:pStyle w:val="Heading2"/>
        <w:rPr/>
      </w:pPr>
      <w:bookmarkStart w:id="110" w:name="__RefHeading___Toc293047634"/>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4:00Z</dcterms:created>
  <dc:creator>reg04</dc:creator>
  <dc:description/>
  <dc:language>en-US</dc:language>
  <cp:lastModifiedBy>reg04</cp:lastModifiedBy>
  <dcterms:modified xsi:type="dcterms:W3CDTF">2011-05-13T13:14:00Z</dcterms:modified>
  <cp:revision>2</cp:revision>
  <dc:subject/>
  <dc:title>Е Ж Е К В А Р Т А Л Ь Н Ы Й  О Т Ч Е Т</dc:title>
</cp:coreProperties>
</file>