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,05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5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килов Геннадий Хисм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Моск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03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ев Минахмат Хакимзя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Елаб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н Владимир Владими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Елабужский район с.Бехтере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принадлежит к группе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2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0:00Z</dcterms:created>
  <dc:creator>reg03</dc:creator>
  <dc:description/>
  <dc:language>en-US</dc:language>
  <cp:lastModifiedBy>reg02</cp:lastModifiedBy>
  <cp:lastPrinted>2012-03-30T15:59:00Z</cp:lastPrinted>
  <dcterms:modified xsi:type="dcterms:W3CDTF">2012-05-31T12:29:00Z</dcterms:modified>
  <cp:revision>3</cp:revision>
  <dc:subject/>
  <dc:title>СПИСОК АФФИЛИРОВАННЫХ ЛИЦ</dc:title>
</cp:coreProperties>
</file>