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брание совета директоров общества - 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</w:t>
            </w:r>
            <w:r>
              <w:rPr>
                <w:b/>
                <w:i/>
                <w:sz w:val="22"/>
                <w:szCs w:val="22"/>
              </w:rPr>
              <w:t>.05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05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килов Геннадий Хисмат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Ф 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4.2009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05.2003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,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иев Минахмат Хакимзя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Елабуг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4.2009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пин Владимир Владим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Елабужский район с.Бехтер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4.2009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керин Александр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05.2005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4.2009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12.2004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7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килов Геннадий Хисмат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Ф 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05.2010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05.2003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,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иев Минахмат Хакимзя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Елабуг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05.2010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пин Владимир Владим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Елабужский район с.Бехтер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05.2010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керин Александр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05.2005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05.2010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12.2004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7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6"/>
        <w:gridCol w:w="2624"/>
        <w:gridCol w:w="2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снований  аффилированности - </w:t>
            </w: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</w:t>
            </w:r>
            <w:r>
              <w:rPr>
                <w:b/>
                <w:i/>
                <w:sz w:val="22"/>
                <w:szCs w:val="22"/>
              </w:rPr>
              <w:t>.05.20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05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овинкина Валентина Александ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Елабуг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4.2009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овинкина Валентина Александ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Елабуг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6"/>
        <w:gridCol w:w="2624"/>
        <w:gridCol w:w="2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явление основания  аффилированности - </w:t>
            </w: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</w:t>
            </w:r>
            <w:r>
              <w:rPr>
                <w:b/>
                <w:i/>
                <w:sz w:val="22"/>
                <w:szCs w:val="22"/>
              </w:rPr>
              <w:t>.05.20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05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Карабаев Максим Викт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5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58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Карабаев Максим Викт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05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5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58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Normal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Prilozhenie"/>
        <w:ind w:firstLine="142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Елабужская «Стальконструкция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4:38:00Z</dcterms:created>
  <dc:creator>reg03</dc:creator>
  <dc:description/>
  <dc:language>en-US</dc:language>
  <cp:lastModifiedBy>reg04</cp:lastModifiedBy>
  <cp:lastPrinted>2010-03-27T09:53:00Z</cp:lastPrinted>
  <dcterms:modified xsi:type="dcterms:W3CDTF">2010-05-17T10:24:00Z</dcterms:modified>
  <cp:revision>52</cp:revision>
  <dc:subject/>
  <dc:title/>
</cp:coreProperties>
</file>