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</w:t>
      </w:r>
      <w:bookmarkStart w:id="0" w:name="OLE_LINK1"/>
      <w:r>
        <w:rPr>
          <w:rFonts w:cs="Times New Roman" w:ascii="Times New Roman" w:hAnsi="Times New Roman"/>
          <w:color w:val="000000"/>
        </w:rPr>
        <w:t>Об утверждении акционерным обществом годовой бухгалтерской отчетности</w:t>
      </w:r>
      <w:bookmarkEnd w:id="0"/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Елабужская стальконструк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ЕСТК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14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3630 РТ г.Елабуга Свободная экономическая зона "Алабуга" площадка № 48 ул. № 11 корпус 1/1 совместно с АБК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6953741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012203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987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est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«Елабужская стальконструкция»   по итогам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5 мая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льный директор                                                        А.П.Сек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4:00Z</dcterms:created>
  <dc:creator>garant</dc:creator>
  <dc:description/>
  <dc:language>en-US</dc:language>
  <cp:lastModifiedBy>reg04</cp:lastModifiedBy>
  <cp:lastPrinted>2005-08-01T08:03:00Z</cp:lastPrinted>
  <dcterms:modified xsi:type="dcterms:W3CDTF">2012-05-31T12:08:00Z</dcterms:modified>
  <cp:revision>14</cp:revision>
  <dc:subject/>
  <dc:title>Сообщение о существенном факте</dc:title>
</cp:coreProperties>
</file>