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29" w:right="15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твержден наблюдательным советом 23 марта 2009 г. </w:t>
      </w:r>
    </w:p>
    <w:p>
      <w:pPr>
        <w:pStyle w:val="Normal"/>
        <w:shd w:fill="FFFFFF" w:val="clear"/>
        <w:spacing w:lineRule="exact" w:line="278"/>
        <w:ind w:left="5529" w:right="15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 № 01-09</w:t>
      </w:r>
    </w:p>
    <w:p>
      <w:pPr>
        <w:pStyle w:val="Normal"/>
        <w:shd w:fill="FFFFFF" w:val="clear"/>
        <w:spacing w:lineRule="exact" w:line="278"/>
        <w:ind w:left="5529" w:right="15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9" w:right="15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exact" w:line="278"/>
        <w:ind w:left="139" w:right="15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АО ЕЛАБУЖСКАЯ </w:t>
      </w:r>
      <w:r>
        <w:rPr>
          <w:b/>
          <w:bCs/>
          <w:color w:val="000000"/>
          <w:sz w:val="24"/>
          <w:szCs w:val="24"/>
        </w:rPr>
        <w:t>СТАЛЬКОНСТРУКЦИЯ »</w:t>
      </w:r>
    </w:p>
    <w:p>
      <w:pPr>
        <w:pStyle w:val="Normal"/>
        <w:shd w:fill="FFFFFF" w:val="clear"/>
        <w:spacing w:lineRule="exact" w:line="278"/>
        <w:ind w:left="139" w:right="159" w:hanging="0"/>
        <w:jc w:val="center"/>
        <w:rPr/>
      </w:pPr>
      <w:r>
        <w:rPr>
          <w:b/>
          <w:bCs/>
          <w:color w:val="000000"/>
          <w:sz w:val="24"/>
          <w:szCs w:val="24"/>
        </w:rPr>
        <w:t>ЗА 2008 ГОД.</w:t>
      </w:r>
    </w:p>
    <w:p>
      <w:pPr>
        <w:pStyle w:val="Normal"/>
        <w:shd w:fill="FFFFFF" w:val="clear"/>
        <w:spacing w:lineRule="exact" w:line="278"/>
        <w:ind w:left="139" w:right="15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color w:val="000000"/>
          <w:spacing w:val="1"/>
          <w:sz w:val="22"/>
          <w:szCs w:val="22"/>
        </w:rPr>
        <w:t xml:space="preserve">ОАО «ЕЛАБУЖСКАЯ СТАЛЬКОНСТРУКЦИЯ» создано путем реорганизации ОАО фирмы «СТАЛЬКОНСТРУКЦИЯ » г.Москва и функционирует, как самостоятельное </w:t>
      </w:r>
      <w:r>
        <w:rPr>
          <w:color w:val="000000"/>
          <w:spacing w:val="3"/>
          <w:sz w:val="22"/>
          <w:szCs w:val="22"/>
        </w:rPr>
        <w:t>акционерное предприятие, с 18 апреля 2000 года (свидетельство о регистрации юри</w:t>
        <w:softHyphen/>
      </w:r>
      <w:r>
        <w:rPr>
          <w:color w:val="000000"/>
          <w:spacing w:val="1"/>
          <w:sz w:val="22"/>
          <w:szCs w:val="22"/>
        </w:rPr>
        <w:t>дического лица  выданное Государственной Регистрационной Палатой при Министер</w:t>
        <w:softHyphen/>
      </w:r>
      <w:r>
        <w:rPr>
          <w:color w:val="000000"/>
          <w:spacing w:val="8"/>
          <w:sz w:val="22"/>
          <w:szCs w:val="22"/>
        </w:rPr>
        <w:t>стве Юстиции РТ № 1998/к^7 от 18.04.2000 г)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чредителями являются физические лица в количестве 84 человек, обладающие 8398 штук обыкновенных именных бездокументарных акций, номинальной стоимостью 50 рублей каждая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тавный капитал акционерного общества – 420 тыс.рублей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личественный и персональный состав членов Наблюдательного совета утвержден общим собранием акционеров 16 апреля 2008 г. Состав членов Наблюдательного Совета: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Половинкина Валентина Александровна</w:t>
        <w:tab/>
        <w:t>- председатель Совета;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Секерин Александр Павлович</w:t>
        <w:tab/>
        <w:tab/>
        <w:tab/>
        <w:t>- член Совета;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Вакилов Геннадий Химатуллович</w:t>
        <w:tab/>
        <w:tab/>
        <w:t>- //-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Галиев Минахмат Хакимзянович</w:t>
        <w:tab/>
        <w:tab/>
        <w:t>-//-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Капин Владимир Владимирович</w:t>
        <w:tab/>
        <w:tab/>
        <w:t>-//-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нформация об аффилированных лицах своевременно предоставляется в ФКЦБ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новные виды деятельности согласно Устава:</w:t>
      </w:r>
    </w:p>
    <w:p>
      <w:pPr>
        <w:pStyle w:val="Normal"/>
        <w:shd w:fill="FFFFFF" w:val="clear"/>
        <w:spacing w:lineRule="exact" w:line="254"/>
        <w:ind w:left="154" w:right="326" w:hanging="0"/>
        <w:rPr/>
      </w:pPr>
      <w:r>
        <w:rPr>
          <w:iCs/>
          <w:color w:val="000000"/>
          <w:spacing w:val="-7"/>
          <w:sz w:val="22"/>
          <w:szCs w:val="22"/>
        </w:rPr>
        <w:t>-</w:t>
      </w:r>
      <w:r>
        <w:rPr>
          <w:color w:val="000000"/>
          <w:spacing w:val="-7"/>
          <w:sz w:val="22"/>
          <w:szCs w:val="22"/>
        </w:rPr>
        <w:t>производство строительно-монтажных работ всех видов на объектах  производственного и непроизводственного назначения;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254"/>
        <w:rPr/>
      </w:pPr>
      <w:r>
        <w:rPr>
          <w:color w:val="000000"/>
          <w:spacing w:val="-6"/>
          <w:sz w:val="22"/>
          <w:szCs w:val="22"/>
        </w:rPr>
        <w:t xml:space="preserve">-изготовление металлических конструкций зданий и сооружений, ограждающих </w:t>
      </w:r>
      <w:r>
        <w:rPr>
          <w:color w:val="000000"/>
          <w:spacing w:val="-7"/>
          <w:sz w:val="22"/>
          <w:szCs w:val="22"/>
        </w:rPr>
        <w:t>конструкций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ind w:left="154" w:right="979" w:hanging="0"/>
        <w:rPr/>
      </w:pP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>монтаж зданий и сооружений из сборного железобетона;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устройство покрытий зданий и сооружений;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роектные работы для зданий м сооружений 2 уровня ответственности;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аренда строительных машин и оборудования, грузового автотранспорта и прочая деятельность автотранспорт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Строительно-монтажные работы осуществляются на основании </w:t>
      </w:r>
      <w:r>
        <w:rPr>
          <w:color w:val="000000"/>
          <w:spacing w:val="2"/>
          <w:sz w:val="22"/>
          <w:szCs w:val="22"/>
        </w:rPr>
        <w:t xml:space="preserve">Лицензии Министерства регионального развития Российской Федерации </w:t>
      </w:r>
      <w:r>
        <w:rPr>
          <w:color w:val="000000"/>
          <w:spacing w:val="1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ГС-4-16-02-1027-0-1646012203-013090-2 от 17.11.2008г.(срок действия до 17 ноября 2013 года)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омплексного регулирования в организации социально- трудовых отношений между администрацией и трудовым коллективом заключен Коллективный договор. Коллективный договор зарегистрирован в центре занятости населения г.Елабуга в июне 2008 г. (рег.№ 18 от 22.06.2008 г.) и действует до 21 марта 2011 г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гласно действующего «Положения о бухгалтерском учете и отчетности в РФ» результаты хозяйственной деятельности предприятия определялись по моменту отгрузки и предъявлению покупателю расчетных документов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2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ручка от реализации товаров работ и услуг данных бухгал</w:t>
      </w:r>
      <w:r>
        <w:rPr>
          <w:color w:val="000000"/>
          <w:spacing w:val="2"/>
          <w:sz w:val="22"/>
          <w:szCs w:val="22"/>
        </w:rPr>
        <w:t>терского учета составила – 78939 тыс.руб., в</w:t>
      </w:r>
      <w:r>
        <w:rPr>
          <w:color w:val="000000"/>
          <w:sz w:val="22"/>
          <w:szCs w:val="22"/>
        </w:rPr>
        <w:t xml:space="preserve"> том числе по видам деятельности</w:t>
      </w:r>
    </w:p>
    <w:p>
      <w:pPr>
        <w:pStyle w:val="Normal"/>
        <w:shd w:fill="FFFFFF" w:val="clear"/>
        <w:ind w:left="72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ыс .руб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9"/>
        <w:gridCol w:w="2419"/>
      </w:tblGrid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ручка без учета НД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 от общей выруч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быток (  ) </w:t>
            </w:r>
            <w:r>
              <w:rPr>
                <w:color w:val="000000"/>
                <w:sz w:val="22"/>
                <w:szCs w:val="22"/>
              </w:rPr>
              <w:t>от продаж</w:t>
            </w:r>
          </w:p>
        </w:tc>
      </w:tr>
      <w:tr>
        <w:trPr>
          <w:trHeight w:val="8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троительно-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монтажные работы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(ОКВД 45.25.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3266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41,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3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60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зготовление м/к </w:t>
            </w:r>
            <w:r>
              <w:rPr>
                <w:color w:val="000000"/>
                <w:spacing w:val="8"/>
                <w:sz w:val="22"/>
                <w:szCs w:val="22"/>
              </w:rPr>
              <w:t>(ОКВД 28.1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1)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слуги сторонним </w:t>
            </w:r>
            <w:r>
              <w:rPr>
                <w:color w:val="000000"/>
                <w:spacing w:val="-1"/>
                <w:sz w:val="22"/>
                <w:szCs w:val="22"/>
              </w:rPr>
              <w:t>Организац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ов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</w:tbl>
    <w:p>
      <w:pPr>
        <w:pStyle w:val="Normal"/>
        <w:shd w:fill="FFFFFF" w:val="clear"/>
        <w:ind w:left="244" w:hanging="0"/>
        <w:rPr/>
      </w:pPr>
      <w:r>
        <w:rPr>
          <w:color w:val="000000"/>
          <w:sz w:val="22"/>
          <w:szCs w:val="22"/>
        </w:rPr>
        <w:t xml:space="preserve">Основные объекты в 2008 году: 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од инженерного оборудования – изготовлено и смонтировано 287,7 тн металлоконструкций на общую сумму 16997 т.рублей, 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салон «Мерседес»- 194, тн на сумму 11483 т.руб.,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вод  по производству нетканых материалов» - 256 тн на сумму 14594 т.руб.,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Склад металла ЗАО «Иркам» - 123,3 тн на общую сумму 7901 т.руб. 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о и перевезено на Ивановскую ГРЭС 119,6 тн металлоконструкций на сумму 6853 т.руб. и пр.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ая себестоимость выполненных работ с учетом управленческих расходов – 76297 тыс.руб. Прибыль от продаж – 2642 т.руб.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доходы по балансу – 3473 тыс.руб. (отражена прибыль от списания кредиторской задолженности – 72 т.руб., реализация ТМЦ – 3312 т.руб., списание основных средств – 40,0 т.руб. и пр.)</w:t>
      </w:r>
    </w:p>
    <w:p>
      <w:pPr>
        <w:pStyle w:val="Normal"/>
        <w:shd w:fill="FFFFFF" w:val="clear"/>
        <w:spacing w:lineRule="exact" w:line="269"/>
        <w:ind w:left="288" w:hanging="0"/>
        <w:rPr/>
      </w:pPr>
      <w:r>
        <w:rPr>
          <w:color w:val="000000"/>
          <w:spacing w:val="1"/>
          <w:sz w:val="22"/>
          <w:szCs w:val="22"/>
        </w:rPr>
        <w:t xml:space="preserve">В состав прочих расходов в сумме  4854 тыс.рублей включены затраты </w:t>
      </w:r>
      <w:r>
        <w:rPr>
          <w:color w:val="000000"/>
          <w:spacing w:val="2"/>
          <w:sz w:val="22"/>
          <w:szCs w:val="22"/>
        </w:rPr>
        <w:t>на списание дебиторской задолженности в сумме 147 тыс.руб., благотворительная помощь – 80,3 т.руб.,  кассовое обслуживание – 138 т.руб.. платеж в ГЖФ – 200 т.руб., затраты на переговоры по сотовым телефонам, не числящимся на балансе предприятия – 97, 9 т.руб., а также на поощрительные выплаты и материальную помощь работникам предприятия и пенсионерам- 415,7 тыс.руб., затраты по приобретению путевок на лечение и отдых – 185,2 тыс.руб., стоматуслуги – 76,2 тыс.руб, лечение сотрудников -33,0 тыс.руб., питание – 333,8 тыс.руб. и прочие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быль отчетного периода до налогообложения составила 1261 тыс.руб.:</w:t>
      </w:r>
    </w:p>
    <w:p>
      <w:pPr>
        <w:pStyle w:val="Normal"/>
        <w:shd w:fill="FFFFFF" w:val="clear"/>
        <w:spacing w:lineRule="exact" w:line="269"/>
        <w:ind w:left="28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ог на прибыль- 326 тыс.руб. Налоговые санкции – 39 тыс.руб.</w:t>
      </w:r>
    </w:p>
    <w:p>
      <w:pPr>
        <w:pStyle w:val="Normal"/>
        <w:shd w:fill="FFFFFF" w:val="clear"/>
        <w:spacing w:lineRule="exact" w:line="269"/>
        <w:ind w:firstLine="28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истая прибыль за отчетный период – 896 тыс.руб.</w:t>
      </w:r>
    </w:p>
    <w:p>
      <w:pPr>
        <w:pStyle w:val="Normal"/>
        <w:shd w:fill="FFFFFF" w:val="clear"/>
        <w:spacing w:lineRule="exact" w:line="269"/>
        <w:ind w:firstLine="28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покрытый убыток по балансу по состоянию на 31.12.2008 г. составил 610 т.руб.</w:t>
      </w:r>
    </w:p>
    <w:p>
      <w:pPr>
        <w:pStyle w:val="Normal"/>
        <w:shd w:fill="FFFFFF" w:val="clear"/>
        <w:spacing w:lineRule="exact" w:line="269" w:before="5" w:after="0"/>
        <w:ind w:left="34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ет основных средств осуществлялся согласно Положения по бухгалтерскому учету </w:t>
      </w:r>
      <w:r>
        <w:rPr>
          <w:color w:val="000000"/>
          <w:sz w:val="22"/>
          <w:szCs w:val="22"/>
        </w:rPr>
        <w:t xml:space="preserve">«Учет основных средств » (ПБУ 6/01) , утвержденного приказом Минфина РФ № 26н от 30.03.2001 года 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Стоимость основных средств на начало отчетного периода была определена в сумме 8647 тыс.руб. В течение года приобретено основных средств на сумму 367 тыс.руб. (В том числе: ленточнопильный станок стоимостью 126,8 тыс.рублей, машина для газовой резки – 35,1 тыс.рублей, выпрямитель ВДУ-506С – 53,9 тыс.руб., компьютер – 23,0 тыс.руб. и пр. В</w:t>
      </w:r>
      <w:r>
        <w:rPr>
          <w:color w:val="000000"/>
          <w:spacing w:val="2"/>
          <w:sz w:val="22"/>
          <w:szCs w:val="22"/>
        </w:rPr>
        <w:t xml:space="preserve">ыбыло основных средств на сумму 214 тыс.руб. Стоимость основных средств на </w:t>
      </w:r>
      <w:r>
        <w:rPr>
          <w:color w:val="000000"/>
          <w:spacing w:val="1"/>
          <w:sz w:val="22"/>
          <w:szCs w:val="22"/>
        </w:rPr>
        <w:t xml:space="preserve">конец отчетного периода - 8800 тыс.руб. Остаточная стоимость основных средств с учетом амортизационных отчислений составила на </w:t>
      </w:r>
      <w:r>
        <w:rPr>
          <w:color w:val="000000"/>
          <w:sz w:val="22"/>
          <w:szCs w:val="22"/>
        </w:rPr>
        <w:t xml:space="preserve"> конец отчетного года 3495 тыс.руб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оперативного решения производственных задач привлекаются арендованные транспортные средства, на конец года их стоимость составила 2134 т.руб.</w:t>
      </w:r>
    </w:p>
    <w:p>
      <w:pPr>
        <w:pStyle w:val="Normal"/>
        <w:shd w:fill="FFFFFF" w:val="clear"/>
        <w:spacing w:lineRule="exact" w:line="269"/>
        <w:ind w:left="274" w:hanging="0"/>
        <w:rPr/>
      </w:pPr>
      <w:r>
        <w:rPr>
          <w:color w:val="000000"/>
          <w:sz w:val="22"/>
          <w:szCs w:val="22"/>
        </w:rPr>
        <w:t>В состав основных средств включена земля площадью 8,42 га (Свидетельство на право собственности № 16 АА 027886 от 20.01.2003 г.) и производственная база свидетельство о регистрации права собственности № 16-18-3/2003-173.1 от 22.06.2005 г.). В составе базы имеется действующий производственный корпус площадью 4189,4 кв.м., административно-бытовое здание, теплый гараж, открытые и закрытые складские площади, подъездные железнодорожные пути.</w:t>
      </w:r>
    </w:p>
    <w:p>
      <w:pPr>
        <w:pStyle w:val="Normal"/>
        <w:shd w:fill="FFFFFF" w:val="clear"/>
        <w:spacing w:lineRule="exact" w:line="269"/>
        <w:ind w:left="27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оимость оборотных активов увеличилась на 4763 тыс.руб. и составила 12428 тыс.руб. Производственные запасы составили 28,0 % оборотных активов , что соответствует 3482 тыс.руб., в том числе: сырье и материалы 2348 тыс.руб, готовая продукция и товары перепродажи – 1009 тыс.руб. 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биторская задолженность уменьшилась на сумму 580 тыс. руб. против задолженности на 1.01.2008 года и составила на конец года    5549 тыс.рублей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реди должников 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О «Камгэстеплоэнергострой»- 425,6 т.руб,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ОО ЦРОА «Автолайн»- 1838,6 тыс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ОО «АвтоТехГаз»- 888,5 тыс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АО «Еврожилстрой»</w:t>
        <w:tab/>
        <w:tab/>
        <w:tab/>
        <w:t>165,0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О «Стальконструкция-В»</w:t>
        <w:tab/>
        <w:tab/>
        <w:t>150,0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АО « Елазстройэнерго»</w:t>
        <w:tab/>
        <w:tab/>
        <w:t>155,1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течение года проводилась работа по погашению задолженностей покупателей через Арбитражный суд РТ.</w:t>
      </w:r>
    </w:p>
    <w:p>
      <w:pPr>
        <w:pStyle w:val="Normal"/>
        <w:shd w:fill="FFFFFF" w:val="clear"/>
        <w:spacing w:lineRule="exact" w:line="269"/>
        <w:ind w:left="13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диторская задолженность на конец года увеличилась на сумму 4184 тыс.руб и сос</w:t>
      </w:r>
      <w:r>
        <w:rPr>
          <w:color w:val="000000"/>
          <w:spacing w:val="2"/>
          <w:sz w:val="22"/>
          <w:szCs w:val="22"/>
        </w:rPr>
        <w:t xml:space="preserve">тавила 14044 тыс.руб. 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иже приведена расшифровка кредиторской задолженности: </w:t>
      </w:r>
    </w:p>
    <w:p>
      <w:pPr>
        <w:pStyle w:val="Normal"/>
        <w:shd w:fill="FFFFFF" w:val="clear"/>
        <w:spacing w:lineRule="exact" w:line="269"/>
        <w:ind w:left="284" w:right="-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 перечислениям в бюджет</w:t>
        <w:tab/>
        <w:tab/>
        <w:tab/>
        <w:tab/>
        <w:tab/>
        <w:t>4007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2"/>
          <w:szCs w:val="22"/>
        </w:rPr>
        <w:t>по отчислениям в фонды социального страхования и обеспечения  592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2"/>
          <w:szCs w:val="22"/>
        </w:rPr>
        <w:t>поставщикам</w:t>
        <w:tab/>
        <w:tab/>
        <w:tab/>
        <w:tab/>
        <w:tab/>
        <w:tab/>
        <w:tab/>
        <w:tab/>
        <w:t>2593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2"/>
          <w:szCs w:val="22"/>
        </w:rPr>
        <w:t>по заработной плате работникам предприятия</w:t>
        <w:tab/>
        <w:tab/>
        <w:tab/>
        <w:tab/>
        <w:t>1113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2"/>
          <w:szCs w:val="22"/>
        </w:rPr>
        <w:t>прочие</w:t>
        <w:tab/>
        <w:tab/>
        <w:tab/>
        <w:tab/>
        <w:tab/>
        <w:tab/>
        <w:tab/>
        <w:tab/>
        <w:tab/>
        <w:t>2872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долженность предприятия в разрезе поставщиков и подрядчиков: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О «Стальконструкция-В»</w:t>
        <w:tab/>
        <w:t>2756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ОО «СТМ»</w:t>
        <w:tab/>
        <w:t xml:space="preserve">                         2914,3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ечение года было начислено налогов в бюджеты всех уровней на сумму 10006 т.руб. Перечислено- 7108 т.руб. В составе задолженности в сумме 4007 т.руб. учтена преждевсего кредиторская задолженность по НДС  в сумме 2448 т.руб., налог на прибыль- 100,8 т.руб., НДФЛ – 1387 т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сроченная задолженность по заработной плате отсутствует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ечение отчетного периода был погашен краткосрочный займ предприятия в сумме 1300 т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2"/>
          <w:szCs w:val="22"/>
        </w:rPr>
        <w:t>В апреле 2008 г. выплачена 13 зарплата работникам списочного состава в сумме 1300 т.руб. По состоянию на 31 декабря 2008 г. согласно учетной политике проведена инвентаризация резерва на выплату 13 зарплаты по итогам работы за 2008 г. Резерв начислен в сумме 2813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 отчетный 2008 г. увеличилась сумма чистых активов общества на 223 т.руб. и составила на 31.12.2008 г. 1937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5"/>
        <w:gridCol w:w="1975"/>
        <w:gridCol w:w="1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тив балан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ассив баланса (в части обязательств обще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тые актив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1 января 200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5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8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31 декабря 200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9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0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37</w:t>
            </w:r>
          </w:p>
        </w:tc>
      </w:tr>
    </w:tbl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уктура чистых активов общества на конец отчетного периода: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Уставный капитал</w:t>
        <w:tab/>
        <w:tab/>
        <w:t>-420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Добавочный капитал</w:t>
        <w:tab/>
        <w:tab/>
        <w:t>-2128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 Непокрытый убыток</w:t>
        <w:tab/>
        <w:tab/>
        <w:t>-(610)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обыкновенных акций, находящихся в обращении – 8398 штук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ечение 2008 г. дополнительный выпуск акций и выкуп ценных бумаг у акционеров не производился. Базовая прибыль на акцию согласно «Методических рекомендаций по раскрытию информации о прибыли, приходящейся на одну акцию» (Приказ  Министерства Финансов от 21 марта 2000 г. № 29н) составила 106,69 руб. (896000 руб : 8398 шт.= 106,69 руб)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седатель наблюдательного совета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2"/>
          <w:szCs w:val="22"/>
        </w:rPr>
        <w:t>ОАО «ЕСТК»</w:t>
        <w:tab/>
        <w:tab/>
        <w:tab/>
        <w:tab/>
        <w:tab/>
        <w:tab/>
        <w:tab/>
        <w:t>Половинкина В.А.</w:t>
      </w:r>
    </w:p>
    <w:sectPr>
      <w:type w:val="nextPage"/>
      <w:pgSz w:w="11906" w:h="16838"/>
      <w:pgMar w:left="189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5:00Z</dcterms:created>
  <dc:creator>reg04</dc:creator>
  <dc:description/>
  <dc:language>en-US</dc:language>
  <cp:lastModifiedBy>reg04</cp:lastModifiedBy>
  <dcterms:modified xsi:type="dcterms:W3CDTF">2009-04-25T07:18:00Z</dcterms:modified>
  <cp:revision>6</cp:revision>
  <dc:subject/>
  <dc:title>ГОДОВОЙ ОТЧЕТ ОАО ЕЛАБУЖСКАЯ СТАЛЬКОНСТРУКЦИЯ » ЗА 2007 ГОД</dc:title>
</cp:coreProperties>
</file>