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8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.08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83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керин Александр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группе физических лиц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05.2010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5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4</cp:lastModifiedBy>
  <cp:lastPrinted>2010-03-27T09:53:00Z</cp:lastPrinted>
  <dcterms:modified xsi:type="dcterms:W3CDTF">2010-08-31T06:52:00Z</dcterms:modified>
  <cp:revision>56</cp:revision>
  <dc:subject/>
  <dc:title/>
</cp:coreProperties>
</file>