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Елабужская «Стальконструкция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423630   РТ  г. Елабуга, Свободная Экономическая Зона «Алабуга» площадка №48,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b/>
          <w:i/>
          <w:sz w:val="24"/>
          <w:szCs w:val="24"/>
          <w:u w:val="single"/>
          <w:lang w:val="ru-RU"/>
        </w:rPr>
        <w:t>Улица №11, корпус 1/1 совместно с АБК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</w:hyperlink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stk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10» января 2011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А.П.Секерин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60122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695374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килов Геннадий Хисм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03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ев Минахмат Хакимзя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Елаб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пин Владимир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Елабужский район с.Бехтере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ерин Александр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арабаев Максим 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Секерина Людмила Пет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29.12.2004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Ершов Станислав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1 года, нет.</w:t>
      </w:r>
    </w:p>
    <w:p>
      <w:pPr>
        <w:pStyle w:val="Prilozhenie"/>
        <w:ind w:firstLine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Елабужская «Стальконструкция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47:00Z</dcterms:created>
  <dc:creator>reg03</dc:creator>
  <dc:description/>
  <dc:language>en-US</dc:language>
  <cp:lastModifiedBy>reg02</cp:lastModifiedBy>
  <cp:lastPrinted>2011-12-29T11:29:00Z</cp:lastPrinted>
  <dcterms:modified xsi:type="dcterms:W3CDTF">2011-12-29T08:42:00Z</dcterms:modified>
  <cp:revision>14</cp:revision>
  <dc:subject/>
  <dc:title>СПИСОК АФФИЛИРОВАННЫХ ЛИЦ</dc:title>
</cp:coreProperties>
</file>