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4601220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1606953741</w:t>
            </w:r>
          </w:p>
        </w:tc>
      </w:tr>
    </w:tbl>
    <w:p>
      <w:pPr>
        <w:pStyle w:val="Prilozhenie"/>
        <w:ind w:firstLine="708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дного из оснований аффированности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7.09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09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Карабаев Максим Викто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07.09.2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.09.2011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Ершов Станислав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SUBST"/>
                <w:b w:val="false"/>
                <w:sz w:val="22"/>
                <w:szCs w:val="22"/>
                <w:lang w:val="ru-RU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834"/>
        <w:gridCol w:w="121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 w:val="false"/>
                <w:iCs w:val="false"/>
              </w:rPr>
              <w:t>Ершов Станислав Никола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спублика Татарстан г.Набережные Чел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Cs w:val="false"/>
                <w:lang w:val="ru-RU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Елабужская «Стальконструкция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21:00Z</dcterms:created>
  <dc:creator>reg03</dc:creator>
  <dc:description/>
  <dc:language>en-US</dc:language>
  <cp:lastModifiedBy>reg04</cp:lastModifiedBy>
  <cp:lastPrinted>2011-03-31T12:06:00Z</cp:lastPrinted>
  <dcterms:modified xsi:type="dcterms:W3CDTF">2011-09-08T10:25:00Z</dcterms:modified>
  <cp:revision>5</cp:revision>
  <dc:subject/>
  <dc:title>СПИСОК АФФИЛИРОВАННЫХ ЛИЦ</dc:title>
</cp:coreProperties>
</file>