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Елабужская «Стальконструкция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;Terminal" w:cs="Symbol;Terminal" w:ascii="Symbol;Terminal" w:hAnsi="Symbol;Termina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;Times New Roman" w:hAnsi="Times New Roman;Times New Roman" w:cs="Times New Roman;Times New Roman"/>
          <w:bCs w:val="false"/>
          <w:iCs w:val="false"/>
          <w:sz w:val="24"/>
          <w:szCs w:val="24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          </w:t>
      </w:r>
      <w:r>
        <w:rPr>
          <w:rFonts w:cs="Times New Roman;Times New Roman" w:ascii="Times New Roman;Times New Roman" w:hAnsi="Times New Roman;Times New Roman"/>
          <w:bCs w:val="false"/>
          <w:iCs w:val="false"/>
          <w:sz w:val="24"/>
          <w:szCs w:val="24"/>
          <w:u w:val="single"/>
          <w:lang w:val="ru-RU"/>
        </w:rPr>
        <w:t xml:space="preserve">  423630   РТ  г. Елабуга, Свободная Экономическая Зона «Алабуга» площадка №48,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</w:t>
      </w:r>
      <w:r>
        <w:rPr>
          <w:b/>
          <w:i/>
          <w:sz w:val="24"/>
          <w:szCs w:val="24"/>
          <w:u w:val="single"/>
          <w:lang w:val="ru-RU"/>
        </w:rPr>
        <w:t>Улица №11, корпус 1/1 совместно с АБК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i/>
            <w:iCs/>
            <w:sz w:val="24"/>
            <w:szCs w:val="24"/>
          </w:rPr>
          <w:t>www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kamas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ru</w:t>
        </w:r>
      </w:hyperlink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reference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emitents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estk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sz w:val="24"/>
          <w:szCs w:val="24"/>
          <w:u w:val="single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0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</w:t>
            </w:r>
            <w:r>
              <w:rPr>
                <w:b/>
                <w:i/>
                <w:sz w:val="24"/>
                <w:szCs w:val="24"/>
                <w:lang w:val="en-US"/>
              </w:rPr>
              <w:t>0</w:t>
            </w:r>
            <w:r>
              <w:rPr>
                <w:b/>
                <w:i/>
                <w:sz w:val="24"/>
                <w:szCs w:val="24"/>
                <w:lang w:val="ru-RU"/>
              </w:rPr>
              <w:t>3» октября 2011г.</w:t>
            </w:r>
          </w:p>
        </w:tc>
        <w:tc>
          <w:tcPr>
            <w:tcW w:w="47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А.П.Секерин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460122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695374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834"/>
        <w:gridCol w:w="121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килов Геннадий Хисматул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Моск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1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03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лиев Минахмат Хакимзя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Республика Татарстан г.Елабу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1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пин Владимир Владими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Республика Татарстан Елабужский район с.Бехтере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1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керин Александр Пав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jc w:val="center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принадлежит к группе физических ли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10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1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Карабаев Максим Викто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1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Cs w:val="false"/>
                <w:iCs w:val="false"/>
              </w:rPr>
              <w:t>Секерина Людмила Петр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29.12.2004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Ершов Станислав Никола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ilozhenie"/>
        <w:ind w:firstLine="708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екращение одного из оснований аффированности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7.09.20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.09.2011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834"/>
        <w:gridCol w:w="121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Карабаев Максим Викто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26.05.2011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5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834"/>
        <w:gridCol w:w="121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Карабаев Максим Викто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явление основания аффилированности для включения в список аффилированных ли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7.09.20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.09.2011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834"/>
        <w:gridCol w:w="121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Ершов Станислав Никола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sz w:val="22"/>
                <w:szCs w:val="22"/>
                <w:lang w:val="ru-RU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Cs w:val="false"/>
                <w:lang w:val="ru-RU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834"/>
        <w:gridCol w:w="121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Ершов Станислав Никола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Cs w:val="false"/>
                <w:lang w:val="ru-RU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ilozhenie"/>
        <w:ind w:firstLine="708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Symbol">
    <w:altName w:val="Termina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ru-RU"/>
      </w:rPr>
      <w:t>Открытое акционерное общество «Елабужская «Стальконструкция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47:00Z</dcterms:created>
  <dc:creator>reg03</dc:creator>
  <dc:description/>
  <dc:language>en-US</dc:language>
  <cp:lastModifiedBy>reg02</cp:lastModifiedBy>
  <cp:lastPrinted>2011-03-31T12:06:00Z</cp:lastPrinted>
  <dcterms:modified xsi:type="dcterms:W3CDTF">2011-10-03T12:39:00Z</dcterms:modified>
  <cp:revision>13</cp:revision>
  <dc:subject/>
  <dc:title>СПИСОК АФФИЛИРОВАННЫХ ЛИЦ</dc:title>
</cp:coreProperties>
</file>