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Елабужская «Стальконструк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423630   РТ  г. Елабуга, Свободная Экономическая Зона «Алабуга» площадка №48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Улица №11, корпус 1/1 совместно с АБК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stk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1» января 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П.Секер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екерина Людмил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9.12.2004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25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я дополнительного основания аффилированности  для включения в список аффилированны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.10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.10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,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4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12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06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35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7:00Z</dcterms:created>
  <dc:creator>reg03</dc:creator>
  <dc:description/>
  <dc:language>en-US</dc:language>
  <cp:lastModifiedBy>reg04</cp:lastModifiedBy>
  <cp:lastPrinted>2010-03-27T09:53:00Z</cp:lastPrinted>
  <dcterms:modified xsi:type="dcterms:W3CDTF">2011-09-08T09:59:00Z</dcterms:modified>
  <cp:revision>6</cp:revision>
  <dc:subject/>
  <dc:title>СПИСОК АФФИЛИРОВАННЫХ ЛИЦ</dc:title>
</cp:coreProperties>
</file>