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93" w:after="0"/>
        <w:ind w:left="3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  <w:w w:val="116"/>
          <w:sz w:val="24"/>
          <w:szCs w:val="24"/>
        </w:rPr>
        <w:t>АУДИТОРСКОЕ   ЗАКЛЮЧЕНИЕ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17"/>
        <w:ind w:left="1134" w:right="1325" w:hanging="0"/>
        <w:jc w:val="center"/>
        <w:rPr>
          <w:rFonts w:ascii="Times New Roman" w:hAnsi="Times New Roman" w:cs="Times New Roman"/>
          <w:spacing w:val="-17"/>
          <w:w w:val="116"/>
          <w:sz w:val="24"/>
          <w:szCs w:val="24"/>
        </w:rPr>
      </w:pPr>
      <w:r>
        <w:rPr>
          <w:rFonts w:cs="Times New Roman" w:ascii="Times New Roman" w:hAnsi="Times New Roman"/>
          <w:spacing w:val="-17"/>
          <w:w w:val="116"/>
          <w:sz w:val="24"/>
          <w:szCs w:val="24"/>
        </w:rPr>
        <w:t>ПО   ФИНАНСОВОЙ    (БУХГАЛТЕРСКОЙ)    ОТЧЕТНОСТИ</w:t>
      </w:r>
    </w:p>
    <w:p>
      <w:pPr>
        <w:pStyle w:val="Normal"/>
        <w:shd w:fill="FFFFFF" w:val="clear"/>
        <w:spacing w:lineRule="exact" w:line="317"/>
        <w:ind w:left="4819" w:hanging="0"/>
        <w:rPr>
          <w:rFonts w:ascii="Times New Roman" w:hAnsi="Times New Roman" w:cs="Times New Roman"/>
          <w:spacing w:val="14"/>
          <w:w w:val="11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4"/>
          <w:w w:val="11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left="4819" w:hanging="0"/>
        <w:rPr>
          <w:rFonts w:ascii="Times New Roman" w:hAnsi="Times New Roman" w:cs="Times New Roman"/>
          <w:spacing w:val="14"/>
          <w:w w:val="11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4"/>
          <w:w w:val="11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left="4819" w:hanging="3826"/>
        <w:rPr/>
      </w:pPr>
      <w:r>
        <w:rPr>
          <w:rFonts w:cs="Times New Roman" w:ascii="Times New Roman" w:hAnsi="Times New Roman"/>
          <w:spacing w:val="14"/>
          <w:w w:val="116"/>
          <w:sz w:val="22"/>
          <w:szCs w:val="22"/>
        </w:rPr>
        <w:t>Исх. № 1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pacing w:val="14"/>
          <w:w w:val="116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spacing w:val="14"/>
          <w:w w:val="116"/>
          <w:sz w:val="22"/>
          <w:szCs w:val="22"/>
        </w:rPr>
        <w:t>» марта 200</w:t>
      </w:r>
      <w:r>
        <w:rPr>
          <w:rFonts w:cs="Times New Roman" w:ascii="Times New Roman" w:hAnsi="Times New Roman"/>
          <w:spacing w:val="14"/>
          <w:w w:val="116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pacing w:val="14"/>
          <w:w w:val="116"/>
          <w:sz w:val="22"/>
          <w:szCs w:val="22"/>
        </w:rPr>
        <w:t xml:space="preserve"> г.</w:t>
      </w:r>
    </w:p>
    <w:p>
      <w:pPr>
        <w:pStyle w:val="Normal"/>
        <w:shd w:fill="FFFFFF" w:val="clear"/>
        <w:spacing w:lineRule="exact" w:line="317"/>
        <w:ind w:left="4819" w:hanging="0"/>
        <w:rPr>
          <w:rFonts w:ascii="Times New Roman" w:hAnsi="Times New Roman" w:cs="Times New Roman"/>
          <w:spacing w:val="14"/>
          <w:w w:val="116"/>
          <w:sz w:val="24"/>
          <w:szCs w:val="24"/>
        </w:rPr>
      </w:pPr>
      <w:r>
        <w:rPr>
          <w:rFonts w:cs="Times New Roman" w:ascii="Times New Roman" w:hAnsi="Times New Roman"/>
          <w:spacing w:val="14"/>
          <w:w w:val="11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819" w:hanging="0"/>
        <w:rPr>
          <w:rFonts w:ascii="Times New Roman" w:hAnsi="Times New Roman" w:cs="Times New Roman"/>
          <w:spacing w:val="14"/>
          <w:w w:val="116"/>
          <w:sz w:val="24"/>
          <w:szCs w:val="24"/>
        </w:rPr>
      </w:pPr>
      <w:r>
        <w:rPr>
          <w:rFonts w:cs="Times New Roman" w:ascii="Times New Roman" w:hAnsi="Times New Roman"/>
          <w:spacing w:val="14"/>
          <w:w w:val="116"/>
          <w:sz w:val="24"/>
          <w:szCs w:val="24"/>
        </w:rPr>
      </w:r>
    </w:p>
    <w:p>
      <w:pPr>
        <w:sectPr>
          <w:type w:val="nextPage"/>
          <w:pgSz w:w="11906" w:h="16838"/>
          <w:pgMar w:left="0" w:right="7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4262" w:leader="none"/>
          <w:tab w:val="left" w:pos="5016" w:leader="none"/>
        </w:tabs>
        <w:spacing w:before="187" w:after="0"/>
        <w:ind w:left="68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2"/>
          <w:w w:val="109"/>
          <w:sz w:val="22"/>
          <w:szCs w:val="22"/>
        </w:rPr>
        <w:t>Обществ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9"/>
          <w:sz w:val="22"/>
          <w:szCs w:val="22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pacing w:val="10"/>
          <w:w w:val="109"/>
          <w:sz w:val="22"/>
          <w:szCs w:val="22"/>
        </w:rPr>
        <w:t>ограниченной ответственностью «КАФ «Аудитор-НК»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4262" w:leader="none"/>
          <w:tab w:val="left" w:pos="5016" w:leader="none"/>
        </w:tabs>
        <w:spacing w:before="187" w:after="0"/>
        <w:ind w:left="686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 423570, г.Нижнекамск ул.Кайманова 2/18-87, тел.48-80-82, 47-56-67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Свидетельство о внесении записи в Единый государственный реестр юридических лиц № 10416119108112 от 17.09.2004 г.</w:t>
      </w:r>
    </w:p>
    <w:p>
      <w:pPr>
        <w:pStyle w:val="Normal"/>
        <w:shd w:fill="FFFFFF" w:val="clear"/>
        <w:spacing w:lineRule="exact" w:line="259" w:before="5" w:after="0"/>
        <w:ind w:left="10" w:right="937" w:firstLine="691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Лицензия на осуществление аудиторской деятельности  № Е 006656, выданная на основании приказа Министерства финансов Российской Федерации от 16.11.2004 г. № 318  сроком на 5 лет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Является членом НП РКА.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667" w:right="-67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ОАО «Елабужская стальконструкция»</w:t>
      </w:r>
    </w:p>
    <w:p>
      <w:pPr>
        <w:pStyle w:val="Normal"/>
        <w:shd w:fill="FFFFFF" w:val="clear"/>
        <w:ind w:left="677" w:right="-6712" w:hanging="0"/>
        <w:jc w:val="both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Адрес:</w:t>
        <w:tab/>
        <w:tab/>
        <w:t>423630 РТ г.Елабуга</w:t>
      </w: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  Свободная Экономическая Зона «Алабуга» Площадка № 48 </w:t>
      </w:r>
    </w:p>
    <w:p>
      <w:pPr>
        <w:pStyle w:val="Normal"/>
        <w:shd w:fill="FFFFFF" w:val="clear"/>
        <w:ind w:left="677" w:right="-6712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2"/>
          <w:szCs w:val="22"/>
        </w:rPr>
        <w:t>ул.№11, корпус 1/1  совместно с АБК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Свидетельство о внесении записи в Единый государственный реестр юридических лиц № 1021606953741 18.04.2002 г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54" w:before="504" w:after="0"/>
        <w:ind w:left="62" w:right="-384" w:firstLine="7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провели аудит прилагаемой финансовой (бухгалтерской)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тчетности организации ОАО «Елабужская Стальконструкция» с 01 января  по  31 декабря 2007  г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ключительно.</w:t>
      </w:r>
    </w:p>
    <w:p>
      <w:pPr>
        <w:pStyle w:val="Normal"/>
        <w:shd w:fill="FFFFFF" w:val="clear"/>
        <w:spacing w:lineRule="exact" w:line="254" w:before="5" w:after="0"/>
        <w:ind w:left="53" w:right="-384" w:firstLine="70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Финансовая (бухгалтерская) отчетность организации ОАО «Елабужская Стальконструкция» состоит </w:t>
      </w: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 xml:space="preserve">из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ухгалтерского баланс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чета о прибылях и  убытках; приложений к бухгалтерскому балансу и отчету о прибылях и  убытках; пояснительной записки.</w:t>
      </w:r>
    </w:p>
    <w:p>
      <w:pPr>
        <w:pStyle w:val="Normal"/>
        <w:shd w:fill="FFFFFF" w:val="clear"/>
        <w:spacing w:lineRule="exact" w:line="250" w:before="264" w:after="0"/>
        <w:ind w:left="34" w:hanging="0"/>
        <w:jc w:val="both"/>
        <w:rPr>
          <w:rFonts w:ascii="Times New Roman" w:hAnsi="Times New Roman" w:cs="Times New Roman"/>
          <w:color w:val="000000"/>
          <w:spacing w:val="-4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ab/>
        <w:t xml:space="preserve">Ответственность  за  подготовку  и  представление  дан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финансовой  (бухгалтерской)  отчетности несет исполнительный орган ОАО  «Елабужская Стальконструкция».  Наша  обязанность  заключается  в  том,  чтоб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ыразить мнение о достоверности во   всех   существенных аспектах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анной отчетности и соответствии порядка ведения бухгалтерск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чета законодательству Российской Федерации на основе проведенного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ауди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4" w:before="254" w:after="0"/>
        <w:ind w:right="-384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ab/>
        <w:t xml:space="preserve">Мы   провели   аудит   в   соответствии  с  Федеральным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коном  от 07.08.2001г. № 119-ФЗ «Об аудиторской деятельности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едеральными  правилами  (стандартами)  аудиторской  деятельност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твержденными 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23.09.2002  г.,  внутренними правилами  (стандартами)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удиторской деятельности предприятия; нормативными актами органа, осуществляющего регулирование деятельности аудируемого лиц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4" w:before="254" w:after="0"/>
        <w:ind w:right="-384" w:hanging="0"/>
        <w:jc w:val="both"/>
        <w:rPr>
          <w:rFonts w:ascii="Times New Roman" w:hAnsi="Times New Roman" w:cs="Times New Roman"/>
          <w:color w:val="000000"/>
          <w:spacing w:val="-4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5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" w:right="34" w:firstLine="696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дит планировался и проводился таким образом, чтобы получить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разумную уверенность в том, что финансовая (бухгалтерская)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тчетность не содержит существенных искажений.</w:t>
      </w:r>
    </w:p>
    <w:p>
      <w:pPr>
        <w:pStyle w:val="Normal"/>
        <w:shd w:fill="FFFFFF" w:val="clear"/>
        <w:spacing w:lineRule="exact" w:line="254"/>
        <w:ind w:left="10" w:right="34" w:firstLine="696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" w:right="34" w:firstLine="6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Аудит проводился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на выборочной основе и включал в себя изучение на основе </w:t>
      </w:r>
      <w:r>
        <w:rPr>
          <w:rFonts w:cs="Times New Roman" w:ascii="Times New Roman" w:hAnsi="Times New Roman"/>
          <w:color w:val="000000"/>
          <w:sz w:val="22"/>
          <w:szCs w:val="22"/>
        </w:rPr>
        <w:t>тестирования доказательств, подтверждающих числовые показатели в финансовой (бухгалтерской) отчетности  и раскрытие в ней информации о финансово-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хозяйственной деятельности, оценку соблюдения принципов и прави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ухгалтерского учета, применяемых при подготовке финансовой (бухгалтерской) отчетности, рассмотрение основных оценочных показателей, получен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уководством аудируемого лица, а также оценку представлени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финансовой (бухгалтерской) отчетности. Мы полагаем, ч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еденный аудит представляет достаточные основания для выраж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шего мнения о достоверност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финансовой (бухгалтерской) отчетности и соответствии порядка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ведения бухгалтерского учета законодательству Российской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4" w:before="25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нашему мнению, финансовая (бухгалтерская) отчетность организации ОАО «Елабужская Стальконструкция» отражает достоверно во всех существенных отношениях финансовое положение на 31 декабря 2007 г. и результаты ее финансово-хозяйственной деятельности за период с 01 января 2007 г. по 31 декабря 20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включительно 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«КАФ «Аудитор-НК»</w:t>
        <w:tab/>
        <w:tab/>
        <w:tab/>
        <w:tab/>
        <w:t>Н.Г.Логинова</w:t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ттестат аудитора № К016735 от 25.05.1995 г.)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60" w:right="9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6:00Z</dcterms:created>
  <dc:creator>july</dc:creator>
  <dc:description/>
  <dc:language>en-US</dc:language>
  <cp:lastModifiedBy>reg04</cp:lastModifiedBy>
  <dcterms:modified xsi:type="dcterms:W3CDTF">2008-05-22T07:49:00Z</dcterms:modified>
  <cp:revision>4</cp:revision>
  <dc:subject/>
  <dc:title>423816, Республика Татарстан, </dc:title>
</cp:coreProperties>
</file>