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упруга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;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Супруга члена Совета директоров (наблюдатель-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чевая Елена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 дочь члена СД Половинкиной Валентины Александро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2T13:58:00Z</cp:lastPrinted>
  <dcterms:modified xsi:type="dcterms:W3CDTF">2009-06-23T12:25:00Z</dcterms:modified>
  <cp:revision>47</cp:revision>
  <dc:subject/>
  <dc:title/>
</cp:coreProperties>
</file>