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Елабужская «Стальконструкци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423630   РТ  г. Елабуга, Свободная Экономическая Зона «Алабуга» площадка №48,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b/>
          <w:i/>
          <w:sz w:val="24"/>
          <w:szCs w:val="24"/>
          <w:u w:val="single"/>
          <w:lang w:val="ru-RU"/>
        </w:rPr>
        <w:t>Улица №11, корпус 1/1 совместно с АБК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stk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ru-RU"/>
              </w:rPr>
              <w:t>1» июля 2011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А.П.Секерин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6012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695374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килов Геннадий Хисм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03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ев Минахмат Хакимзя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Елаб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пин Владимир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Елабужский район с.Бехтере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Секерина Людмила Пет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29.12.2004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.05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7.</w:t>
            </w:r>
            <w:r>
              <w:rPr>
                <w:b/>
                <w:i/>
                <w:sz w:val="20"/>
                <w:szCs w:val="20"/>
                <w:lang w:val="en-US"/>
              </w:rPr>
              <w:t>05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килов Геннадий Хисм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03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ев Минахмат Хакимзя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Елаб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пин Владимир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Елабужский район с.Бехтере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килов Геннадий Хисм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03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ев Минахмат Хакимзя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Елаб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пин Владимир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Елабужский район с.Бехтере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Елабужская «Стальконструк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7:00Z</dcterms:created>
  <dc:creator>reg03</dc:creator>
  <dc:description/>
  <dc:language>en-US</dc:language>
  <cp:lastModifiedBy>reg04</cp:lastModifiedBy>
  <cp:lastPrinted>2011-03-31T12:06:00Z</cp:lastPrinted>
  <dcterms:modified xsi:type="dcterms:W3CDTF">2011-09-08T10:01:00Z</dcterms:modified>
  <cp:revision>11</cp:revision>
  <dc:subject/>
  <dc:title>СПИСОК АФФИЛИРОВАННЫХ ЛИЦ</dc:title>
</cp:coreProperties>
</file>