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Елабужская «Стальконструк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423630   РТ  г. Елабуга, Свободная Экономическая Зона «Алабуга» площадка №48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Улица №11, корпус 1/1 совместно с АБК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stk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>» сентября 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П.Секер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Ф 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Елабужский район с.Бехтер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12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5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а Людмил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en-US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Супруга </w:t>
            </w:r>
            <w:r>
              <w:rPr>
                <w:rStyle w:val="SUBST"/>
                <w:sz w:val="18"/>
                <w:szCs w:val="18"/>
                <w:lang w:val="ru-RU"/>
              </w:rPr>
              <w:t>единоличного исполнительного органа акционерного общества;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Супруга члена Совета директоров (наблюдатель-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</w:t>
            </w:r>
            <w:r>
              <w:rPr>
                <w:b/>
                <w:i/>
                <w:sz w:val="18"/>
                <w:szCs w:val="18"/>
                <w:lang w:val="en-US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0,</w:t>
            </w:r>
            <w:r>
              <w:rPr>
                <w:b/>
                <w:i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чевая Елена Владим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 дочь члена СД Половинкиной Валентины Александров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12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5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2T13:58:00Z</cp:lastPrinted>
  <dcterms:modified xsi:type="dcterms:W3CDTF">2009-09-29T05:39:00Z</dcterms:modified>
  <cp:revision>48</cp:revision>
  <dc:subject/>
  <dc:title/>
</cp:coreProperties>
</file>