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танов Анатол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ршов Дмитрий Анатол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танов Анатол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ршов Дмитрий Анатол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ова Анна Пет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ова Анна Пет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ьчикова Вероник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ьчикова Вероник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shapka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аев Марсель Мухта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.11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аев Марсель Мухта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единоличного исполнительного орг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гаев Александр Степ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гаев Александр Степ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Завья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51:00Z</dcterms:created>
  <dc:creator>reg03</dc:creator>
  <dc:description/>
  <dc:language>en-US</dc:language>
  <cp:lastModifiedBy>reg02</cp:lastModifiedBy>
  <cp:lastPrinted>2010-11-23T16:25:00Z</cp:lastPrinted>
  <dcterms:modified xsi:type="dcterms:W3CDTF">2010-11-23T13:34:00Z</dcterms:modified>
  <cp:revision>7</cp:revision>
  <dc:subject/>
  <dc:title>СПИСОК АФФИЛИРОВАННЫХ ЛИЦ</dc:title>
</cp:coreProperties>
</file>