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Завьялов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4"/>
          <w:szCs w:val="24"/>
          <w:u w:val="single"/>
          <w:lang w:val="ru-RU"/>
        </w:rPr>
        <w:t xml:space="preserve">427000 Российская Федерация, </w:t>
      </w:r>
      <w:r>
        <w:rPr>
          <w:b/>
          <w:i/>
          <w:sz w:val="24"/>
          <w:szCs w:val="24"/>
          <w:u w:val="single"/>
          <w:lang w:val="ru-RU" w:eastAsia="ru-RU"/>
        </w:rPr>
        <w:t>Удмуртская Республика, село Завьялово,  ул.Прудовая, дом 33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en-US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zavyalovsko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июня  2010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.М.</w:t>
            </w:r>
            <w:r>
              <w:rPr>
                <w:b/>
                <w:i/>
                <w:sz w:val="24"/>
                <w:szCs w:val="24"/>
                <w:u w:val="single"/>
              </w:rPr>
              <w:t>Шаб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410053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9184100498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танов Анатол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ова Анна Пет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ршов Дмитрий Анатол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баев Марсель Мухта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.11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 «Завьяловский район» в лице Администрации Муниципального образования  «Завьяловский район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00 УР Завьяловский р-н с.Завьялово ул.Калинина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8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6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6.2010</w:t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шов Дмитрий Анатол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3.07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3.07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шов Дмитрий Анатол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22.06.201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22.06.201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й  аффилированности - 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6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6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талова Галина Васи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3.07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Юнусов Марат Зинурович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3.07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феева Валентина Михайл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3.07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5"/>
        <w:gridCol w:w="2545"/>
        <w:gridCol w:w="2700"/>
        <w:gridCol w:w="1440"/>
        <w:gridCol w:w="1845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талова Галина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Юнусов Марат Зинурович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феева Валентина Михайл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явление основания  аффилированности - 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6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6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5"/>
        <w:gridCol w:w="2545"/>
        <w:gridCol w:w="2700"/>
        <w:gridCol w:w="1440"/>
        <w:gridCol w:w="1845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танов Анатолий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ова Анна Пет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5"/>
        <w:gridCol w:w="2545"/>
        <w:gridCol w:w="2700"/>
        <w:gridCol w:w="1440"/>
        <w:gridCol w:w="1845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танов Анатолий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6.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6.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ова Анна Пет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6.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72"/>
        <w:gridCol w:w="2481"/>
        <w:gridCol w:w="2649"/>
        <w:gridCol w:w="1904"/>
        <w:gridCol w:w="1780"/>
        <w:gridCol w:w="20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танов Анатолий Иван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6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6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ова Анна Пет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6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ршов Дмитрий Анатол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6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6.2010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6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6.2010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72"/>
        <w:gridCol w:w="2481"/>
        <w:gridCol w:w="2649"/>
        <w:gridCol w:w="1904"/>
        <w:gridCol w:w="1780"/>
        <w:gridCol w:w="20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танов Анатолий Иван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6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6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ова Анна Пет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6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ршов Дмитрий Анатол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30.06.2010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30.06.2010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Завья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1:00Z</dcterms:created>
  <dc:creator>reg03</dc:creator>
  <dc:description/>
  <dc:language>en-US</dc:language>
  <cp:lastModifiedBy>reg04</cp:lastModifiedBy>
  <cp:lastPrinted>2010-03-30T09:46:00Z</cp:lastPrinted>
  <dcterms:modified xsi:type="dcterms:W3CDTF">2010-07-01T04:53:00Z</dcterms:modified>
  <cp:revision>4</cp:revision>
  <dc:subject/>
  <dc:title>СПИСОК АФФИЛИРОВАННЫХ ЛИЦ</dc:title>
</cp:coreProperties>
</file>