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5471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– бездокументальн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– акции именные обыкновенные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ый регистрационный номер и дата государственной регистрации выпуска ценных бумаг: 1-01-55471-Д  13.05.2010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– акции именные привилегированные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ый регистрационный номер и дата государственной регистрации выпуска ценных бумаг: 2-01-55471-Д  13.05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Участие во внеочередном общем собрании акционе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7.2010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токол №2 от 12.07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8:00Z</dcterms:created>
  <dc:creator>Prof-SlejovaNA</dc:creator>
  <dc:description/>
  <dc:language>en-US</dc:language>
  <cp:lastModifiedBy>reg04</cp:lastModifiedBy>
  <dcterms:modified xsi:type="dcterms:W3CDTF">2010-07-13T06:18:00Z</dcterms:modified>
  <cp:revision>2</cp:revision>
  <dc:subject/>
  <dc:title>Приложение 19</dc:title>
</cp:coreProperties>
</file>