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p>
      <w:pPr>
        <w:pStyle w:val="Normal"/>
        <w:spacing w:lineRule="atLeast" w:line="240"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 ликвидации хозяйственного общества, являющегося по отношению к акционерному обществу дочерним и/или зависимым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амгэсэнерго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Т, г. Набережные Челны, ул. Гидростроителей, 1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16020120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7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ww.kamas.ru</w:t>
            </w:r>
            <w:r>
              <w:rPr>
                <w:b/>
                <w:bCs/>
                <w:i/>
                <w:iCs/>
                <w:sz w:val="24"/>
                <w:szCs w:val="24"/>
                <w:highlight w:val="red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387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дочернего или зависимого хозяйствен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 с ограниченной ответственностью «Камгэсстроймеханизац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участия акционерного общества в уставном капитале дочернего или зависимого обществ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ликвидации дочернего или зависимого хозяйственного общества:</w:t>
            </w:r>
          </w:p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шение арбитражного суд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ликвидации ООО «Камгэсстроймеханизация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1.12.2007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Х.Загидулл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7:00Z</dcterms:created>
  <dc:creator>Prof-RomanovaAA</dc:creator>
  <dc:description/>
  <dc:language>en-US</dc:language>
  <cp:lastModifiedBy>reg04</cp:lastModifiedBy>
  <cp:lastPrinted>2009-03-19T14:01:00Z</cp:lastPrinted>
  <dcterms:modified xsi:type="dcterms:W3CDTF">2009-03-20T07:37:00Z</dcterms:modified>
  <cp:revision>2</cp:revision>
  <dc:subject/>
  <dc:title>Приложение 25</dc:title>
</cp:coreProperties>
</file>