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  <w:br/>
        <w:t>“Сведения о начисленных и/или выплаченных доходах по ценным</w:t>
        <w:br/>
        <w:t>бумагам эмитента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 «Камгэсэнергострой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«Камгэсэнергострой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Т, г. Набережные Челны, ул. Гидростроителей, 1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160201208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5000717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547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.kamas.r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 Вид, категория (тип), серия и иные идентификационные признаки ценных бумаг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Именные привилегированные, именные обыкновенные акции. 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 Государственный регистрационный номер выпуска ценных бумаг, дата государственной регистрации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д государственной регистрации 11-1-2206 от 13.11.1996 г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 Наименование регистрирующего органа, осуществившего государственную регистрацию выпуска ценных бумаг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инистерство финансов Республики Татарстан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 Орган управления эмитента, принявший решение о выплате (объявлении) дивидендов по акциям эмитента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одовое общее собрание акционеров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 Дата принятия решения о выплате (объявлении) дивидендов по акциям эмитента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.05.2009 г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2.6. Дата составления протокола собрания (заседания) уполномоченного органа управления эмитента, на котором принято решение о выплате (объявлении) дивидендов по акциям эмитента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1.06.2009 г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2.7. 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змер дивидендов на привилегированные акции-2 728 095 руб., размер дивиденда на одну привилегированную акцию- 15 руб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змер дивидендов на обыкновенные акции- 7 583 840 руб., размер дивиденда на одну обыкновенную акцию- 5 руб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 Форма выплаты доходов по ценным бумагам эмитента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енежные средства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 Дата, в которую обязательство по выплате доходов по ценным бумагам эмитента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– дата окончания этого срока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ата окончания срока обязательства-31.12.2009 г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 Общий размер дивидендов, выплаченных по акциям эмитента определенной категории (типа)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 привилегированным акциям- 990380 руб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 обыкновенным акциям- 2200316 руб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Заместитель генерального директо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Х.Загидулли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1:51:00Z</dcterms:created>
  <dc:creator>Prof-SlejovaNA</dc:creator>
  <dc:description/>
  <dc:language>en-US</dc:language>
  <cp:lastModifiedBy>reg04</cp:lastModifiedBy>
  <cp:lastPrinted>2008-12-15T11:15:00Z</cp:lastPrinted>
  <dcterms:modified xsi:type="dcterms:W3CDTF">2009-12-30T11:51:00Z</dcterms:modified>
  <cp:revision>2</cp:revision>
  <dc:subject/>
  <dc:title>Приложение 17</dc:title>
</cp:coreProperties>
</file>