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5471-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05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седания совета директоров акционерного обществ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4.03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акционерного общества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токол №6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i/>
                <w:iCs/>
                <w:sz w:val="22"/>
                <w:szCs w:val="22"/>
              </w:rPr>
              <w:t>27.03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советом директоров акционерного общества: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1. Созвать годовое общее собрание акционеров ОАО «Камгэсэнергострой» 22 мая 2009 года в 10 часов в конференц-зале ОАО «Камгэсэнергострой» по адресу: Республика Татарстан, г. Набережные Челны, ул. Гидростроителей, 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6:00Z</dcterms:created>
  <dc:creator>Prof-RomanovaAA</dc:creator>
  <dc:description/>
  <dc:language>en-US</dc:language>
  <cp:lastModifiedBy>reg04</cp:lastModifiedBy>
  <cp:lastPrinted>2009-03-27T14:06:00Z</cp:lastPrinted>
  <dcterms:modified xsi:type="dcterms:W3CDTF">2009-03-27T12:16:00Z</dcterms:modified>
  <cp:revision>2</cp:revision>
  <dc:subject/>
  <dc:title>Приложение 25</dc:title>
</cp:coreProperties>
</file>