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 xml:space="preserve"> </w:t>
      </w:r>
      <w:r>
        <w:rPr>
          <w:b/>
          <w:bCs/>
          <w:i/>
          <w:iCs/>
          <w:sz w:val="31"/>
          <w:szCs w:val="31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 31.03.2010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Заместитель генерального директора                                                                                               Н.Х.Загидуллин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31.03.2010 г.            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1.03.2010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Cs/>
                <w:iCs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.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6.01.2009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Отделстрой-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35"/>
                <w:szCs w:val="35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Технопарк «Камский Вагоноремонтный Зав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аза строительной 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Cs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лак Игорь Алек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6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sz w:val="19"/>
                <w:szCs w:val="19"/>
              </w:rPr>
              <w:t>Гал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нушевич Сергей Франц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овичков Андр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Бриль Геннадий Фед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3.03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район нижнего бьефа _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Гарипов Ханафей Закие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8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b w:val="false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8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Cs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ПО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в той группе лиц, к которой принадлежит данное юридическ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0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5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  <w:bCs/>
                <w:i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Нижнекамский район, Камские Поляны, ВСО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19"/>
          <w:szCs w:val="19"/>
        </w:rPr>
      </w:pPr>
      <w:r>
        <w:rPr/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01.01.2010 г. по 31.03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избрание генерального директора ООО «Отделстрой-2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7.12.200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.03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Рукин Серг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 xml:space="preserve">16.02.2004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избрание генерального директора ООО «</w:t>
            </w:r>
            <w:r>
              <w:rPr>
                <w:i/>
                <w:iCs/>
                <w:sz w:val="19"/>
                <w:szCs w:val="19"/>
              </w:rPr>
              <w:t>Управление механизации строительств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02.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.03.2010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Зиатдинов Расим Зиатд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p>
      <w:pPr>
        <w:pStyle w:val="Normal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Пономарева Т.Г.</dc:creator>
  <dc:description/>
  <dc:language>en-US</dc:language>
  <cp:lastModifiedBy>reg04</cp:lastModifiedBy>
  <cp:lastPrinted>2010-03-31T10:04:00Z</cp:lastPrinted>
  <dcterms:modified xsi:type="dcterms:W3CDTF">2010-03-31T10:48:00Z</dcterms:modified>
  <cp:revision>2</cp:revision>
  <dc:subject/>
  <dc:title>СПИСОК АФФИЛИРОВАННЫХ ЛИЦ</dc:title>
</cp:coreProperties>
</file>